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04.05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я в постановление администрации муниципального образования Веневский район  от 12.11.2021  № 917  «Об утверждении схемы водоснабжения и водоотведения муниципального образования Грицовское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уль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17.12.2011 №416-ФЗ «О водоснабжении и водоотведени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Веневский район от 12.11.2021  № 917 «Об утверждении схемы водоснабжения и водоотведения муниципального образования Грицовское  Веневского района  Тульской области»  следующее дополнение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в приложении к постановлению пункт 5.5 «Предложения по строительству, реконструкции и модернизации линейных объектов централизованных систем водоснабжения» дополнить текстом следующего содержания:</w:t>
      </w:r>
    </w:p>
    <w:tbl>
      <w:tblPr>
        <w:tblW w:w="926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824"/>
        <w:gridCol w:w="2541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работ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ремонту скважины в д. Воейково  Венев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</w:tbl>
    <w:p>
      <w:pPr>
        <w:pStyle w:val="12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12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 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2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20:00Z</dcterms:created>
  <dc:creator>Admin</dc:creator>
  <dc:description/>
  <dc:language>en-US</dc:language>
  <cp:lastModifiedBy>it3</cp:lastModifiedBy>
  <cp:lastPrinted>2021-11-17T12:40:00Z</cp:lastPrinted>
  <dcterms:modified xsi:type="dcterms:W3CDTF">2022-05-06T12:20:00Z</dcterms:modified>
  <cp:revision>2</cp:revision>
  <dc:subject/>
  <dc:title/>
</cp:coreProperties>
</file>