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7-р</w:t>
            </w:r>
          </w:p>
        </w:tc>
      </w:tr>
    </w:tbl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9"/>
      <w:bookmarkStart w:id="1" w:name="bookmark9"/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а по устранению недостатков, выявленны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  от  21.07.2014  № 253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а здоровья и образования», постановлением правительства РФ от 17 апреля 2018 № 457 </w:t>
      </w:r>
      <w:r>
        <w:rPr>
          <w:rFonts w:cs="Helvetica" w:ascii="Helvetica" w:hAnsi="Helvetica"/>
          <w:color w:val="333333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по устранению недостатков, выявленных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0 год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казывающих услуги в сфере образования, принять меры по выполнению Пла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 со дня подписания.</w:t>
      </w:r>
    </w:p>
    <w:p>
      <w:pPr>
        <w:pStyle w:val="Normal"/>
        <w:tabs>
          <w:tab w:val="clear" w:pos="708"/>
          <w:tab w:val="left" w:pos="102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408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7735</wp:posOffset>
                </wp:positionV>
                <wp:extent cx="5910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распоряж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от 16.12.2019 № 787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6.6pt;mso-wrap-distance-left:9pt;mso-wrap-distance-right:0pt;mso-wrap-distance-top:0pt;mso-wrap-distance-bottom:0pt;margin-top:73.05pt;mso-position-vertical-relative:page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распоряж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от 16.12.2019 № 787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недостатков, выявленны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0 год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1417"/>
        <w:gridCol w:w="2835"/>
        <w:gridCol w:w="1134"/>
        <w:gridCol w:w="2385"/>
        <w:gridCol w:w="25"/>
      </w:tblGrid>
      <w:tr>
        <w:trPr>
          <w:trHeight w:val="12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казатели, характеризующие комфортность условий, в которых осуществляется образовательн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еудовлетворенность получателей образовательных услуг, комфортностью условий, в которых осуществляетс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работ по улучшению комфортности условий , в которых осуществляется образовательная деятельность, ремонт фасад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Мордвесский ЦО им. В.Ф. Романова» Дорохина  Н.И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казатели, характеризующие доступность образовательной деятельности      для 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3.2. Не в полном объем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 организациях условий доступности, позволяющих инвалидам получать услуги наравне с другими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по сопровождению инвалидов в помещениях организации социальной сфере и н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озможности предоставления  услуги в дисциплинарном режиме ил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ордвесский ЦО им. В.Ф. Романова» Дорохина  Н.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80808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85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Показатели, характеризующие доброжелательность, вежливость работников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4.2. Недостижение 100% показателя доброжела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и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работников организаций разъяснений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 применению соблюдение кодекса этики и служебного поведения работников учрежд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ордвесский ЦО им. В.Ф. Романова» Дорохина  Н.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80808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4.3. Недостижение  100% показателя доброжела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и работников организации социальной сферы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работников организаций разъяснений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применению соблюдение кодекса этики и служебного поведения работников учрежд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ивающих непосредственное оказание услуги при обращении в организацию социальной сферы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ордвесский ЦО им. В.Ф. Романова» Дорохина  Н.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80808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Показатели, характеризующие удовлетворенность условиями осуществления образовательной деятельности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100 %  показателя удовлетворенности условиями осуществления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разовательной деятельности организации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получателей образовательных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удобством графика работы организации в % от общего числа опрошенных получателей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лан мероприятий по социальному и педагогическому взаимодействию с родителями, обучающимися, разместить  информацию об учреждении на официальном сайте, проводить мониторинг удовлетворенности условиями обуч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график мониторинга удовлетворенности получателей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108" w:firstLine="4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ониторинг удовлетворенности условиями оказания образовательных услуг с последующим анали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ордвесский ЦО им. В.Ф. Романова» Дорохина  Н.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80808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22272F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272F"/>
    </w:rPr>
  </w:style>
  <w:style w:type="character" w:styleId="Style13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admin</dc:creator>
  <dc:description/>
  <dc:language>en-US</dc:language>
  <cp:lastModifiedBy>it3</cp:lastModifiedBy>
  <cp:lastPrinted>2019-12-03T14:36:00Z</cp:lastPrinted>
  <dcterms:modified xsi:type="dcterms:W3CDTF">2019-12-23T09:32:00Z</dcterms:modified>
  <cp:revision>2</cp:revision>
  <dc:subject/>
  <dc:title/>
</cp:coreProperties>
</file>