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8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60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для использования фейерверочных пиротехнических изделий бытового назначения населением в период проведения новогодних и рождественских праздников на территории муниципального образования </w:t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город Венев Веневского района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оссийской Федерации от 22.12.2009 № 105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«Об утверждении требований пожарной безопасности при распространении и использовании пиротехнических изделий», в целях обеспечения пожарной и общественной безопасности в период празднования новогодних и рождественских праздников на территории муниципального образования город Венев Веневского района,  на основании Устава муниципального образов</w:t>
      </w:r>
      <w:r>
        <w:rPr>
          <w:sz w:val="28"/>
          <w:szCs w:val="28"/>
          <w:highlight w:val="white"/>
        </w:rPr>
        <w:t>ания Веневский район, администрация муниципального образования Веневский район ПОСТАНОВЛЯЕТ: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7070" cy="34417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-59.55pt;margin-top:1.15pt;width:54.05pt;height:2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  <w:szCs w:val="28"/>
        </w:rPr>
        <w:t>Определить местом для использования населением фейерверочных пиротехнических изделий бытового назначения в период празднования новогодних и рождественских праздников на территории муниципального образования город Венев Веневского района стадион, расположенный по адресу:</w:t>
      </w:r>
      <w:r>
        <w:rPr>
          <w:sz w:val="28"/>
        </w:rPr>
        <w:t xml:space="preserve"> г. Венев, ул. Стрешнева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Рекомендовать Веневскому пожарно-спасательному гарнизон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пожарную безопасность при </w:t>
      </w:r>
      <w:r>
        <w:rPr>
          <w:sz w:val="28"/>
          <w:szCs w:val="28"/>
        </w:rPr>
        <w:t>использовании фейерверочных пиротехнических изделий бытового назначения населением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МВД России по Веневскому району обеспечить общественную безопасность в отведенном для использования пиротехнических изделий мест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5.  Отделу 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08.12.2016  №1119 «Об определении мест для использования пиротехнических изделий населением в период празднования новогодних и рождественских праздников на территории муниципального образования город Венев Веневского район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о дня опубликов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3:00Z</dcterms:created>
  <dc:creator>Титова Наталья Владимировна</dc:creator>
  <dc:description/>
  <dc:language>en-US</dc:language>
  <cp:lastModifiedBy>Толкунов</cp:lastModifiedBy>
  <cp:lastPrinted>2023-12-13T14:51:00Z</cp:lastPrinted>
  <dcterms:modified xsi:type="dcterms:W3CDTF">2023-12-18T12:2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