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акту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муниципального образования 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 и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муниципальную  программу «Комплексное развитие систем коммунальной инфраструктуры муниципального образования город Венев Веневского района на 2017-2026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взаимодействию с ОМСУ и организационной работе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знать утратившим силу постановление администрации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1.03.2016  № 292 «Об утвержден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систем коммунальной инфраструктуры муниципального образования город Венев Веневского района на 2016-2026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Федорова В.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30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left="426" w:right="493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426" w:right="493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0.12.2016 № 1264</w:t>
            </w:r>
          </w:p>
          <w:p>
            <w:pPr>
              <w:pStyle w:val="Normal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г. Венев Веневского района «Комплексное развитие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 ВЕНЕВ ВЕНЕВСКОГО РАЙОНА </w:t>
        <w:br/>
        <w:t>НА 2017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й программы муниципального образования </w:t>
        <w:br/>
        <w:t xml:space="preserve">г. Венев Веневского района </w:t>
        <w:br/>
        <w:t>«Комплексное развитие систем коммунальной инфраструктуры  муниципального образования г. Венев Веневского района на 2017-2026 год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Венев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требителей  коммунальными ресурсами нормативного качества при  доступной стоимости и обеспечении надежной и эффективной работы коммунальной инфраструктур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 Обеспечение доступности для населения стоимости коммунальных услуг. Улучшение экологической ситуации на территории муниципального образования Веневский  район. Привлечение инвестиций в жилищно - коммунальный комплекс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общего износа основных фондов коммунального комплекса к 2026 году до 10 процентов, увеличение доли частных инвестиций в общем объеме вложений в модернизацию объектов коммунальной инфраструктуры к  2026 году  -  60  проценто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реализации программы — с  2017 по  2026 годы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рограммы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8024,0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ыс. руб., в том числе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9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8695,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9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6997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717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 – 24535,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результате  реализации  Программы  будут  достигнуты  следующие показатели:  повышение  качества  и  надежности  предоставления коммунальных  услуг  населению,  наращивание  мощности коммунальной  инфраструктуры,  эффективное  функционирование организаций коммунального комплекса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  систем коммуналь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коммунальный  комплекс  муниципального  образования  Веневский   район входят:      34,7 км  водопроводных  сетей,  9  артезианских скважин,  14,4  км  тепловых  сетей,  34,5  км канализационных сетей, 2 канализационных станции, 1 очистное сооружение, 5 котель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ые – постройки 1980-2011 г.г., физический износ - 47 %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сети – год ввода в эксплуатацию – 1957 – 2011, физический износ - от 10 до 78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–  физический износ более 75,7 – 84,8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ализационные сети - физический износ –  58,9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ные сооружения - физический износ более 54 - 7,5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План  развития  сельского  поселения,  план  прогнозируемой  застройки  и прогнозируемый спрос на коммунальные ресурсы на период действия  генераль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- техническое состояние и строительные характеристики жилого фонда; динамику и структуру жилищного строительства; историко-архитектурную и средовую ценность застройки; современные градостроительные тенденции в жилищном строительстве, экологическое состояни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предложений по организации жилых зон, реконструкции жилищного фонда и размещению площадок нового жилищного строительства - одна из приоритетных задач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ом предлагается следующая типология нового жилищного строительства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этажная застройка, коттеджная, блокированная, секционная, индивидуальная с ведением подсобного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 и целевых показателей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0"/>
        <w:gridCol w:w="801"/>
        <w:gridCol w:w="709"/>
        <w:gridCol w:w="720"/>
        <w:gridCol w:w="697"/>
        <w:gridCol w:w="720"/>
        <w:gridCol w:w="720"/>
        <w:gridCol w:w="766"/>
        <w:gridCol w:w="1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 (км,м3/сут., и т.д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 2026 г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овышению  качества и обеспеченности населения услугами водоснабжения и водоот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етхих водопров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sz w:val="20"/>
                <w:szCs w:val="20"/>
              </w:rPr>
              <w:t>Строительство магистральных вод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канализацион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очист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83"/>
              </w:rPr>
              <w:t>Строительство самотечной сети хозяйственно-бытовой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83"/>
              </w:rPr>
              <w:t>Реконструкция К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овышению  качества и обеспеченности населения услугами  теплоснаб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 отопления и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Южная» строительство БМК в г. Веневе Туль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 Северная» строительство БМК в г. Веневе Туль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Больничная» строительство Б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й «Централь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й «Школь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Южная»  строительство ЦТП и прокладка т/с до 6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Южная» обустройство узла регулирования отпуска тепловой энергии в двух 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Южная» капитальный ремонт зданий и оборудования Ц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Больничная» прокладка циркуляционного требопровода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по повышению качества и обеспеченности населения услугами электроснаб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строительства уличного освещения ( ул. Белова, ул. Бундурина, м-н Северный, ул.К. Маркса  - ул. М. Городен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улучшение экологической ситу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Вен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 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568"/>
        <w:gridCol w:w="555"/>
        <w:gridCol w:w="544"/>
        <w:gridCol w:w="533"/>
        <w:gridCol w:w="822"/>
        <w:gridCol w:w="1656"/>
      </w:tblGrid>
      <w:tr>
        <w:trPr>
          <w:trHeight w:val="3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-ций, тыс. руб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апитальные вложения в новое строитель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конструкцию и модернизацию объектов центрального  водоснабжения и водоот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огласно утвержденных схем водоснабжения и водоотведения), в том чис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73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роприятия по повышению  качества и обеспеченности населения услугами водоснабжения и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073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етхих водопроводных сет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3"/>
                <w:sz w:val="20"/>
                <w:szCs w:val="20"/>
              </w:rPr>
              <w:t>Строительство магистральных вод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етхих канализаци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ы очис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83"/>
              </w:rPr>
              <w:t>Строительство самотечной сети хозяйственно-быто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83"/>
              </w:rPr>
              <w:t>Реконструкция К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79"/>
                <w:sz w:val="20"/>
                <w:szCs w:val="20"/>
              </w:rPr>
              <w:t>321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роприятия по повышению  качества и обеспеченности населения услугами теплоснабж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97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Южная» строительство БМК в г. Веневе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 Северная» строительство БМК в г. Веневе Туль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Больничная» строительство Б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й «Централь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й «Школь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Южная»  строительство ЦТП и прокладка т/с до 6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Южная» обустройство узла регулирования отпуска тепловой энергии в двух зд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ельная «Южная» капитальный ремонт зданий и оборудования Ц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 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«Больничная» прокладка циркуляционного требопровод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 отопления и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по повышению качества и обеспеченности населения услугам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строительства уличного освещения ( ул. Белова, ул. Бундурина, м-н Северный, ул.К. Маркса  - ул. М. Городен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, направленные на улучшение экологическ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не определ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80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ывающие 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Действующие  тарифы на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707"/>
        <w:gridCol w:w="1558"/>
        <w:gridCol w:w="1276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ющее предприят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, руб/Г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акт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нормат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 в мес./м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,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омитета Тульской области по тарифам  № 46/8 от 18.12.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7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ющее предприят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, руб/куб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акт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нормат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 в мес./м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омитета Тульской области по тарифам  № 46/8 от 18.12.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49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, руб./м3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акт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нормати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ммунальщик»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омитета Тульской области по тарифам  № 43/6 от 27.11.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1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, руб./м3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акт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ве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нормати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ммунальщик»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комитета Тульской области по тарифам  № 43/6 от 27.11.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Характеристика состояния и проблем систем 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Система  водоснабжения МО город Венев Венев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новным источником хозяйственно-питьевого, противопожарного и производственного водоснабжения Муниципального образования город Венев являются подземные во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кого водоносного горизонта. Качество воды этого горизонта в основном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города организовано о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ых систем, включающих водозаборные узлы и водопроводные се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централизованных источников - одиночных скважин мелкого заложения, водоразборных коло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г. Венев осуществляется от двух водозаб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южного водозабора «Стрельцы» входят четыре артезианские скваж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одозабора «Город» входят пять артезианских скважин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ое состояние скважин удовлетворительное; зоны санитарной охраны источников питьевого водоснабжения обустроены частично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о воды в скважинах удовлетворяет, в целом,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водопровода в городе однозонная; вода из водозаборных скважин подается непосредственно в водопроводную сеть города на хозяйственно-питьевые и производственные нужды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751"/>
        <w:gridCol w:w="2004"/>
        <w:gridCol w:w="1344"/>
        <w:gridCol w:w="1198"/>
        <w:gridCol w:w="979"/>
        <w:gridCol w:w="1193"/>
      </w:tblGrid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№№</w:t>
            </w:r>
            <w:r>
              <w:rPr>
                <w:rStyle w:val="FontStyle73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73"/>
                <w:sz w:val="20"/>
                <w:szCs w:val="20"/>
              </w:rPr>
              <w:t>п/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Наименование источника водоснабж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Местоположение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1574" w:hanging="0"/>
              <w:rPr/>
            </w:pPr>
            <w:r>
              <w:rPr>
                <w:rStyle w:val="FontStyle73"/>
                <w:sz w:val="20"/>
                <w:szCs w:val="20"/>
              </w:rPr>
              <w:t>Оборудование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марка и тип основного оборуд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производ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мз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напор,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мощность, кВт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скважи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водозабор «Стрельцы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водозабор «Стрельцы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8-40-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водозабор «Стрельцы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водозабор «Стрельцы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8-40-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8-40-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3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скважина №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«Город» г. Вен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. насос ЭЦВ 10-65-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TextBody"/>
        <w:spacing w:before="0" w:after="0"/>
        <w:ind w:firstLine="709"/>
        <w:rPr>
          <w:rStyle w:val="FontStyle7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допроводные сети проложены из чугунных, стальных, асбестоцементных, ПНД трубопроводов диаметром 25-200 мм общей протяженностью 34,7 км. Износ существующих водопроводных сетей составляет 75,7 – 84,8%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2. Система водоотведения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г. Венев имеется система централизованной канализации, которая охватывает значительную часть жилой застройки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канализации входят самотечные сети, канализационные насосные станции, напорные трубопроводы и канализационные очистные сооружения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ализационная сеть построена по схеме, определяемой планировкой застройки, общим направлениям рельефа местности и местоположением очистных сооружений канализации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канализации Муниципального образования город Венев предназначена для приема, очистки и отведения бытовых и производственных сточных вод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чные канализационные сети и коллекторы выполнены из чугунных, ПНД и бетонных труб диаметром 100-400 мм и бетонных труб. Внутридворовые канализационные сети выполнены из чугунных труб. Общая протяженность самотечных и напорных канализационных сетей поселения составляет 23 км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канализации предусмотрены смотровые колодцы, которые периодически подвергаются осмотру и очистке согласно утвержденному графику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канализации г. Венев входят две канализационные насосные станции с приемными камерами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 Венев расположены очистные сооружения биологической очистки. Установленная пропускная способность канализационных очистных сооружений 4200 м3/сутки. 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чистных сооружениях сточные воды подвергаются механической и биологической очистке. Обеззараживание очищенных стоков не производится. Ветхость очистных сооружений не позволяет качественно очищать поступающие стоки. Сточные воды сбрасываются в реку Веневка недостаточно очищенными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. Венев в настоящее время функционирует один комплекс очистных сооружений.</w:t>
      </w:r>
    </w:p>
    <w:p>
      <w:pPr>
        <w:pStyle w:val="7"/>
        <w:shd w:fill="auto" w:val="clear"/>
        <w:spacing w:lineRule="auto" w:line="240" w:before="0" w:after="0"/>
        <w:ind w:left="23" w:right="23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чные воды от канализованной жилой застройки, организаций и промышленных предприятий города отводятся самотечными коллекторами на канализационные насосные станции. КНС № 1 (ул. Городенцы) подает стоки из микрорайона «Южный» в главный канализационный коллектор. Сточные хозяйственно-бытовые воды города Венев по самотечным сетям поступают в приемный резервуар КНС № 2 (ул. Свободная), откуда насосами перекачиваются по напорному водоводу в приемную камеру очистных сооружений кан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канализационных сетей: 34,5 км.,  физический износ более  58,9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3. Тепловое хозяйство  МО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69"/>
        <w:gridCol w:w="1931"/>
        <w:gridCol w:w="1082"/>
        <w:gridCol w:w="1469"/>
        <w:gridCol w:w="144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отл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мощн. котельной Гкал/ча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Южная"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ГМ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KS Dynaterm 2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Г-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oplex 100 pv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тепловых сетей составляет — 14,4 км., износ — от 10 до 7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ившаяся в г. Венев Веневского района схема теплоснабжения включает в себя единый комплекс сооружений, котельного и вспомогательного оборудования, наружных инженерных  коммуник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нтрализованная система теплоснабжения представляет собой совокупность источников тепловой энергии и теплопотребляющих установок потребителей, технологически соединенных тепловыми сетями: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сточников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центральных тепловых пунктов (ЦТП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 воды на горячее водоснабжение от котельной «Южная» производится в водяных подогревателях, установленных в 6 Ц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источники работают на природном газе. Резервное топливо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проложены в непроходных каналах и частично на низких опорах. Сети находятся в аренде у ООО «Веневская тепловая комп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4. Электр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е  МО город  Венев  обеспечивает  АО «ТНС энерго Тул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 электрических сетей —  144,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5. Газ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зоснабжение   муниципального   образования    МО город  Венев  обеспечивает    -   ООО  «Газпром  межрегионгаз Тула».  Протяженность сетей – 8,6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6.Современное состояние системы санитарной очистки и убо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 работ  по  уборке,  санитарной  очистке  и  благоустройству  территории муниципального образования г. Венев Веневского района проводится предприятиями,  организациями,  гражданами,  в  ведении,  пользовании,  собственности,  аренде которых  находятся  жилые  дома  (частный  сектор),  садовые  дома,  торговые,  культурно-бытовые  и другие здания, сооружения и земельные участ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сбора  твердых  бытовых  отходов  применяются  контейнера БК-0,75 и бункера 8 куб. м,    а  затем  перегружаются  в мусоровозы. В г. Венев размещено  132 контейнера и 29 бунк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бор  и  транспортирование  твердых  бытовых  отходов  к  месту  их  размещения  -  полигону г. Венев, осуществляется МУП «Благоустройство Веневского района» по планово-регулярной схеме, в сроки, предусмотренные, санитарными правилами, по утвержденным графикам с использованием специальной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284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70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Style2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mbria" w:hAnsi="Cambria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50" w:before="0" w:after="0"/>
      <w:jc w:val="center"/>
    </w:pPr>
    <w:rPr>
      <w:rFonts w:ascii="Cambria" w:hAnsi="Cambria" w:cs="Cambria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1:00Z</dcterms:created>
  <dc:creator>Admin</dc:creator>
  <dc:description/>
  <dc:language>en-US</dc:language>
  <cp:lastModifiedBy>Фв</cp:lastModifiedBy>
  <cp:lastPrinted>2016-12-28T16:33:00Z</cp:lastPrinted>
  <dcterms:modified xsi:type="dcterms:W3CDTF">2017-05-18T08:11:00Z</dcterms:modified>
  <cp:revision>2</cp:revision>
  <dc:subject/>
  <dc:title/>
</cp:coreProperties>
</file>