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11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8"/>
        </w:rPr>
        <w:t>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 в приложение к постановлению администрации муниципального образования Веневский район от 17.11.2016 № 1025 «Об утверждении муниципальной программы </w:t>
      </w:r>
      <w:r>
        <w:rPr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ожение к постановлению изложить в новой редакции </w:t>
      </w:r>
      <w:r>
        <w:rPr>
          <w:sz w:val="28"/>
        </w:rPr>
        <w:t>(приложение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 Постановление вступает в силу с 1 января 2018 года.</w:t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3.11.2017 № 1458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7.11.2016 г.</w:t>
      </w:r>
      <w:r>
        <w:rPr>
          <w:sz w:val="28"/>
        </w:rPr>
        <w:t xml:space="preserve"> № </w:t>
      </w:r>
      <w:r>
        <w:rPr>
          <w:sz w:val="28"/>
          <w:u w:val="single"/>
        </w:rPr>
        <w:t>1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94"/>
      <w:bookmarkStart w:id="1" w:name="P29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администрации </w:t>
            </w:r>
            <w:r>
              <w:rPr>
                <w:sz w:val="28"/>
                <w:szCs w:val="28"/>
              </w:rPr>
              <w:t>муниципального образования Веневский район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ные подразделения администрации муниципального образования Вен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и муниципальных образований поселений Венев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ы территориального общественного самоуправления (далее - ТОС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редства массовой информации (далее-СМИ)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МВД России по Вене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лиал по Веневскому району федеральное казенное учреждение «Уголовно - исполнительная инспекция УФСИН (далее ФКУ «УИИ» УФСИН) России по Тульской области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центр занятости г. Венева ГУТО «ЦЗН Т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НД по Венев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социальной защиты населения по Веневскому району ГУТО «Управление социальной защиты населения Тульской области»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 населения и развитие местного самоуправления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в муниципальном образовании Веневский район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  <w:sz w:val="28"/>
                <w:szCs w:val="28"/>
              </w:rPr>
              <w:t>1. 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spacing w:val="-6"/>
                <w:sz w:val="28"/>
                <w:szCs w:val="28"/>
              </w:rPr>
              <w:t xml:space="preserve"> осуществления собственных инициатив по во</w:t>
              <w:softHyphen/>
            </w:r>
            <w:r>
              <w:rPr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2 «Развитие информационного общества и формирование электронного правительства в Веневском район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Профилактика правонарушений в муниципальном образовании Веневский район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оличество учрежденных ТОС, ед.</w:t>
            </w:r>
          </w:p>
          <w:p>
            <w:pPr>
              <w:pStyle w:val="Normal"/>
              <w:shd w:fill="FFFFFF" w:val="clear"/>
              <w:ind w:left="10" w:firstLine="24"/>
              <w:jc w:val="both"/>
              <w:rPr/>
            </w:pPr>
            <w:r>
              <w:rPr>
                <w:spacing w:val="-10"/>
                <w:sz w:val="28"/>
                <w:szCs w:val="28"/>
              </w:rPr>
              <w:t>2. Доля территории муниципального образования, на кото</w:t>
              <w:softHyphen/>
            </w:r>
            <w:r>
              <w:rPr>
                <w:sz w:val="28"/>
                <w:szCs w:val="28"/>
              </w:rPr>
              <w:t>рой действует ТОС, %</w:t>
            </w:r>
          </w:p>
          <w:p>
            <w:pPr>
              <w:pStyle w:val="Normal"/>
              <w:shd w:fill="FFFFFF" w:val="clear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населения, охваченного ТОС, %</w:t>
            </w:r>
          </w:p>
          <w:p>
            <w:pPr>
              <w:pStyle w:val="Normal"/>
              <w:widowControl w:val="false"/>
              <w:autoSpaceDE w:val="false"/>
              <w:ind w:left="10" w:firstLine="24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4. Количество мероприятий, проведенных при участии </w:t>
            </w:r>
            <w:r>
              <w:rPr>
                <w:spacing w:val="-9"/>
                <w:sz w:val="28"/>
                <w:szCs w:val="28"/>
              </w:rPr>
              <w:t>ТОС, по организации досуга и занятости населения, ед.</w:t>
            </w:r>
          </w:p>
          <w:p>
            <w:pPr>
              <w:pStyle w:val="Normal"/>
              <w:widowControl w:val="false"/>
              <w:autoSpaceDE w:val="false"/>
              <w:ind w:left="10" w:right="-20" w:firstLine="24"/>
              <w:jc w:val="both"/>
              <w:rPr/>
            </w:pPr>
            <w:r>
              <w:rPr>
                <w:sz w:val="28"/>
                <w:szCs w:val="28"/>
              </w:rPr>
              <w:t>5.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-2"/>
                <w:sz w:val="28"/>
                <w:szCs w:val="28"/>
              </w:rPr>
              <w:t xml:space="preserve"> 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ъ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, %</w:t>
            </w:r>
          </w:p>
          <w:p>
            <w:pPr>
              <w:pStyle w:val="Normal"/>
              <w:widowControl w:val="false"/>
              <w:autoSpaceDE w:val="false"/>
              <w:ind w:left="10" w:right="-20" w:firstLine="2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,</w:t>
            </w:r>
            <w:r>
              <w:rPr>
                <w:sz w:val="28"/>
              </w:rPr>
              <w:t xml:space="preserve"> %</w:t>
            </w:r>
          </w:p>
          <w:p>
            <w:pPr>
              <w:pStyle w:val="Normal"/>
              <w:widowControl w:val="false"/>
              <w:autoSpaceDE w:val="false"/>
              <w:ind w:left="10" w:right="-2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, %</w:t>
            </w:r>
          </w:p>
          <w:p>
            <w:pPr>
              <w:pStyle w:val="Normal"/>
              <w:widowControl w:val="false"/>
              <w:autoSpaceDE w:val="false"/>
              <w:ind w:left="10" w:right="-20" w:firstLine="24"/>
              <w:jc w:val="both"/>
              <w:rPr/>
            </w:pPr>
            <w:r>
              <w:rPr>
                <w:sz w:val="28"/>
                <w:szCs w:val="28"/>
              </w:rPr>
              <w:t>8.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й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, %</w:t>
            </w:r>
          </w:p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, %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добровольных формирований, участвующих в обеспечении общественного порядка, численность участников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оличество преступлений, совершенных на улицах и других общественных местах населённых пунктов района, при проведении массовых, праздничных и других публичных мероприятиях, ед. 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3. Количество преступлений, совершаемых лицами в состоянии алкогольного опьянения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4. Количество преступлений, совершенных с участием несовершеннолетних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5. Количество преступлений, совершаемых лицами, ранее совершавшими преступления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6. К</w:t>
            </w:r>
            <w:r>
              <w:rPr>
                <w:sz w:val="28"/>
                <w:szCs w:val="28"/>
              </w:rPr>
              <w:t>оличество преступлений, совершенных лицами без постоянного источника доходов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тяжких и особо тяжких преступлений против жизни и здоровья личности, ед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6"/>
                <w:sz w:val="28"/>
                <w:szCs w:val="28"/>
              </w:rPr>
              <w:t xml:space="preserve">Всего – 23782,6 </w:t>
            </w:r>
            <w:r>
              <w:rPr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8 год – 5361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5361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361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849,5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3849,5  тыс. руб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>18812,8 тыс.</w:t>
            </w:r>
            <w:r>
              <w:rPr>
                <w:spacing w:val="-2"/>
                <w:sz w:val="28"/>
                <w:szCs w:val="28"/>
              </w:rPr>
              <w:t xml:space="preserve">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8 год – 3704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704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3704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849,5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49,5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4969,8 –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8 год – 1656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656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56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shd w:fill="FFFFFF" w:val="clear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105,0 тыс. руб.,</w:t>
            </w:r>
            <w:r>
              <w:rPr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Style21"/>
              <w:shd w:fill="FFFFFF" w:val="clear"/>
              <w:ind w:left="0" w:righ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21"/>
              <w:shd w:fill="FFFFFF" w:val="clear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05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2 «Развитие информационного общества и формирование электронного правительства в Веневском районе» – 23552,6 тыс. руб., в том числе </w:t>
            </w:r>
            <w:r>
              <w:rPr>
                <w:spacing w:val="-8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8 год – 5315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5315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315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8582,8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 2018 год – 3658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658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3658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2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4969,8 –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8 год – 1656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656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56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Профилактика правонарушений в муниципальном образовании Веневский район» – 125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25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количество учрежденных ТОС;</w:t>
            </w:r>
          </w:p>
          <w:p>
            <w:pPr>
              <w:pStyle w:val="Normal"/>
              <w:shd w:fill="FFFFFF" w:val="clear"/>
              <w:ind w:right="34" w:hanging="1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увеличить долю территории, </w:t>
            </w:r>
            <w:r>
              <w:rPr>
                <w:sz w:val="28"/>
                <w:szCs w:val="28"/>
              </w:rPr>
              <w:t xml:space="preserve">на которой действует ТОС, до 90% в сельских поселениях </w:t>
            </w:r>
            <w:r>
              <w:rPr>
                <w:spacing w:val="-6"/>
                <w:sz w:val="28"/>
                <w:szCs w:val="28"/>
              </w:rPr>
              <w:t>муниципального образо</w:t>
              <w:softHyphen/>
            </w:r>
            <w:r>
              <w:rPr>
                <w:sz w:val="28"/>
                <w:szCs w:val="28"/>
              </w:rPr>
              <w:t xml:space="preserve">вания; </w:t>
            </w:r>
          </w:p>
          <w:p>
            <w:pPr>
              <w:pStyle w:val="Normal"/>
              <w:shd w:fill="FFFFFF" w:val="clear"/>
              <w:ind w:right="34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 долю населения, охваченного ТОС, до 100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- увеличить количество мероприятий, проведенных при </w:t>
            </w:r>
            <w:r>
              <w:rPr>
                <w:spacing w:val="-7"/>
                <w:sz w:val="28"/>
                <w:szCs w:val="28"/>
              </w:rPr>
              <w:t>участии ТОС, по организации досуга и занятости насе</w:t>
              <w:softHyphen/>
            </w:r>
            <w:r>
              <w:rPr>
                <w:sz w:val="28"/>
                <w:szCs w:val="28"/>
              </w:rPr>
              <w:t>ления до 11 ежегодно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ю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ъ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до 100 %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функционирование материально-технической базы органов местного самоуправления в течение действия программы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защиту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 в течение действия программы до 100%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spacing w:val="5"/>
                <w:sz w:val="28"/>
                <w:szCs w:val="28"/>
              </w:rPr>
              <w:t>- увеличить долю 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й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9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я 2009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№8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pacing w:val="-4"/>
                <w:sz w:val="28"/>
                <w:szCs w:val="28"/>
              </w:rPr>
              <w:t>до 100</w:t>
            </w:r>
            <w:r>
              <w:rPr>
                <w:sz w:val="28"/>
                <w:szCs w:val="28"/>
              </w:rPr>
              <w:t>%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ю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,</w:t>
            </w:r>
            <w:r>
              <w:rPr>
                <w:spacing w:val="-1"/>
                <w:sz w:val="28"/>
                <w:szCs w:val="28"/>
              </w:rPr>
              <w:t xml:space="preserve"> до 100</w:t>
            </w:r>
            <w:r>
              <w:rPr>
                <w:sz w:val="28"/>
                <w:szCs w:val="28"/>
              </w:rPr>
              <w:t>%;</w:t>
            </w:r>
          </w:p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сить взаимодействие органов местного самоуправления МО Веневский район с правоохранительными органами, общественными   организациями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численность добровольных формирований населения       по охране общественного порядка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количество преступлений, совершенных на улицах и других общественных местах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низить количество преступлений, совершенных с участием несовершеннолетних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низить количество преступлений, совершаемых лицами, ранее совершавшими преступления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низить</w:t>
            </w:r>
            <w:r>
              <w:rPr>
                <w:sz w:val="28"/>
                <w:szCs w:val="28"/>
              </w:rPr>
              <w:t xml:space="preserve"> количество преступлений, совершенных лицами без постоянного источника доходов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количество тяжких и особо тяжких преступлений против жизни и здоровья лич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Style21"/>
        <w:rPr/>
      </w:pPr>
      <w:r>
        <w:rPr/>
      </w:r>
    </w:p>
    <w:p>
      <w:pPr>
        <w:pStyle w:val="Style21"/>
        <w:shd w:fill="FFFFFF" w:val="clear"/>
        <w:ind w:left="0" w:firstLine="567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Среди различных форм самоорганизации населения самой массовой является территориальное общественное самоуправление (далее – ТОС). Эта форма исключительно гибкая и максимально приближенная к населению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в базу данных органов ТОС включены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85 старших по домам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КТОС в г. Веневе,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74 старост населенных пунктов в 3-х сельских муниципальных образованиях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 процессе работы с ТОС выявился ряд проблем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населения по осуществлению прав в области самоуправления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ктики официальной регистрации органов ТОС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пределенность в источниках финансовых ресурсов органов ТОС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материально-технической и методического обеспечения базы органов ТОС, информационной поддержки ТОС средствами массовой информации  и информационной «прозрачности» их деятельности;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оценка органами местного самоуправления, общественными объединениями возможностей ТОС в организации молодежных центров, центров общения по месту жительства, спортивных и детских площадок, в организации охраны общественного порядка территории ТОС, работе по благоустройству, озеленению территории, по экологической безопасности и т.п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особое внимание следует уделить на решение вышеуказанных проблем, на создание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 иными заинтересованными организациями и лицами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Веневский район  нацелены показать жителям значимость ТОС, подчеркнуть его роль в решении актуальных пробле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рганизация граждан, направленная на решение актуальных проблем города Венева, п. Грицовский и других поселений, нуждается в организационной и методической поддержке. Сегодня одной из задач государства и губернатора Тульской области является поддержка гражданских инициатив, направленных на решение социально-значимых вопросов. Указанные инициативы могут быть поддержаны также муниципальными программами (развития молодежной политики и спорта, развития культуры). </w:t>
      </w:r>
    </w:p>
    <w:p>
      <w:pPr>
        <w:pStyle w:val="Style21"/>
        <w:shd w:fill="FFFFFF" w:val="clear"/>
        <w:ind w:left="0" w:right="34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дной из ключевых государственных задач является обеспечение ин</w:t>
        <w:softHyphen/>
        <w:t>формационной открытости органов исполнительной власти и органов местного самоуправления, а также обеспечение обратной связи с гражданами и организа</w:t>
        <w:softHyphen/>
      </w:r>
      <w:r>
        <w:rPr>
          <w:sz w:val="28"/>
          <w:szCs w:val="28"/>
        </w:rPr>
        <w:t>циями, что может быть достигнуто</w:t>
      </w:r>
      <w:r>
        <w:rPr>
          <w:spacing w:val="-5"/>
          <w:sz w:val="28"/>
          <w:szCs w:val="28"/>
        </w:rPr>
        <w:t xml:space="preserve"> в том числе через деятельность </w:t>
      </w:r>
      <w:r>
        <w:rPr>
          <w:spacing w:val="-9"/>
          <w:sz w:val="28"/>
          <w:szCs w:val="28"/>
        </w:rPr>
        <w:t>ТОС, прежде всего, в части механизмов публичного обсуждения общест</w:t>
        <w:softHyphen/>
        <w:t>венно значимых решений.</w:t>
      </w:r>
    </w:p>
    <w:p>
      <w:pPr>
        <w:pStyle w:val="Style21"/>
        <w:shd w:fill="FFFFFF" w:val="clear"/>
        <w:ind w:left="0" w:right="14" w:firstLine="567"/>
        <w:jc w:val="both"/>
        <w:rPr/>
      </w:pPr>
      <w:r>
        <w:rPr>
          <w:spacing w:val="-9"/>
          <w:sz w:val="28"/>
          <w:szCs w:val="28"/>
        </w:rPr>
        <w:t xml:space="preserve">В настоящее время консультации с представителями </w:t>
      </w:r>
      <w:r>
        <w:rPr>
          <w:spacing w:val="-10"/>
          <w:sz w:val="28"/>
          <w:szCs w:val="28"/>
        </w:rPr>
        <w:t>гражданского общества до принятия решений органами местного самоуправле</w:t>
        <w:softHyphen/>
      </w:r>
      <w:r>
        <w:rPr>
          <w:sz w:val="28"/>
          <w:szCs w:val="28"/>
        </w:rPr>
        <w:t>ния приобретают все более системный характер.</w:t>
      </w:r>
    </w:p>
    <w:p>
      <w:pPr>
        <w:pStyle w:val="Style21"/>
        <w:shd w:fill="FFFFFF" w:val="clear"/>
        <w:ind w:left="0" w:right="24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авительство Российской Федерации считает необходимым создать действенные каналы влияния гражданского общества (граждан, организаций, делового сообщества) на подготовку и принятие затрагивающих их права и за</w:t>
        <w:softHyphen/>
      </w:r>
      <w:r>
        <w:rPr>
          <w:sz w:val="28"/>
          <w:szCs w:val="28"/>
        </w:rPr>
        <w:t xml:space="preserve">конные интересы решений. Такими каналами могут быть: </w:t>
      </w:r>
      <w:r>
        <w:rPr>
          <w:spacing w:val="-9"/>
          <w:sz w:val="28"/>
          <w:szCs w:val="28"/>
        </w:rPr>
        <w:t>публичные обсуждения, включение представителей гражданского общества в различные структуры по подготовке нормативных правовых актов и иных за</w:t>
        <w:softHyphen/>
      </w:r>
      <w:r>
        <w:rPr>
          <w:spacing w:val="-10"/>
          <w:sz w:val="28"/>
          <w:szCs w:val="28"/>
        </w:rPr>
        <w:t xml:space="preserve">трагивающих права и законные интересы граждан и организаций решений, их </w:t>
      </w:r>
      <w:r>
        <w:rPr>
          <w:spacing w:val="-9"/>
          <w:sz w:val="28"/>
          <w:szCs w:val="28"/>
        </w:rPr>
        <w:t>общественная экспертиза и т.п. Все эти задачи могут быть успешно решены, в том числе с помощью развития системы территориального общественного са</w:t>
        <w:softHyphen/>
        <w:t>моуправления, что обеспечит не только взаимодействие органов государствен</w:t>
        <w:softHyphen/>
        <w:t>ной власти и местного самоуправления с населением соответствующей терри</w:t>
        <w:softHyphen/>
        <w:t>тории, но и принятие именно тех решений, которые действительно учитывают интересы местного сообщества и объективно необходимы в конкретных усло</w:t>
        <w:softHyphen/>
        <w:t xml:space="preserve">виях. </w:t>
      </w:r>
    </w:p>
    <w:p>
      <w:pPr>
        <w:pStyle w:val="Style21"/>
        <w:shd w:fill="FFFFFF" w:val="clear"/>
        <w:ind w:left="0" w:right="29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личие ряда проблем в действующей системе самоорганизации граждан </w:t>
      </w:r>
      <w:r>
        <w:rPr>
          <w:spacing w:val="-9"/>
          <w:sz w:val="28"/>
          <w:szCs w:val="28"/>
        </w:rPr>
        <w:t>по месту жительства требует комплексного и целевого подхода в их решении.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евский район – один из районов Тульской области Российской Федерации, в котором на сегодняшний день существует объективная потребность в скорейшей модернизации информационно-технологической составляющей муниципального управления. 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Правительство Российской Федерации нормативно закрепило переход к информационному обществу, включающему: </w:t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общероссийского и региональных информационных пространств, обеспечивающего эффективное информационное взаимодействие людей, их доступ к мировым информационным ресурсам и удовлетворение их социальных и личностных потребностей в информационных продуктах и услугах; </w:t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новление и в последующем доминирование в государственном управлении и экономике новых технологических процессов, базирующихся на массовом использовании ИКТ и ведущих к появлению новых форм социальной и экономической деятельности (государственные и муниципальные услуги в электронном виде, дистанционное образование, телемедицина, электронная торговля, электронный документооборот и др.);</w:t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и развитие рынка информации и знаний, переход информационных ресурсов общества в реальные ресурсы социально-экономического развития и превращение информации в товар; </w:t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вышение уровня профессионального и общекультурного развития за счет совершенствования системы образования и расширения возможностей систем информационного обмена на международном, национальном и региональном уровнях, повышение роли квалификации, профессионализма и способностей к творчеству как важнейших характеристик услуг труда; </w:t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еодоление межрайонного информационного неравенства, неравенств между слоями населения, между городским и сельским населением области; </w:t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эффективной системы обеспечения прав граждан и социальных институтов на свободное получение, распространение и использование информации как важнейшего условия демократического развития, улучшение взаимодействия населения и органов власти. 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нтеграции Веневского района в глобальное и общероссийское информационное общество, необходимо муниципальную политику по организации и координации деятельности в сфере информатизации направить на развитие составляющих информационного общества и создания районного электронного правительства. 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невском районе, учитывая функциональные потребности органов местного самоуправления, хозяйствующих субъектов и населения в современных информационных технологиях, опираясь на региональный и мировой опыт, а также на сложившуюся российскую практику применения ИКТ в деятельности государственного аппарата, требуется создание эффективной системы обеспечения информацией для улучшения взаимодействия населения и органов власти, оказания государственных и муниципальных услуг, улучшения условий жизнеобеспечения и образования населения.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тдельных мероприятий по информатизации в рамках действующих нормативных правовых актов обеспечили на сегодняшний день достижение следующих результатов.</w:t>
      </w:r>
    </w:p>
    <w:p>
      <w:pPr>
        <w:pStyle w:val="Style21"/>
        <w:ind w:left="0" w:firstLine="567"/>
        <w:jc w:val="both"/>
        <w:rPr/>
      </w:pPr>
      <w:r>
        <w:rPr>
          <w:color w:val="000000"/>
          <w:sz w:val="28"/>
          <w:szCs w:val="28"/>
        </w:rPr>
        <w:t>Для координации принимаемых управленческих решений, связанных с переходом на оказание муниципальных услуг, оказываемых органами местного самоуправления и муниципальными учреждениями в электронном виде, сформирована комиссия по повышению качества и доступности предоставления муниципальных услуг и ряд расширенных рабочих групп.</w:t>
      </w:r>
    </w:p>
    <w:p>
      <w:pPr>
        <w:pStyle w:val="Style21"/>
        <w:ind w:left="0" w:firstLine="567"/>
        <w:jc w:val="both"/>
        <w:rPr/>
      </w:pPr>
      <w:r>
        <w:rPr>
          <w:color w:val="000000"/>
          <w:sz w:val="28"/>
          <w:szCs w:val="28"/>
        </w:rPr>
        <w:t>В настоящее время идет работа по информационному наполнению электронного Реестра государственных и муниципальных услуг.</w:t>
      </w:r>
    </w:p>
    <w:p>
      <w:pPr>
        <w:pStyle w:val="Style21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рамках реализации государственных и муниципальных услуг по принципу «одного окна» с 2010 года работает «Многофункциональный центр предоставления государственных и муниципальных услуг». 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аказ полностью переведен на использование федерального сайта zakupki.gov.ru, что снизило коррупционную составляющую и усилило контроль в сфере муниципального заказа.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ся работы по созданию базовой телекоммуникационной инфраструктуры для обеспечения органов местного самоуправления муниципальных образований Веневского района.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 ряд информационных систем. Это системы электронного документооборота, автоматизации кадрового и бухгалтерского учета, реестра государственных и муниципальных услуг, сбора и обработки экономической информации, и ряд других.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ы у значительного числа служащих базовые навыки использования ИКТ в повседневной деятельности.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муниципальных образований Веневского района (далее - ОМСУ) имеют сайты в сети Интернет, функционирует портал Администрации муниципального образования Веневский район, Twitter главы администрации. 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результаты работы по информатизации и формированию электронного правительства имеют ряд существенных недостатк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уют координация и единые технологические стандарты при создании информационных систем ОИВ и ОМСУ, что приводит к несовместимости программно-технических решений, и препятствует обмену данными между различными государственными и муниципальными информационными системами; </w:t>
      </w:r>
    </w:p>
    <w:p>
      <w:pPr>
        <w:pStyle w:val="Style21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функциональная деятельность ОИВ связана с обработкой информации ограниченного доступа, в том числе персональных данных. Часть существующих информационных систем не в полной мере отвечает требованиям законодательства в плане обеспечения информационной безопасности и защиты информации, что требует отдельного проектирования, разработки и внедрения информационных систем в защищенных вариантах; </w:t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-прежнему высок уровень информационного неравенства между различными государственными органами исполнительной власти и ОМСУ. </w:t>
      </w:r>
    </w:p>
    <w:p>
      <w:pPr>
        <w:pStyle w:val="Style21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и имущественной дифференциации населения, обусловленном негативными проявлениями в экономике, криминализации хозяйственных связей, росте алкоголизма и наркомании, "правовом нигилизме" населения, низком уровне доверия к правоохранительным органам.</w:t>
      </w:r>
    </w:p>
    <w:p>
      <w:pPr>
        <w:pStyle w:val="Style21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ла необходимость выработки комплексного и системного подходов к решению проблемы профилактики правонарушений в целях улучшения криминогенной обстановки на территории муниципального образования Веневский район для создания комфортного и безопасного проживания жителей Веневского района и повышения привлекательности района для туристов. Правоохранительными органами принимаются все возможные усилия для удержания преступности под контролем, однако, меры, принимаемые правоохранительными органами,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Style21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мероприятий профилактической направленности способствует оздоровлению оперативной обстановки и снижению общего количества зарегистрированных преступлений в муниципальном образовании Веневский район.</w:t>
      </w:r>
    </w:p>
    <w:p>
      <w:pPr>
        <w:pStyle w:val="Style21"/>
        <w:ind w:left="567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567" w:hanging="36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Цель и задачи, прогноз развития соответствующей сферы реализации муниципальной программы, прогноз конечных результатов муниципальной программы</w:t>
      </w:r>
    </w:p>
    <w:p>
      <w:pPr>
        <w:pStyle w:val="Style21"/>
        <w:ind w:left="567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pacing w:val="-6"/>
          <w:sz w:val="28"/>
          <w:szCs w:val="28"/>
        </w:rPr>
        <w:t>Самоорганизация граждан, направленная на решение актуальных про</w:t>
      </w:r>
      <w:r>
        <w:rPr>
          <w:spacing w:val="-8"/>
          <w:sz w:val="28"/>
          <w:szCs w:val="28"/>
        </w:rPr>
        <w:t>блем муниципального образования, нуждается в организационной и финансо</w:t>
        <w:softHyphen/>
      </w:r>
      <w:r>
        <w:rPr>
          <w:spacing w:val="-10"/>
          <w:sz w:val="28"/>
          <w:szCs w:val="28"/>
        </w:rPr>
        <w:t>вой поддержке. Использование программно-целевого метода с оценкой эффек</w:t>
        <w:softHyphen/>
        <w:t>тивности и результативности проводимых мероприятий позволит по</w:t>
      </w:r>
      <w:r>
        <w:rPr>
          <w:spacing w:val="-9"/>
          <w:sz w:val="28"/>
          <w:szCs w:val="28"/>
        </w:rPr>
        <w:t>высить заинтересованность населения в решении общественно-значимых во</w:t>
      </w:r>
      <w:r>
        <w:rPr>
          <w:spacing w:val="-10"/>
          <w:sz w:val="28"/>
          <w:szCs w:val="28"/>
        </w:rPr>
        <w:t>просов, осуществить дальнейшее развитие и совершенствование системы граж</w:t>
        <w:softHyphen/>
      </w:r>
      <w:r>
        <w:rPr>
          <w:spacing w:val="-7"/>
          <w:sz w:val="28"/>
          <w:szCs w:val="28"/>
        </w:rPr>
        <w:t xml:space="preserve">данского общества в муниципальном образовании Веневский район. 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. </w:t>
      </w:r>
    </w:p>
    <w:p>
      <w:pPr>
        <w:pStyle w:val="Style21"/>
        <w:shd w:fill="FFFFFF" w:val="clear"/>
        <w:tabs>
          <w:tab w:val="clear" w:pos="708"/>
          <w:tab w:val="right" w:pos="1028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менения программного метода обусловлена общностью проблем местного самоуправления для всех муниципальных образований Веневского района.</w:t>
      </w:r>
    </w:p>
    <w:p>
      <w:pPr>
        <w:pStyle w:val="Style21"/>
        <w:widowControl w:val="fals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здоровление криминальной ситуации в муниципальном образовании Веневский район</w:t>
      </w:r>
      <w:r>
        <w:rPr>
          <w:sz w:val="28"/>
          <w:szCs w:val="28"/>
        </w:rPr>
        <w:t xml:space="preserve"> также будет обеспечиваться реализацией настоящей муници</w:t>
        <w:softHyphen/>
        <w:t>пальной программы.</w:t>
      </w:r>
    </w:p>
    <w:p>
      <w:pPr>
        <w:pStyle w:val="Style21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, на фоне сложившегося социально-экономического положения, прогноз количественных и качественных изменений преступности на ближайшие годы дает основание предположить наступление оздоровления криминальной ситуации в муниципальном образовании Веневский район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Программы позволит: 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центрацию ресурсов для решения задач в области развития и использования ИКТ; 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единую техническую политику, синхронизированную с федеральными инициативами, при решении задач в области развития и использования ИКТ в целях совершенствования деятельности Веневского района; 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 в области развития и использования ИКТ, реализуемых в рамках различных программ и проектов; 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межведомственное информационное взаимодействие;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ь общественность к охране общественного порядка, создать материально-техническую базу общественных формирований правоохранительной направленности, а также провести мероприятия по обеспечению общественного порядка на улицах и других общественных местах.</w:t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«Обеспечение общественной безопасности населения и развитие местного самоуправления</w:t>
      </w:r>
      <w:r>
        <w:rPr>
          <w:sz w:val="22"/>
        </w:rPr>
        <w:t xml:space="preserve"> </w:t>
      </w:r>
      <w:r>
        <w:rPr>
          <w:sz w:val="28"/>
          <w:szCs w:val="28"/>
        </w:rPr>
        <w:t>в муниципальном образовании Веневский район».</w:t>
      </w:r>
    </w:p>
    <w:p>
      <w:pPr>
        <w:pStyle w:val="Normal"/>
        <w:shd w:fill="FFFFFF" w:val="clear"/>
        <w:tabs>
          <w:tab w:val="clear" w:pos="708"/>
          <w:tab w:val="right" w:pos="9734" w:leader="none"/>
        </w:tabs>
        <w:spacing w:lineRule="exact" w:line="326"/>
        <w:ind w:right="43"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Программы предполагается решение </w:t>
      </w:r>
      <w:r>
        <w:rPr>
          <w:spacing w:val="-4"/>
          <w:sz w:val="28"/>
          <w:szCs w:val="28"/>
        </w:rPr>
        <w:t>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7"/>
          <w:sz w:val="28"/>
          <w:szCs w:val="28"/>
        </w:rPr>
        <w:t>1. Развитие и совершенствование системы ТОС Веневского района как формы организации граждан по месту их жительства для самостоятельного</w:t>
      </w:r>
      <w:r>
        <w:rPr>
          <w:spacing w:val="-6"/>
          <w:sz w:val="28"/>
          <w:szCs w:val="28"/>
        </w:rPr>
        <w:t xml:space="preserve"> осуществления собственных инициатив по во</w:t>
        <w:softHyphen/>
      </w:r>
      <w:r>
        <w:rPr>
          <w:sz w:val="28"/>
          <w:szCs w:val="28"/>
        </w:rPr>
        <w:t>просам местного значения, эффективного взаимодействия органов местного самоуправления Веневского района с органами ТОС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единой технической политики, внедрение унифицированных разработок, при решении задач в области развития и использования ИКТ.</w:t>
      </w:r>
    </w:p>
    <w:p>
      <w:pPr>
        <w:pStyle w:val="Style21"/>
        <w:widowControl w:val="false"/>
        <w:autoSpaceDE w:val="false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Совершенствование системы обеспечения общественного порядка на территории муниципального образования Веневский район, </w:t>
      </w:r>
      <w:r>
        <w:rPr>
          <w:bCs/>
          <w:sz w:val="28"/>
          <w:szCs w:val="28"/>
        </w:rPr>
        <w:t>создание основы для снижения уровня преступности посредством укрепления законности и правопорядка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едения о показателях муниципальной программы и их значениях</w:t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5143"/>
        <w:gridCol w:w="12"/>
        <w:gridCol w:w="709"/>
        <w:gridCol w:w="713"/>
        <w:gridCol w:w="138"/>
        <w:gridCol w:w="1280"/>
        <w:gridCol w:w="1134"/>
        <w:gridCol w:w="142"/>
        <w:gridCol w:w="1275"/>
        <w:gridCol w:w="1275"/>
        <w:gridCol w:w="128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  <w:br/>
            </w:r>
          </w:p>
        </w:tc>
        <w:tc>
          <w:tcPr>
            <w:tcW w:w="6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3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территориального общественного самоуправления муниципального образования Веневский район»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чрежденных ТОС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и муниципального образова</w:t>
              <w:softHyphen/>
              <w:t>ния, на которой действует ТОС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ТОС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8"/>
                <w:szCs w:val="28"/>
              </w:rPr>
              <w:t xml:space="preserve">Количество мероприятий, проведенных при </w:t>
            </w:r>
            <w:r>
              <w:rPr>
                <w:spacing w:val="-1"/>
                <w:sz w:val="28"/>
                <w:szCs w:val="28"/>
              </w:rPr>
              <w:t>участии ТОС, по организации досуга и заня</w:t>
              <w:softHyphen/>
            </w:r>
            <w:r>
              <w:rPr>
                <w:sz w:val="28"/>
                <w:szCs w:val="28"/>
              </w:rPr>
              <w:t>тости населения (ежегодно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13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ъ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-20" w:hanging="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0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й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7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и</w:t>
            </w:r>
          </w:p>
          <w:p>
            <w:pPr>
              <w:pStyle w:val="Normal"/>
              <w:widowControl w:val="false"/>
              <w:autoSpaceDE w:val="false"/>
              <w:ind w:left="34" w:right="7" w:hanging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ных формирований, участвующих, в обеспечении общественного порядка, численность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/>
            </w:pPr>
            <w:r>
              <w:rPr>
                <w:sz w:val="28"/>
                <w:szCs w:val="28"/>
              </w:rPr>
              <w:t>1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8"/>
                <w:szCs w:val="28"/>
              </w:rPr>
              <w:t>1/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8"/>
                <w:szCs w:val="28"/>
              </w:rPr>
              <w:t>1/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а улицах и других общественных местах населенных пунктов района, при проведении массовых, праздничных и других публ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преступлений, совершаемых лицами в состоянии алкогольного опья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преступлений, совершенных с участием несовершеннолет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яжких и особо тяжких преступлений против жизни и здоровья лич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Программа реализуется в один этап. Сроки реализации: 2018-2022 годы.</w:t>
      </w:r>
    </w:p>
    <w:p>
      <w:pPr>
        <w:pStyle w:val="Normal"/>
        <w:ind w:left="1144" w:hanging="0"/>
        <w:jc w:val="center"/>
        <w:rPr>
          <w:b/>
          <w:b/>
        </w:rPr>
      </w:pPr>
      <w:r>
        <w:rPr>
          <w:b/>
          <w:sz w:val="28"/>
          <w:szCs w:val="28"/>
        </w:rPr>
        <w:t>Основные меры правового регулирова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119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 </w:t>
            </w:r>
            <w:r>
              <w:rPr>
                <w:b/>
                <w:spacing w:val="-7"/>
                <w:sz w:val="28"/>
                <w:szCs w:val="28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b/>
                <w:spacing w:val="-6"/>
                <w:sz w:val="28"/>
                <w:szCs w:val="28"/>
              </w:rPr>
              <w:t xml:space="preserve"> осуществления собственных инициатив по во</w:t>
              <w:softHyphen/>
            </w:r>
            <w:r>
              <w:rPr>
                <w:b/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«Развитие территориального общественного самоуправления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представительных органов МО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й о</w:t>
            </w:r>
            <w:r>
              <w:rPr>
                <w:spacing w:val="-2"/>
                <w:sz w:val="28"/>
                <w:szCs w:val="28"/>
              </w:rPr>
              <w:t xml:space="preserve"> территориальном       общест</w:t>
              <w:softHyphen/>
            </w:r>
            <w:r>
              <w:rPr>
                <w:spacing w:val="-1"/>
                <w:sz w:val="28"/>
                <w:szCs w:val="28"/>
              </w:rPr>
              <w:t>венном самоуправлении</w:t>
            </w:r>
            <w:r>
              <w:rPr>
                <w:sz w:val="28"/>
                <w:szCs w:val="28"/>
              </w:rPr>
              <w:t xml:space="preserve"> (доработка существующих </w:t>
            </w:r>
            <w:r>
              <w:rPr>
                <w:spacing w:val="-1"/>
                <w:sz w:val="28"/>
                <w:szCs w:val="28"/>
              </w:rPr>
              <w:t>или разработка нов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поселен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представительных органов МО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spacing w:val="-1"/>
                <w:sz w:val="28"/>
                <w:szCs w:val="28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администрации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, Администрации МО поселен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rPr/>
            </w:pPr>
            <w:r>
              <w:rPr>
                <w:spacing w:val="-1"/>
                <w:sz w:val="28"/>
                <w:szCs w:val="28"/>
              </w:rPr>
              <w:t>Принятие            решений или внесение изменений в принятые решения Соб</w:t>
              <w:softHyphen/>
            </w:r>
            <w:r>
              <w:rPr>
                <w:sz w:val="28"/>
                <w:szCs w:val="28"/>
              </w:rPr>
              <w:t xml:space="preserve">раний депутатов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</w:t>
              <w:softHyphen/>
              <w:t>лении границ территорий, на которых осуществляется тер</w:t>
            </w:r>
            <w:r>
              <w:rPr>
                <w:spacing w:val="-2"/>
                <w:sz w:val="28"/>
                <w:szCs w:val="28"/>
              </w:rPr>
              <w:t xml:space="preserve">риториальное    общественное </w:t>
            </w: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поселен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едставительных органов МО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 утверждении Положения о порядке регистрации устава территориального общественного самоуправления, осуществляемого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поселен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2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едставительных органов МО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й о </w:t>
            </w:r>
            <w:r>
              <w:rPr>
                <w:spacing w:val="-1"/>
                <w:sz w:val="28"/>
                <w:szCs w:val="28"/>
              </w:rPr>
              <w:t xml:space="preserve">старших      многоквартирных </w:t>
            </w:r>
            <w:r>
              <w:rPr>
                <w:sz w:val="28"/>
                <w:szCs w:val="28"/>
              </w:rPr>
              <w:t xml:space="preserve">домов, подъездов, старост сельских населенных пунктов, о </w:t>
            </w:r>
            <w:r>
              <w:rPr>
                <w:spacing w:val="-2"/>
                <w:sz w:val="28"/>
                <w:szCs w:val="28"/>
              </w:rPr>
              <w:t xml:space="preserve">комитете     территориального </w:t>
            </w:r>
            <w:r>
              <w:rPr>
                <w:spacing w:val="-3"/>
                <w:sz w:val="28"/>
                <w:szCs w:val="28"/>
              </w:rPr>
              <w:t>общественного   самоуправле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поселен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едставительных органов МО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орядке вне</w:t>
              <w:softHyphen/>
            </w:r>
            <w:r>
              <w:rPr>
                <w:spacing w:val="-2"/>
                <w:sz w:val="28"/>
                <w:szCs w:val="28"/>
              </w:rPr>
              <w:t xml:space="preserve">сения органами ТОС в органы </w:t>
            </w:r>
            <w:r>
              <w:rPr>
                <w:spacing w:val="-1"/>
                <w:sz w:val="28"/>
                <w:szCs w:val="28"/>
              </w:rPr>
              <w:t xml:space="preserve">местного        самоуправления </w:t>
            </w:r>
            <w:r>
              <w:rPr>
                <w:sz w:val="28"/>
                <w:szCs w:val="28"/>
              </w:rPr>
              <w:t>проектов       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администрации МО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4 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7.03.2017 №296, в том числе внесение изменений в данное 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 межведомственной комиссии в муниципальном образовании Веневский район по профилактике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 по МСУ и информационным технологиям АМО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вь         </w:t>
              <w:br/>
              <w:t xml:space="preserve">принимаемый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Положени</w:t>
              </w:r>
            </w:hyperlink>
            <w:r>
              <w:rPr>
                <w:color w:val="000000"/>
                <w:sz w:val="28"/>
                <w:szCs w:val="28"/>
              </w:rPr>
              <w:t>я о проведении смотра-конкурса на звание «Лучший участковый уполномоченный полиции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 по МСУ и информационным технологиям АМО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укреплению правопорядка в муниципальном образовании Вен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 по МСУ и информационным технологиям АМО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-2022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программа «Развитие территориального общественного самоуправления муниципального образования Венев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территориального общественного самоуправления муниципального образования Веневский район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Веневский район, администрации муниципальных образований поселений Веневского района, органы территориального общественного самоуправления (далее - ТОС), средства массовой информации (далее-СМИ)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  <w:sz w:val="28"/>
                <w:szCs w:val="28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spacing w:val="-6"/>
                <w:sz w:val="28"/>
                <w:szCs w:val="28"/>
              </w:rPr>
              <w:t xml:space="preserve"> осуществления собственных инициатив по во</w:t>
              <w:softHyphen/>
            </w:r>
            <w:r>
              <w:rPr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Формирование нормативной правовой базы, регламен</w:t>
              <w:softHyphen/>
              <w:t>тирующей деятельность территориального обществен</w:t>
              <w:softHyphen/>
            </w:r>
            <w:r>
              <w:rPr>
                <w:sz w:val="28"/>
                <w:szCs w:val="28"/>
              </w:rPr>
              <w:t>ного самоуправления.</w:t>
            </w:r>
          </w:p>
          <w:p>
            <w:pPr>
              <w:pStyle w:val="Normal"/>
              <w:shd w:fill="FFFFFF" w:val="clear"/>
              <w:ind w:right="5" w:hanging="5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 Создание организационной основы деятельности терри</w:t>
              <w:softHyphen/>
              <w:t>ториального обществен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. Создание условий для функционирования органов ТО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йствие органам ТОС в работе по дальнейшему вовлечению населения в процессы формирования и развития ТО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учрежденных ТОС, ед.</w:t>
            </w:r>
          </w:p>
          <w:p>
            <w:pPr>
              <w:pStyle w:val="Normal"/>
              <w:shd w:fill="FFFFFF" w:val="clear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 Доля территории муниципального образования, на кото</w:t>
            </w:r>
            <w:r>
              <w:rPr>
                <w:sz w:val="28"/>
                <w:szCs w:val="28"/>
              </w:rPr>
              <w:t>рой действует ТОС, %.</w:t>
            </w:r>
          </w:p>
          <w:p>
            <w:pPr>
              <w:pStyle w:val="Normal"/>
              <w:shd w:fill="FFFFFF" w:val="clear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населения, охваченного ТОС, %.</w:t>
            </w:r>
          </w:p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. Количество мероприятий, проведенных при  участии </w:t>
            </w:r>
            <w:r>
              <w:rPr>
                <w:spacing w:val="-9"/>
                <w:sz w:val="28"/>
                <w:szCs w:val="28"/>
              </w:rPr>
              <w:t>ТОС, по организации досуга и занятости населения, ед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этап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-2022 г.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6"/>
                <w:sz w:val="28"/>
                <w:szCs w:val="28"/>
              </w:rPr>
              <w:t xml:space="preserve">Общий объем финансирования подпрограммы – 105,0 </w:t>
            </w:r>
            <w:r>
              <w:rPr>
                <w:spacing w:val="-8"/>
                <w:sz w:val="28"/>
                <w:szCs w:val="28"/>
              </w:rPr>
              <w:t>тысяч рублей, в том числе по источникам финан</w:t>
            </w:r>
            <w:r>
              <w:rPr>
                <w:spacing w:val="-7"/>
                <w:sz w:val="28"/>
                <w:szCs w:val="28"/>
              </w:rPr>
              <w:t>сирования: из средств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05,0 </w:t>
            </w:r>
            <w:r>
              <w:rPr>
                <w:spacing w:val="-2"/>
                <w:sz w:val="28"/>
                <w:szCs w:val="28"/>
              </w:rPr>
              <w:t xml:space="preserve">тысяч рублей, в </w:t>
            </w:r>
            <w:r>
              <w:rPr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учрежденных ТОС, избрание старост в малочисленных населенных пунктах, не охваченных ТОС;</w:t>
            </w:r>
          </w:p>
          <w:p>
            <w:pPr>
              <w:pStyle w:val="Normal"/>
              <w:shd w:fill="FFFFFF" w:val="clear"/>
              <w:ind w:right="34" w:hanging="1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Увеличение доли территории муниципального образо</w:t>
              <w:softHyphen/>
            </w:r>
            <w:r>
              <w:rPr>
                <w:sz w:val="28"/>
                <w:szCs w:val="28"/>
              </w:rPr>
              <w:t xml:space="preserve">вания, на которой действует ТОС, до 90 % в сельских поселениях; </w:t>
            </w:r>
          </w:p>
          <w:p>
            <w:pPr>
              <w:pStyle w:val="Normal"/>
              <w:shd w:fill="FFFFFF" w:val="clear"/>
              <w:ind w:right="34" w:hanging="1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11"/>
                <w:sz w:val="28"/>
                <w:szCs w:val="28"/>
              </w:rPr>
              <w:t xml:space="preserve">Увеличение доли населения, охваченного ТОС, до 100 %; </w:t>
            </w:r>
          </w:p>
          <w:p>
            <w:pPr>
              <w:pStyle w:val="Normal"/>
              <w:shd w:fill="FFFFFF" w:val="clear"/>
              <w:ind w:right="34" w:hanging="1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4. </w:t>
            </w:r>
            <w:r>
              <w:rPr>
                <w:spacing w:val="-9"/>
                <w:sz w:val="28"/>
                <w:szCs w:val="28"/>
              </w:rPr>
              <w:t xml:space="preserve">Увеличение количества мероприятий, проведенных при </w:t>
            </w:r>
            <w:r>
              <w:rPr>
                <w:spacing w:val="-7"/>
                <w:sz w:val="28"/>
                <w:szCs w:val="28"/>
              </w:rPr>
              <w:t>участии ТОС, по организации досуга и занятости насе</w:t>
              <w:softHyphen/>
            </w:r>
            <w:r>
              <w:rPr>
                <w:sz w:val="28"/>
                <w:szCs w:val="28"/>
              </w:rPr>
              <w:t>ления до 11 ежегодно.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pacing w:val="-5"/>
          <w:sz w:val="28"/>
          <w:szCs w:val="30"/>
        </w:rPr>
        <w:t xml:space="preserve">5.1.1. </w:t>
      </w:r>
      <w:r>
        <w:rPr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b/>
          <w:spacing w:val="-5"/>
          <w:sz w:val="28"/>
          <w:szCs w:val="30"/>
        </w:rPr>
        <w:t xml:space="preserve"> </w:t>
      </w:r>
    </w:p>
    <w:p>
      <w:pPr>
        <w:pStyle w:val="Normal"/>
        <w:shd w:fill="FFFFFF" w:val="clear"/>
        <w:ind w:left="1867" w:hanging="0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в базу данных органов ТОС включены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85 старших по дома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КТОС в г. Веневе,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4 старост населенных пунктов в 3-х сельских муниципальных образовани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 процессе работы с ТОС выявился ряд пробле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населения по осуществлению прав в области самоуправл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ктики официальной регистрации органов ТОС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пределенность в источниках финансовых ресурсов органов ТОС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материально-технической и методического обеспечения базы органов ТОС, информационной поддержки ТОС средствами массовой информации  и информационной «прозрачности» их деятельности;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оценка органами местного самоуправления, общественными объединениями возможностей ТОС в организации молодежных центров, центров общения по месту жительства, спортивных и детских площадок, в организации охраны общественного порядка территории ТОС, работе по благоустройству, озеленению территории, по экологической безопасности и т.п.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спределения всей территории муниципального образования з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особое внимание следует уделить на решение вышеуказанных проблем, на создание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 иными заинтересованными организациями и лицами. Этим обусловлена разработка муниципальной программ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невском районе достаточно много активистов-общественников и задачей органов местного самоуправления, в первую очередь, является привлечение данных лиц к ТОС, формирование устойчивого актива города из числа органов ТОС.  Органы местного самоуправления муниципального образования Веневский район нацелены показать жителям значимость ТОС, подчеркнуть его роль в решении актуальных пробле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организация граждан, направленная на решение актуальных проблем города Венева, п. Грицовский и других поселений, нуждается в организационной и методической поддержке. Сегодня одной из задач государства и губернатора Тульской области является поддержка гражданских инициатив, направленных на решение социально-значимых вопросов. Указанные инициативы могут быть поддержаны также муниципальными программами (развития молодежной политики и спорта, развития культуры). </w:t>
      </w:r>
    </w:p>
    <w:p>
      <w:pPr>
        <w:pStyle w:val="Normal"/>
        <w:shd w:fill="FFFFFF" w:val="clear"/>
        <w:ind w:left="10" w:right="34" w:firstLine="72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дной из ключевых государственных задач является обеспечение ин</w:t>
        <w:softHyphen/>
        <w:t>формационной открытости органов исполнительной власти и органов местного самоуправления, а также обеспечение обратной связи с гражданами и организа</w:t>
        <w:softHyphen/>
      </w:r>
      <w:r>
        <w:rPr>
          <w:sz w:val="28"/>
          <w:szCs w:val="28"/>
        </w:rPr>
        <w:t>циями, что может быть достигнуто</w:t>
      </w:r>
      <w:r>
        <w:rPr>
          <w:spacing w:val="-5"/>
          <w:sz w:val="28"/>
          <w:szCs w:val="28"/>
        </w:rPr>
        <w:t xml:space="preserve"> в том числе через деятельность </w:t>
      </w:r>
      <w:r>
        <w:rPr>
          <w:spacing w:val="-9"/>
          <w:sz w:val="28"/>
          <w:szCs w:val="28"/>
        </w:rPr>
        <w:t>ТОС, прежде всего, в части механизмов публичного обсуждения общест</w:t>
        <w:softHyphen/>
        <w:t>венно значимых решений.</w:t>
      </w:r>
    </w:p>
    <w:p>
      <w:pPr>
        <w:pStyle w:val="Normal"/>
        <w:shd w:fill="FFFFFF" w:val="clear"/>
        <w:ind w:left="19" w:right="14" w:firstLine="715"/>
        <w:jc w:val="both"/>
        <w:rPr/>
      </w:pPr>
      <w:r>
        <w:rPr>
          <w:spacing w:val="-9"/>
          <w:sz w:val="28"/>
          <w:szCs w:val="28"/>
        </w:rPr>
        <w:t xml:space="preserve">В настоящее время консультации с представителями </w:t>
      </w:r>
      <w:r>
        <w:rPr>
          <w:spacing w:val="-10"/>
          <w:sz w:val="28"/>
          <w:szCs w:val="28"/>
        </w:rPr>
        <w:t>гражданского общества до принятия решений органами местного самоуправле</w:t>
        <w:softHyphen/>
      </w:r>
      <w:r>
        <w:rPr>
          <w:sz w:val="28"/>
          <w:szCs w:val="28"/>
        </w:rPr>
        <w:t>ния приобретают все более системный характер.</w:t>
      </w:r>
    </w:p>
    <w:p>
      <w:pPr>
        <w:pStyle w:val="Normal"/>
        <w:shd w:fill="FFFFFF" w:val="clear"/>
        <w:ind w:left="5" w:right="24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авительство Российской Федерации считает необходимым создать действенные каналы влияния гражданского общества (граждан, организаций, делового сообщества) на подготовку и принятие затрагивающих их права и за</w:t>
        <w:softHyphen/>
      </w:r>
      <w:r>
        <w:rPr>
          <w:sz w:val="28"/>
          <w:szCs w:val="28"/>
        </w:rPr>
        <w:t xml:space="preserve">конные интересы решений. Такими каналами могут быть: </w:t>
      </w:r>
      <w:r>
        <w:rPr>
          <w:spacing w:val="-9"/>
          <w:sz w:val="28"/>
          <w:szCs w:val="28"/>
        </w:rPr>
        <w:t>публичные обсуждения, включение представителей гражданского общества в различные структуры по подготовке нормативных правовых актов и иных за</w:t>
        <w:softHyphen/>
      </w:r>
      <w:r>
        <w:rPr>
          <w:spacing w:val="-10"/>
          <w:sz w:val="28"/>
          <w:szCs w:val="28"/>
        </w:rPr>
        <w:t xml:space="preserve">трагивающих права и законные интересы граждан и организаций решений, их </w:t>
      </w:r>
      <w:r>
        <w:rPr>
          <w:spacing w:val="-9"/>
          <w:sz w:val="28"/>
          <w:szCs w:val="28"/>
        </w:rPr>
        <w:t>общественная экспертиза и т.п. Все эти задачи могут быть успешно решены, в том числе с помощью развития системы территориального общественного са</w:t>
        <w:softHyphen/>
        <w:t>моуправления, что обеспечит не только взаимодействие органов государствен</w:t>
        <w:softHyphen/>
        <w:t>ной власти и местного самоуправления с населением соответствующей терри</w:t>
        <w:softHyphen/>
        <w:t>тории, но и принятие именно тех решений, которые действительно учитывают интересы местного сообщества и объективно необходимы в конкретных усло</w:t>
        <w:softHyphen/>
        <w:t xml:space="preserve">виях. </w:t>
      </w:r>
    </w:p>
    <w:p>
      <w:pPr>
        <w:pStyle w:val="Normal"/>
        <w:shd w:fill="FFFFFF" w:val="clear"/>
        <w:ind w:left="5" w:right="29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личие ряда проблем в действующей системе самоорганизации граждан </w:t>
      </w:r>
      <w:r>
        <w:rPr>
          <w:spacing w:val="-9"/>
          <w:sz w:val="28"/>
          <w:szCs w:val="28"/>
        </w:rPr>
        <w:t>по месту жительства требует комплексного и целевого подхода в их решен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амоорганизация граждан, направленная на решение актуальных про</w:t>
      </w:r>
      <w:r>
        <w:rPr>
          <w:spacing w:val="-8"/>
          <w:sz w:val="28"/>
          <w:szCs w:val="28"/>
        </w:rPr>
        <w:t>блем муниципального образования, нуждается в организационной и финансо</w:t>
        <w:softHyphen/>
      </w:r>
      <w:r>
        <w:rPr>
          <w:spacing w:val="-10"/>
          <w:sz w:val="28"/>
          <w:szCs w:val="28"/>
        </w:rPr>
        <w:t>вой поддержке. Использование программно-целевого метода с оценкой эффек</w:t>
        <w:softHyphen/>
        <w:t>тивности и результативности проводимых мероприятий позволит по</w:t>
      </w:r>
      <w:r>
        <w:rPr>
          <w:spacing w:val="-9"/>
          <w:sz w:val="28"/>
          <w:szCs w:val="28"/>
        </w:rPr>
        <w:t>высить заинтересованность населения в решении общественно-значимых во</w:t>
      </w:r>
      <w:r>
        <w:rPr>
          <w:spacing w:val="-10"/>
          <w:sz w:val="28"/>
          <w:szCs w:val="28"/>
        </w:rPr>
        <w:t>просов, осуществить дальнейшее развитие и совершенствование системы граж</w:t>
        <w:softHyphen/>
      </w:r>
      <w:r>
        <w:rPr>
          <w:spacing w:val="-7"/>
          <w:sz w:val="28"/>
          <w:szCs w:val="28"/>
        </w:rPr>
        <w:t xml:space="preserve">данского общества в муниципальном образовании Веневский район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eastAsia="Calibri"/>
          <w:b/>
          <w:sz w:val="28"/>
          <w:szCs w:val="28"/>
        </w:rPr>
        <w:t xml:space="preserve">.1.2. </w:t>
      </w: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/>
      </w:pPr>
      <w:r>
        <w:rPr>
          <w:sz w:val="28"/>
          <w:szCs w:val="28"/>
        </w:rPr>
        <w:t>Цель подпрограммы - р</w:t>
      </w:r>
      <w:r>
        <w:rPr>
          <w:spacing w:val="-7"/>
          <w:sz w:val="28"/>
          <w:szCs w:val="28"/>
        </w:rPr>
        <w:t>азвитие и совершенствование системы ТОС Веневского района как формы организации граждан по месту их жительства для самостоятельного</w:t>
      </w:r>
      <w:r>
        <w:rPr>
          <w:spacing w:val="-6"/>
          <w:sz w:val="28"/>
          <w:szCs w:val="28"/>
        </w:rPr>
        <w:t xml:space="preserve"> осуществления собственных инициатив по во</w:t>
        <w:softHyphen/>
      </w:r>
      <w:r>
        <w:rPr>
          <w:sz w:val="28"/>
          <w:szCs w:val="28"/>
        </w:rPr>
        <w:t>просам местного значения, эффективного взаимодействия органов местного самоуправления Веневского района с органами ТОС.</w:t>
      </w:r>
    </w:p>
    <w:p>
      <w:pPr>
        <w:pStyle w:val="Normal"/>
        <w:shd w:fill="FFFFFF" w:val="clear"/>
        <w:tabs>
          <w:tab w:val="clear" w:pos="708"/>
          <w:tab w:val="right" w:pos="9734" w:leader="none"/>
        </w:tabs>
        <w:spacing w:lineRule="exact" w:line="326"/>
        <w:ind w:right="43" w:firstLine="709"/>
        <w:jc w:val="both"/>
        <w:rPr/>
      </w:pPr>
      <w:r>
        <w:rPr>
          <w:sz w:val="28"/>
          <w:szCs w:val="28"/>
        </w:rPr>
        <w:t xml:space="preserve">Для достижения поставленных целей подпрограммы предполагается решение </w:t>
      </w:r>
      <w:r>
        <w:rPr>
          <w:spacing w:val="-4"/>
          <w:sz w:val="28"/>
          <w:szCs w:val="28"/>
        </w:rPr>
        <w:t>следующих задач:</w:t>
      </w:r>
    </w:p>
    <w:p>
      <w:pPr>
        <w:pStyle w:val="Style21"/>
        <w:shd w:fill="FFFFFF" w:val="clear"/>
        <w:ind w:left="709" w:right="5" w:hanging="0"/>
        <w:jc w:val="both"/>
        <w:rPr/>
      </w:pPr>
      <w:r>
        <w:rPr>
          <w:spacing w:val="-7"/>
          <w:sz w:val="28"/>
          <w:szCs w:val="28"/>
        </w:rPr>
        <w:t>- формирование нормативной правовой базы, регламен</w:t>
        <w:softHyphen/>
        <w:t>тирующей деятельность территориального обществен</w:t>
        <w:softHyphen/>
      </w:r>
      <w:r>
        <w:rPr>
          <w:sz w:val="28"/>
          <w:szCs w:val="28"/>
        </w:rPr>
        <w:t>ного самоуправления;</w:t>
      </w:r>
    </w:p>
    <w:p>
      <w:pPr>
        <w:pStyle w:val="Normal"/>
        <w:shd w:fill="FFFFFF" w:val="clear"/>
        <w:ind w:right="5" w:firstLine="709"/>
        <w:rPr/>
      </w:pPr>
      <w:r>
        <w:rPr>
          <w:spacing w:val="-9"/>
          <w:sz w:val="28"/>
          <w:szCs w:val="28"/>
        </w:rPr>
        <w:t>- создание организационной основы деятельности терри</w:t>
        <w:softHyphen/>
        <w:t xml:space="preserve">ториального общественного самоуправле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11"/>
          <w:sz w:val="28"/>
          <w:szCs w:val="28"/>
        </w:rPr>
        <w:t xml:space="preserve">- создание условий для функционирования органов ТОС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одействие органам ТОС в работе по дальнейшему вовлечению населения в процессы формирования и развития ТОС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3. Перечень мероприятий по реализации подпрограммы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2"/>
        <w:gridCol w:w="1390"/>
        <w:gridCol w:w="851"/>
        <w:gridCol w:w="1134"/>
        <w:gridCol w:w="1134"/>
        <w:gridCol w:w="1275"/>
        <w:gridCol w:w="1843"/>
        <w:gridCol w:w="2410"/>
      </w:tblGrid>
      <w:tr>
        <w:trPr/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ормативной правовой базы, регламентирующей де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льность территориального общественного самоуправления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существующих положений о</w:t>
            </w:r>
            <w:r>
              <w:rPr>
                <w:spacing w:val="-2"/>
                <w:sz w:val="24"/>
                <w:szCs w:val="24"/>
              </w:rPr>
              <w:t xml:space="preserve"> территориальном       общест</w:t>
              <w:softHyphen/>
            </w:r>
            <w:r>
              <w:rPr>
                <w:spacing w:val="-1"/>
                <w:sz w:val="24"/>
                <w:szCs w:val="24"/>
              </w:rPr>
              <w:t xml:space="preserve">венном самоуправлении или разработка новых положений (при их отсутствии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аботка существующего положения о </w:t>
            </w:r>
            <w:r>
              <w:rPr>
                <w:spacing w:val="-1"/>
                <w:sz w:val="24"/>
                <w:szCs w:val="24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ой работе администрации МО Веневский район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Разработка и принятие            решений или внесение изменений в принятые решения Соб</w:t>
              <w:softHyphen/>
            </w:r>
            <w:r>
              <w:rPr>
                <w:sz w:val="24"/>
                <w:szCs w:val="24"/>
              </w:rPr>
              <w:t>раний депутатов поселений об установ</w:t>
              <w:softHyphen/>
              <w:t>лении границ территорий, на которых осуществляется тер</w:t>
            </w:r>
            <w:r>
              <w:rPr>
                <w:spacing w:val="-2"/>
                <w:sz w:val="24"/>
                <w:szCs w:val="24"/>
              </w:rPr>
              <w:t xml:space="preserve">риториальное    общественное </w:t>
            </w: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24"/>
              <w:rPr/>
            </w:pPr>
            <w:r>
              <w:rPr>
                <w:sz w:val="24"/>
                <w:szCs w:val="24"/>
              </w:rPr>
              <w:t>Принятие решений об уполномоченном  органе  ме</w:t>
              <w:softHyphen/>
              <w:t>стного самоуправления, осу</w:t>
              <w:softHyphen/>
            </w:r>
            <w:r>
              <w:rPr>
                <w:spacing w:val="-1"/>
                <w:sz w:val="24"/>
                <w:szCs w:val="24"/>
              </w:rPr>
              <w:t xml:space="preserve">ществляющем     регистрацию </w:t>
            </w:r>
            <w:r>
              <w:rPr>
                <w:sz w:val="24"/>
                <w:szCs w:val="24"/>
              </w:rPr>
              <w:t xml:space="preserve">уставов       территориального </w:t>
            </w:r>
            <w:r>
              <w:rPr>
                <w:spacing w:val="-3"/>
                <w:sz w:val="24"/>
                <w:szCs w:val="24"/>
              </w:rPr>
              <w:t>общественного   самоуправл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2" w:firstLine="24"/>
              <w:rPr/>
            </w:pPr>
            <w:r>
              <w:rPr>
                <w:sz w:val="24"/>
                <w:szCs w:val="24"/>
              </w:rPr>
              <w:t>Доработка существующего или разработка нового</w:t>
            </w:r>
            <w:r>
              <w:rPr>
                <w:spacing w:val="-4"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 xml:space="preserve">(в случае отсутствия) </w:t>
            </w:r>
            <w:r>
              <w:rPr>
                <w:spacing w:val="-4"/>
                <w:sz w:val="24"/>
                <w:szCs w:val="24"/>
              </w:rPr>
              <w:t>реги</w:t>
              <w:softHyphen/>
            </w:r>
            <w:r>
              <w:rPr>
                <w:spacing w:val="-3"/>
                <w:sz w:val="24"/>
                <w:szCs w:val="24"/>
              </w:rPr>
              <w:t>страции устава территориаль</w:t>
              <w:softHyphen/>
            </w:r>
            <w:r>
              <w:rPr>
                <w:spacing w:val="-1"/>
                <w:sz w:val="24"/>
                <w:szCs w:val="24"/>
              </w:rPr>
              <w:t>ного общественного само</w:t>
              <w:softHyphen/>
            </w: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24"/>
              <w:rPr/>
            </w:pPr>
            <w:r>
              <w:rPr>
                <w:sz w:val="24"/>
                <w:szCs w:val="24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spacing w:val="-1"/>
                <w:sz w:val="24"/>
                <w:szCs w:val="24"/>
              </w:rPr>
              <w:t xml:space="preserve">старших      многоквартирных </w:t>
            </w:r>
            <w:r>
              <w:rPr>
                <w:sz w:val="24"/>
                <w:szCs w:val="24"/>
              </w:rPr>
              <w:t>домов, подъездов, старост сельских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работка существующего или разработка нового (в случае отсутствия) положения о </w:t>
            </w:r>
            <w:r>
              <w:rPr>
                <w:spacing w:val="-2"/>
                <w:sz w:val="24"/>
                <w:szCs w:val="24"/>
              </w:rPr>
              <w:t xml:space="preserve">комитете     территориального </w:t>
            </w:r>
            <w:r>
              <w:rPr>
                <w:spacing w:val="-3"/>
                <w:sz w:val="24"/>
                <w:szCs w:val="24"/>
              </w:rPr>
              <w:t>общественного   самоуправл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Разработка порядка вне</w:t>
              <w:softHyphen/>
            </w:r>
            <w:r>
              <w:rPr>
                <w:spacing w:val="-2"/>
                <w:sz w:val="24"/>
                <w:szCs w:val="24"/>
              </w:rPr>
              <w:t xml:space="preserve">сения органами ТОС в органы </w:t>
            </w:r>
            <w:r>
              <w:rPr>
                <w:spacing w:val="-1"/>
                <w:sz w:val="24"/>
                <w:szCs w:val="24"/>
              </w:rPr>
              <w:t xml:space="preserve">местного        самоуправления </w:t>
            </w:r>
            <w:r>
              <w:rPr>
                <w:sz w:val="24"/>
                <w:szCs w:val="24"/>
              </w:rPr>
              <w:t>проектов        муниципальных правовых а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ой работе администрации МО Веневский район</w:t>
            </w:r>
          </w:p>
        </w:tc>
      </w:tr>
      <w:tr>
        <w:trPr/>
        <w:tc>
          <w:tcPr>
            <w:tcW w:w="1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.Создание условий для функционирования органов ТОС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ормление выставочно-</w:t>
            </w:r>
            <w:r>
              <w:rPr>
                <w:spacing w:val="-2"/>
                <w:sz w:val="24"/>
                <w:szCs w:val="24"/>
              </w:rPr>
              <w:t xml:space="preserve">информационных   стендов   о </w:t>
            </w:r>
            <w:r>
              <w:rPr>
                <w:spacing w:val="-1"/>
                <w:sz w:val="24"/>
                <w:szCs w:val="24"/>
              </w:rPr>
              <w:t>деятельности ТОС, наружных вывесок, атрибутики ТО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</w:t>
              <w:softHyphen/>
              <w:t>ских, хозяйственных товаров, расходных материа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"/>
              <w:rPr/>
            </w:pPr>
            <w:r>
              <w:rPr>
                <w:spacing w:val="-1"/>
                <w:sz w:val="24"/>
                <w:szCs w:val="24"/>
              </w:rPr>
              <w:t>Поощрение  председате</w:t>
              <w:softHyphen/>
            </w:r>
            <w:r>
              <w:rPr>
                <w:sz w:val="24"/>
                <w:szCs w:val="24"/>
              </w:rPr>
              <w:t>лей ТОС, работающих на об</w:t>
              <w:softHyphen/>
              <w:t>щественных начал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1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действие органам ТОС в работе по дальнейшему вовлечению населения в процессы формирования и развития ТОС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 жителей ТО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еневский район: 105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1,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1,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1,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1,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1,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Включение представите</w:t>
              <w:softHyphen/>
              <w:t xml:space="preserve">лей органов ТОС в составы </w:t>
            </w:r>
            <w:r>
              <w:rPr>
                <w:spacing w:val="-1"/>
                <w:sz w:val="24"/>
                <w:szCs w:val="24"/>
              </w:rPr>
              <w:t xml:space="preserve">советов,   комиссий,   рабочих </w:t>
            </w:r>
            <w:r>
              <w:rPr>
                <w:sz w:val="24"/>
                <w:szCs w:val="24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spacing w:val="-1"/>
                <w:sz w:val="24"/>
                <w:szCs w:val="24"/>
              </w:rPr>
              <w:t xml:space="preserve">целях вовлечения населения в </w:t>
            </w:r>
            <w:r>
              <w:rPr>
                <w:sz w:val="24"/>
                <w:szCs w:val="24"/>
              </w:rPr>
              <w:t>принятие социально значимых реш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Организация и проведе</w:t>
              <w:softHyphen/>
              <w:t xml:space="preserve">ние регулярных встреч глав </w:t>
            </w:r>
            <w:r>
              <w:rPr>
                <w:spacing w:val="-2"/>
                <w:sz w:val="24"/>
                <w:szCs w:val="24"/>
              </w:rPr>
              <w:t xml:space="preserve">администраций,      депутатов, </w:t>
            </w:r>
            <w:r>
              <w:rPr>
                <w:sz w:val="24"/>
                <w:szCs w:val="24"/>
              </w:rPr>
              <w:t>заместителей глав админи</w:t>
              <w:softHyphen/>
              <w:t>страций города и других поселений с гражданами по месту жительства, ведение личного приема граждан на территориях ТО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О поселений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4. Перечень показателей результативности и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0"/>
        <w:gridCol w:w="1695"/>
        <w:gridCol w:w="1560"/>
        <w:gridCol w:w="881"/>
        <w:gridCol w:w="881"/>
        <w:gridCol w:w="881"/>
        <w:gridCol w:w="881"/>
        <w:gridCol w:w="883"/>
        <w:gridCol w:w="128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существления собственных инициатив по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>
          <w:trHeight w:val="54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Формирование нормативной правовой базы, регламен</w:t>
              <w:softHyphen/>
              <w:t>тирующей деятельность территориального обществен</w:t>
              <w:softHyphen/>
            </w:r>
            <w:r>
              <w:rPr>
                <w:sz w:val="24"/>
                <w:szCs w:val="24"/>
              </w:rPr>
              <w:t>ного самоуправ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Создание организационной основы деятельности терри</w:t>
              <w:softHyphen/>
              <w:t>ториального обществен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режденных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Создание условий для функционирования органов Т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рритории муниципального образова</w:t>
              <w:softHyphen/>
              <w:t>ния, на которой действует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органам ТОС в работе по дальнейшему вовлечению населения в процессы формирования и развития Т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я населения, охваченного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личество мероприятий, проведенных при </w:t>
            </w:r>
            <w:r>
              <w:rPr>
                <w:spacing w:val="-1"/>
                <w:sz w:val="24"/>
                <w:szCs w:val="24"/>
              </w:rPr>
              <w:t>участии ТОС, по организации досуга и заня</w:t>
              <w:softHyphen/>
            </w:r>
            <w:r>
              <w:rPr>
                <w:sz w:val="24"/>
                <w:szCs w:val="24"/>
              </w:rPr>
              <w:t>тости населения (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5.1.5. Ресурсное обеспечение подпрограммы</w:t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«Развитие территориального общественного самоуправления»</w:t>
      </w:r>
    </w:p>
    <w:p>
      <w:pPr>
        <w:pStyle w:val="ConsPlusNormal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1984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6. Социально-экономическая эффективность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z w:val="28"/>
          <w:szCs w:val="28"/>
        </w:rPr>
        <w:t>Реализация подпрограммы позволит достичь следующего социального эффек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1066" w:right="19" w:hanging="360"/>
        <w:jc w:val="both"/>
        <w:rPr/>
      </w:pPr>
      <w:r>
        <w:rPr>
          <w:spacing w:val="-1"/>
          <w:sz w:val="28"/>
          <w:szCs w:val="28"/>
        </w:rPr>
        <w:t>увеличение количества жителей Веневского района, вовлеченных в сферу деятельности ТО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1066" w:right="24" w:hanging="360"/>
        <w:jc w:val="both"/>
        <w:rPr/>
      </w:pPr>
      <w:r>
        <w:rPr>
          <w:spacing w:val="-1"/>
          <w:sz w:val="28"/>
          <w:szCs w:val="28"/>
        </w:rPr>
        <w:t xml:space="preserve">обеспечение гласности и учета общественного мнения при решении </w:t>
      </w:r>
      <w:r>
        <w:rPr>
          <w:sz w:val="28"/>
          <w:szCs w:val="28"/>
        </w:rPr>
        <w:t>вопросов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106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социальной активности граждан в решении вопросов местного значения, реализации социально значимых инициатив населения;</w:t>
      </w:r>
    </w:p>
    <w:p>
      <w:pPr>
        <w:pStyle w:val="Normal"/>
        <w:shd w:fill="FFFFFF" w:val="clear"/>
        <w:ind w:left="1109" w:hanging="365"/>
        <w:jc w:val="both"/>
        <w:rPr/>
      </w:pPr>
      <w:r>
        <w:rPr>
          <w:spacing w:val="-5"/>
          <w:sz w:val="28"/>
          <w:szCs w:val="28"/>
        </w:rPr>
        <w:t>-  возрастание информационной поддержки деятельности ТОС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8"/>
          <w:sz w:val="28"/>
          <w:szCs w:val="28"/>
        </w:rPr>
        <w:t xml:space="preserve">- несвоевременное </w:t>
      </w:r>
      <w:r>
        <w:rPr>
          <w:spacing w:val="-9"/>
          <w:sz w:val="28"/>
          <w:szCs w:val="28"/>
        </w:rPr>
        <w:t>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9" w:right="14" w:firstLine="5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ind w:left="10" w:right="19" w:firstLine="533"/>
        <w:jc w:val="both"/>
        <w:rPr/>
      </w:pPr>
      <w:r>
        <w:rPr>
          <w:spacing w:val="-8"/>
          <w:sz w:val="28"/>
          <w:szCs w:val="28"/>
        </w:rPr>
        <w:t>В целях минимизации указанных рисков в процессе реализации подпро</w:t>
        <w:softHyphen/>
      </w:r>
      <w:r>
        <w:rPr>
          <w:spacing w:val="-9"/>
          <w:sz w:val="28"/>
          <w:szCs w:val="28"/>
        </w:rPr>
        <w:t>граммы предусматривается проведение мониторинга выполнения мероприятий подпрограммы</w:t>
      </w:r>
      <w:r>
        <w:rPr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ind w:left="10" w:right="19" w:firstLine="533"/>
        <w:jc w:val="both"/>
        <w:rPr/>
      </w:pPr>
      <w:r>
        <w:rPr>
          <w:spacing w:val="-9"/>
          <w:sz w:val="28"/>
          <w:szCs w:val="28"/>
        </w:rPr>
        <w:t>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, который обобщает инфор</w:t>
        <w:softHyphen/>
        <w:t>мацию о ходе реализации подпрограммы, отчеты исполнителей подпрограммы и ежегодно готовит бюджетную заявку на финансирование мероприятий подпро</w:t>
        <w:softHyphen/>
      </w:r>
      <w:r>
        <w:rPr>
          <w:sz w:val="28"/>
          <w:szCs w:val="28"/>
        </w:rPr>
        <w:t>граммы из бюджета муниципального образования.</w:t>
      </w:r>
    </w:p>
    <w:p>
      <w:pPr>
        <w:pStyle w:val="Normal"/>
        <w:shd w:fill="FFFFFF" w:val="clear"/>
        <w:ind w:left="5" w:right="34" w:firstLine="54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ъемы финансирования мероприятий </w:t>
      </w:r>
      <w:r>
        <w:rPr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ind w:left="851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Подпрограмма «</w:t>
      </w:r>
      <w:r>
        <w:rPr>
          <w:b/>
          <w:sz w:val="28"/>
        </w:rPr>
        <w:t>Развитие информационного общества и формирование электронного правительства в Веневском районе</w:t>
      </w:r>
      <w:r>
        <w:rPr>
          <w:b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</w:t>
      </w:r>
      <w:r>
        <w:rPr>
          <w:sz w:val="28"/>
        </w:rPr>
        <w:t>Развитие информационного общества и формирование электронного правительства в Веневском районе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color w:val="000000"/>
                <w:sz w:val="28"/>
                <w:szCs w:val="28"/>
              </w:rPr>
              <w:t xml:space="preserve">администрации муниципального образования Веневский район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оциальным вопросам администрации муниципального образования Венев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муниципального образования Веневский район «Архив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условий для управления развитием информационного общества и формированием электронного правитель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районной телекоммуникационной инфраструктуры и обеспечение доступности населению современных информационно-телекоммуникационных услуг, эффективное межведомственное информационное взаимодейств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нформационно-коммуникационных технологий в сфер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-коммуникационных технологий в сфере куль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Формирование электронного правительства Вене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Реализация общесистемных мероприятий, направленных на системное проектирование компонентов электронного правительства и информационного общества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ализация мероприятий, отражающих специфику развития информационного общества и формирования электронного правительства в Веневском районе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-20" w:hanging="0"/>
              <w:jc w:val="both"/>
              <w:rPr/>
            </w:pPr>
            <w:r>
              <w:rPr>
                <w:sz w:val="28"/>
                <w:szCs w:val="28"/>
              </w:rPr>
              <w:t>1.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-2"/>
                <w:sz w:val="28"/>
                <w:szCs w:val="28"/>
              </w:rPr>
              <w:t xml:space="preserve"> 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ъ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ind w:left="43" w:right="-2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беспечение функционирования материально-технической базы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ind w:left="43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.</w:t>
            </w:r>
          </w:p>
          <w:p>
            <w:pPr>
              <w:pStyle w:val="Normal"/>
              <w:widowControl w:val="false"/>
              <w:autoSpaceDE w:val="false"/>
              <w:ind w:left="43" w:right="-20" w:hanging="0"/>
              <w:jc w:val="both"/>
              <w:rPr/>
            </w:pPr>
            <w:r>
              <w:rPr>
                <w:sz w:val="28"/>
                <w:szCs w:val="28"/>
              </w:rPr>
              <w:t>4.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>,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й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 9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ля 2009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43" w:right="5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этап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-2022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ероприятий подпрограммы из бюджета муниципального образования Веневский район составит </w:t>
            </w:r>
            <w:r>
              <w:rPr>
                <w:bCs/>
                <w:color w:val="000000"/>
                <w:sz w:val="28"/>
                <w:szCs w:val="28"/>
              </w:rPr>
              <w:t xml:space="preserve">23552,6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315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15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15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8582,8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 2018 год – 3658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58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58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22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4969,8 –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56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56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56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ъ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к 2022 году до 100%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функционирования материально-технической базы органов местного самоуправления в течение действия программы 100%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 в течение действия программы 100%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>4.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й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 9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ля 2009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 №8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З к 2022 году</w:t>
            </w:r>
            <w:r>
              <w:rPr>
                <w:spacing w:val="-4"/>
                <w:sz w:val="28"/>
                <w:szCs w:val="28"/>
              </w:rPr>
              <w:t xml:space="preserve"> до 100</w:t>
            </w:r>
            <w:r>
              <w:rPr>
                <w:sz w:val="28"/>
                <w:szCs w:val="28"/>
              </w:rPr>
              <w:t>%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к 2022 году до 100 </w:t>
            </w:r>
            <w:r>
              <w:rPr>
                <w:sz w:val="28"/>
                <w:szCs w:val="28"/>
              </w:rPr>
              <w:t>%.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pacing w:val="-5"/>
          <w:sz w:val="28"/>
          <w:szCs w:val="30"/>
        </w:rPr>
        <w:t xml:space="preserve">5.2.1. </w:t>
      </w:r>
      <w:r>
        <w:rPr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b/>
          <w:spacing w:val="-5"/>
          <w:sz w:val="28"/>
          <w:szCs w:val="30"/>
        </w:rPr>
        <w:t xml:space="preserve"> </w:t>
      </w:r>
    </w:p>
    <w:p>
      <w:pPr>
        <w:pStyle w:val="Normal"/>
        <w:shd w:fill="FFFFFF" w:val="clear"/>
        <w:ind w:left="1867" w:hanging="0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и информационные технологии сегодня превратились в главный стратегический ресурс, направленный на наиболее полное удовлетворение потребностей общества во всех сферах деятельности, улучшение условий жизни населения, повышение эффективности общественного производства, содействие стабилизации социально-политических отно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сфер государственной деятельности требует, чтобы в информатизации были задействованы наиболее современные и разнообразные ИКТ. Их опережающее воздействие касается государственных структур и институтов гражданского общества, экономической и социальной сфер, науки и образования, культуры и образа жизни лю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евский район – один из районов Тульской области Российской Федерации, в котором на сегодняшний день существует объективная потребность в скорейшей модернизации информационно-технологической составляющей муниципального управления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eastAsia="Calibri"/>
          <w:b/>
          <w:sz w:val="28"/>
          <w:szCs w:val="28"/>
        </w:rPr>
        <w:t xml:space="preserve">.2.2. </w:t>
      </w: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Целями подпрограммы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управления развитием информационного общества и формированием электронного прав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районной телекоммуникационной инфраструктуры и обеспечение доступности населению современных информационно-телекоммуникационных услуг, эффективное межведомственное информационное взаимодейств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электронного правительства Вене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лизация общесистемных мероприятий, направленных на системное проектирование компонентов электронного правительства и информационного общества Веневского района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ализация мероприятий, отражающих специфику развития информационного общества и формирования электронного правительства в Веневском район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3. Перечень мероприятий по реализации подпрограммы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1417"/>
        <w:gridCol w:w="992"/>
        <w:gridCol w:w="1418"/>
        <w:gridCol w:w="1276"/>
        <w:gridCol w:w="141"/>
        <w:gridCol w:w="1418"/>
        <w:gridCol w:w="1276"/>
        <w:gridCol w:w="2551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-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-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информационно-коммуникационных технологий в сфере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22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122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2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1450,0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информационно-коммуникационных технологий в сфере культур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855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579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ние электронного правительств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архивных фондов в электронн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2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737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70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2,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61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финансовое управление а</w:t>
            </w:r>
            <w:r>
              <w:rPr>
                <w:sz w:val="28"/>
                <w:szCs w:val="28"/>
              </w:rPr>
              <w:t>дминистрации МО Веневский рай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pacing w:val="-4"/>
                <w:sz w:val="28"/>
                <w:szCs w:val="28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27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27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127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 xml:space="preserve">администрации МО Вене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системные мероприяти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3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3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3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72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76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350,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350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1350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4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30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30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30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4. Перечень показателей результативности и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559"/>
        <w:gridCol w:w="1559"/>
        <w:gridCol w:w="709"/>
        <w:gridCol w:w="141"/>
        <w:gridCol w:w="568"/>
        <w:gridCol w:w="283"/>
        <w:gridCol w:w="425"/>
        <w:gridCol w:w="425"/>
        <w:gridCol w:w="284"/>
        <w:gridCol w:w="567"/>
        <w:gridCol w:w="142"/>
        <w:gridCol w:w="709"/>
        <w:gridCol w:w="15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реализации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реализации под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реализации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реализации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реализации под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правления развитием информационного общества и формированием электронного прав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-2"/>
                <w:sz w:val="28"/>
                <w:szCs w:val="28"/>
              </w:rPr>
              <w:t xml:space="preserve"> 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ъ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-20"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й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5.2.5. Ресурсное обеспечение подпрограммы</w:t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415"/>
        <w:gridCol w:w="1138"/>
        <w:gridCol w:w="992"/>
        <w:gridCol w:w="993"/>
        <w:gridCol w:w="992"/>
        <w:gridCol w:w="992"/>
        <w:gridCol w:w="992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6. Социально-экономическая эффективность подпрограмм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ценка эффективности реализации программы включает учет достижения целевых показат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рограммы ожидается улучшение показателей развития информационного общества и электронного правительства в Веневском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выполняться в соответствии со стандартами долгосрочной федеральной целевой программы «Информационное общество (2011–2020 годы)». Принцип единства экономической политики Правительства Тульской области и Веневского района, как муниципального образования Тульской области, предполагает необходимость периодического согласования этих программ в процессе их выполнения. Главный интегральный эффект, который предполагается достичь в результате выполнения Программы, состоит в повышении качества жизни населения Веневского района за счет более широкого внедрения современных ИКТ в их повседневную жизнедеятельность.</w:t>
      </w:r>
    </w:p>
    <w:p>
      <w:pPr>
        <w:pStyle w:val="6"/>
        <w:shd w:fill="auto" w:val="clear"/>
        <w:spacing w:lineRule="exact" w:line="322" w:before="0" w:after="0"/>
        <w:ind w:left="40" w:right="20"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8"/>
          <w:sz w:val="28"/>
          <w:szCs w:val="28"/>
        </w:rPr>
        <w:t xml:space="preserve">- несвоевременное </w:t>
      </w:r>
      <w:r>
        <w:rPr>
          <w:spacing w:val="-9"/>
          <w:sz w:val="28"/>
          <w:szCs w:val="28"/>
        </w:rPr>
        <w:t>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9" w:right="14" w:firstLine="5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ind w:left="10" w:right="19" w:firstLine="533"/>
        <w:jc w:val="both"/>
        <w:rPr/>
      </w:pPr>
      <w:r>
        <w:rPr>
          <w:spacing w:val="-8"/>
          <w:sz w:val="28"/>
          <w:szCs w:val="28"/>
        </w:rPr>
        <w:t>В целях минимизации указанных рисков в процессе реализации подпро</w:t>
        <w:softHyphen/>
      </w:r>
      <w:r>
        <w:rPr>
          <w:spacing w:val="-9"/>
          <w:sz w:val="28"/>
          <w:szCs w:val="28"/>
        </w:rPr>
        <w:t>граммы предусматривается проведение мониторинга выполнения мероприятий подпрограммы</w:t>
      </w:r>
      <w:r>
        <w:rPr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sz w:val="28"/>
          <w:szCs w:val="28"/>
        </w:rPr>
        <w:t>де реализации под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, </w:t>
      </w:r>
      <w:r>
        <w:rPr>
          <w:rFonts w:cs="Times New Roman" w:ascii="Times New Roman" w:hAnsi="Times New Roman"/>
          <w:spacing w:val="-9"/>
          <w:sz w:val="28"/>
          <w:szCs w:val="28"/>
        </w:rPr>
        <w:t>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</w:t>
        <w:softHyphen/>
      </w:r>
      <w:r>
        <w:rPr>
          <w:rFonts w:cs="Times New Roman" w:ascii="Times New Roman" w:hAnsi="Times New Roman"/>
          <w:sz w:val="28"/>
          <w:szCs w:val="28"/>
        </w:rPr>
        <w:t>граммы из бюджета муниципального образования.</w:t>
      </w:r>
    </w:p>
    <w:p>
      <w:pPr>
        <w:pStyle w:val="Normal"/>
        <w:shd w:fill="FFFFFF" w:val="clear"/>
        <w:ind w:left="5" w:right="34" w:firstLine="54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ъемы финансирования мероприятий </w:t>
      </w:r>
      <w:r>
        <w:rPr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одпрограмма «Профилактика правонарушений в муниципальном образовании Вене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правонарушений в муниципальном образовании Веневский район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П «Управляющая организация муниципального образования Веневский район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митет по социальным вопросам администрации муниципального образования Венев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миссия по делам несовершеннолетних и защите их прав;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митет по экономике, инвестициям и развитию АПК администрации муниципального образования Венев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правовой работе администрации муниципального образования Венев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и поселений Веневского района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дакция газеты «Красное Знамя. Веневский район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МВД России по Веневскому району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лиал по Веневскому району федеральное казенное учреждение «Уголовно - исполнительная инспекция УФСИН (далее ФКУ «УИИ» УФСИН) России по Тульской области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нтр занятости г. Венева ГУТО «ЦЗН Т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НД по Веневскому району,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социальной защиты населения по Веневскому району ГУТО «Управление социальной защиты населения Тульской области» (по согласованию)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условий для деятельности добровольных формирований населения по охране общественного порядка и профилактике правонару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работы по предупреждению и профилактике преступлений и правонарушений, совершаемых на улицах и других общественных мес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авопорядка при проведении массовых, праздничных и других публичных мероприятий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бровольных формирований, участвующих в обеспечении общественного порядка, численность участников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еступлений, совершенных на улицах и других общественных местах населённых пунктов района, при проведении массовых, праздничных и других публичных мероприятиях, ед. 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. Количество преступлений, совершаемых лицами в состоянии алкогольного опьянения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. Количество несовершеннолетних, совершивших преступления, в возрасте от 14 до 17 лет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6. Количество преступлений, совершаемых лицами, ранее совершавшими преступления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7. К</w:t>
            </w:r>
            <w:r>
              <w:rPr>
                <w:sz w:val="28"/>
                <w:szCs w:val="28"/>
              </w:rPr>
              <w:t>оличество преступлений, совершенных лицами без постоянного источника доходов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тяжких и особо тяжких преступлений против жизни и здоровья личности, ед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этап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– 2022 год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рограмме -  125,0 тыс. рублей,</w:t>
            </w:r>
            <w:r>
              <w:rPr>
                <w:spacing w:val="-8"/>
                <w:sz w:val="28"/>
                <w:szCs w:val="28"/>
              </w:rPr>
              <w:t xml:space="preserve"> в том числе по источникам финан</w:t>
              <w:softHyphen/>
            </w:r>
            <w:r>
              <w:rPr>
                <w:spacing w:val="-7"/>
                <w:sz w:val="28"/>
                <w:szCs w:val="28"/>
              </w:rPr>
              <w:t>сирования: из средств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>зования Веневский район – 125,0 тыс. руб.,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25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-25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-25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-25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-25,0 тыс.рублей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1. Повышение взаимодействия органов местного самоуправления МО Веневский район с правоохранительными органами, общественными   организациями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Увеличение численности добровольных формирований населения       по охране общественного порядка до 40 чел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3. Снижение количества преступлений, совершенных на улицах и других общественных местах до 32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. Снизить количество преступлений, совершаемых лицами в состоянии алкогольного опьянения до 23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. Снизить количество преступлений, совершенных с участием несовершеннолетних, до 0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Снизить количество преступлений, совершаемых лицами, ранее совершавшими преступления, до 30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7. Снизить</w:t>
            </w:r>
            <w:r>
              <w:rPr>
                <w:sz w:val="28"/>
                <w:szCs w:val="28"/>
              </w:rPr>
              <w:t xml:space="preserve"> количество преступлений, совершенных лицами без постоянного источника доходов, до 38.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зить количество тяжких и особо тяжких преступлений против жизни и здоровья личности до 47.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pacing w:val="-5"/>
          <w:sz w:val="28"/>
          <w:szCs w:val="30"/>
        </w:rPr>
        <w:t xml:space="preserve">5.3.1. </w:t>
      </w:r>
      <w:r>
        <w:rPr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b/>
          <w:spacing w:val="-5"/>
          <w:sz w:val="28"/>
          <w:szCs w:val="30"/>
        </w:rPr>
        <w:t xml:space="preserve"> </w:t>
      </w:r>
    </w:p>
    <w:p>
      <w:pPr>
        <w:pStyle w:val="Normal"/>
        <w:shd w:fill="FFFFFF" w:val="clear"/>
        <w:ind w:left="1867" w:hanging="0"/>
        <w:rPr>
          <w:b/>
          <w:b/>
          <w:spacing w:val="-5"/>
          <w:sz w:val="28"/>
          <w:szCs w:val="30"/>
        </w:rPr>
      </w:pPr>
      <w:r>
        <w:rPr>
          <w:b/>
          <w:spacing w:val="-5"/>
          <w:sz w:val="28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и имущественной дифференциации населения, обусловленном негативными проявлениями в экономике, криминализации хозяйственных связей, росте алкоголизма и наркомании, "правовом нигилизме" населения, низком уровне доверия к правоохранительным орга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подпрограммы «Профилактика правонарушений в муниципальном образовании Веневский район» вызвана необходимостью выработки комплексного и системного подходов к решению проблемы профилактики правонарушений в целях улучшения криминогенной обстановки на территории муниципального образования Веневский район для создания комфортного и безопасного проживания жителей Веневского района и повышения привлекательности района для туристов. Правоохранительными органами принимаются все возможные усилия для удержания преступности под контролем, однако, меры, принимаемые правоохранительными органами,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мероприятий профилактической направленности способствовала оздоровлению оперативной обстановки и снижению общего количества зарегистрированных преступлений в муниципальном образовании Веневский район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жно проследить на основе статистических данных о результатах служебной деятельности ОМВД по Веневскому району за период 2015 – 2017 годов, представленных в Таблиц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Данные о состоянии криминальной обстановки в муниципальном образовании Веневский район                                                    </w:t>
      </w:r>
    </w:p>
    <w:p>
      <w:pPr>
        <w:pStyle w:val="Style24"/>
        <w:ind w:firstLine="709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Таблица 1.               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1"/>
        <w:gridCol w:w="3728"/>
        <w:gridCol w:w="1678"/>
        <w:gridCol w:w="1678"/>
        <w:gridCol w:w="1676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ес.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зарегистрированных преступлений, (единиц)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3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яжких и особо тяжких преступлени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бийст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бойных нападе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регистрированных преступлений, совершенных на улицах и в общественных местах (единиц)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с участием несовершеннолет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, совершенных только несовершеннолетни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лицами в состоянии алкогольного опьян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остояние криминальной обстановки в районе по состоянию на отчётный период текущего года характеризуется сни</w:t>
      </w:r>
      <w:r>
        <w:rPr>
          <w:sz w:val="28"/>
          <w:szCs w:val="28"/>
        </w:rPr>
        <w:t>жением на 19,1 % (с 246 до 199) числа зарегистрирован</w:t>
        <w:softHyphen/>
        <w:t>ных преступл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 115 лиц, совершивших преступления (АППГ – 104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раскрытыми осталось 63 преступления (АППГ - 91), уменьшение на  30,8 %, окончено 106 преступлений (АППГ-112), снижение на 5,4%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ровень преступности в расчете на 10 тыс. населения снизился до               63,2 % (АППГ – 78,1 %), область – 61,7 %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регистрированных тяжких и особо-тяжких преступлений увеличилось на 30,0 % и составило 60 преступлений (АППГ – 45), их удельный вес в общем массиве зарегистрированных преступных посягательств составил 30,2 % (АППГ – 18,3 %), область – 25,3 %. Выявлено 18 лиц, совершивших преступления данной категории (АППГ - 20), не  раскрыто 7 преступлений (уровень). Раскрываемость составила 70,8 % (АППГ – 73,1 %),область 66,7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зарегистрирован рост ряда преступлений: на 100%  (с 0 до 1) возросло количество разбоев, на 100%,(с 1 до 2) грабежей, на 150 % возросло количество преступлений с участием несовершеннолетних (с 2 до 5), на 400,0% возросло количество преступлений, совершенных только несовершеннолетними (с 1 до 5),</w:t>
      </w:r>
      <w:r>
        <w:rPr>
          <w:bCs/>
          <w:sz w:val="28"/>
          <w:szCs w:val="28"/>
        </w:rPr>
        <w:t xml:space="preserve"> на 16,0 % преступлений экономической направленности (с 25 до 29)</w:t>
      </w:r>
      <w:r>
        <w:rPr>
          <w:sz w:val="28"/>
          <w:szCs w:val="28"/>
        </w:rPr>
        <w:t xml:space="preserve">. Зарегистрирован 1 факт покушения на изнасилование (АППГ - 0). На 16,7 % возросло число преступлений, совершенных группой лиц по предварительному сговору и составило 7 преступлений (АППГ - 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оперативную обстановку следует отметить снижение на 40,0 %  фактов побоев и телесных повреждений  (с 20 до 12), </w:t>
      </w:r>
      <w:r>
        <w:rPr>
          <w:bCs/>
          <w:sz w:val="28"/>
          <w:szCs w:val="28"/>
        </w:rPr>
        <w:t xml:space="preserve">краж  на 27,6 % (с 87 до 63), из них ст.158 компетенции криминальной полицмм на 28,1 % (с 57 до 41), не раскрыто - 25 краж (АППГ - 32). На 26,1 % (с 23 до 17) </w:t>
      </w:r>
      <w:r>
        <w:rPr>
          <w:sz w:val="28"/>
          <w:szCs w:val="28"/>
        </w:rPr>
        <w:t>снизилось число мошенничеств, на 27,1 % (с 59 до 43)  снизилось количество преступлений, совершенных на улицах и других общественных местах,  в том числе на 32,6 % (с 43 до 29) только на улицах. На 33,9 % (с 56 до 37) снизилось количество преступлений, совершенных лицами в состоянии алкогольного опьянения, на 23,2 % (с 56 до 43) лицами, ранее совершавшими преступления, на 4,2 % (с 71 до 68) лицами, без постоянного источника дохода. Зарегистрировано 2 факта умышленного причинения тяжкого вреда здоровью (АППГ-3), снижение на 33,3 %, 1 факт умышленного уничтожения имущества путем поджога (АППГ – 3), снижение на 66,7 %, 3 факта нарушений ПДД, повлекших смерть по неосторожности (АППГ - 8), снижение на 62,5 %.</w:t>
      </w:r>
      <w:r>
        <w:rPr>
          <w:bCs/>
          <w:sz w:val="28"/>
          <w:szCs w:val="28"/>
        </w:rPr>
        <w:t xml:space="preserve"> Зарегистрировано 2 факта неправомерного завладения транспортом  (АППГ - 4),  - 50,0 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уровне аналогичного периода прошлого года осталось количество зарегистрированных умышленных убийств и составило 1 преступ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года сотрудниками ОМВД выявлено 7 преступлений, связанных с незаконным обо</w:t>
        <w:softHyphen/>
        <w:t>ротом нар</w:t>
        <w:softHyphen/>
        <w:t>котиков (АППГ –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крыто 10 </w:t>
      </w:r>
      <w:r>
        <w:rPr>
          <w:bCs/>
          <w:sz w:val="28"/>
          <w:szCs w:val="28"/>
        </w:rPr>
        <w:t>преступлений категории прошлых лет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АППГ-5),                +100,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7 года  сотрудниками патрульно-постовой службы полиции лично раскрыто 3 преступления (АППГ – 0). Выявлено 472 правонарушения за совершение административных правонарушений (АППГ – 431), из них в отношении 348 лиц сотрудниками отделения ППСП составлены протоколы об административных правонарушениях (АППГ – 330)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отчетном периоде 2017 года на территории района проведено 65 культурно-массовых мероприятий, на 55 из которых в целях обеспечения охраны общественного порядка и общественной безопасности были задействованы сотрудники отделения  ППСП ОМВД. Нарушений общественного порядка при проведении вышеуказанных мероприятий допущено не было.</w:t>
      </w:r>
    </w:p>
    <w:p>
      <w:pPr>
        <w:pStyle w:val="1"/>
        <w:shd w:fill="auto" w:val="clear"/>
        <w:spacing w:lineRule="auto" w:line="240"/>
        <w:ind w:left="40" w:right="2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7 года сотрудниками ОМВД пресечено 1691 административное правонарушение (АППГ- 1786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астковыми уполномоченными полиции за отчетный период рассмотрено 1724 заявления граждан (АППГ– 1816), выявлено 39 преступлений (АППГ- 46), - 15,2 %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о 1141 административное правонарушение (АППГ – 1162). Одной из основных задач УУП является борьба с незаконной миграцией. За 9 месяцев 2017 года по ст. 18.8 КоАП РФ привлечено к административной ответственности 119 человек (АППГ – 111), + 7,2 %, по ст. 18.9  КоАП РФ выявлено 1 правонарушение (уровень). 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7 года количество преступлений с участием несовершеннолетних возросло на 150% и составило 5 преступлений (АППГ-2), в том числе  только несовершеннолетними совершено 5 преступлений (АППГ - 1), увеличение на 400 %.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линии несовершеннолетних выявлено 164 административных  правонарушения (АППГ – 245), из них только сотрудниками ПДН выявлено 160 (АППГ – 244), снижение на 34,4 %.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совершеннолетних сотрудниками ПДН выявлено 46 административных правонарушений (АППГ- 42), + 9,5 %.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й ответственности привлечен 101 родитель (АППГ- 184), снижение на 45,1%.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законную продажу несовершеннолетним спиртосодержащей продукции (ст. 14.16 КоАП РФ) привлечено к административной ответственности 12 работников торговли (уровень).</w:t>
      </w:r>
    </w:p>
    <w:p>
      <w:pPr>
        <w:pStyle w:val="1"/>
        <w:shd w:fill="auto" w:val="clear"/>
        <w:spacing w:lineRule="auto" w:line="240"/>
        <w:ind w:left="40" w:right="40" w:firstLine="720"/>
        <w:rPr/>
      </w:pPr>
      <w:r>
        <w:rPr>
          <w:rStyle w:val="21"/>
          <w:rFonts w:cs="Times New Roman" w:ascii="Times New Roman" w:hAnsi="Times New Roman"/>
          <w:b w:val="false"/>
        </w:rPr>
        <w:t>За отчётный период</w:t>
      </w:r>
      <w:r>
        <w:rPr>
          <w:rStyle w:val="211"/>
          <w:b w:val="false"/>
        </w:rPr>
        <w:t xml:space="preserve"> </w:t>
      </w:r>
      <w:r>
        <w:rPr>
          <w:rStyle w:val="2"/>
          <w:rFonts w:cs="Times New Roman" w:ascii="Times New Roman" w:hAnsi="Times New Roman"/>
          <w:sz w:val="28"/>
        </w:rPr>
        <w:t xml:space="preserve">2017 года на территории ответственности ОГИБДД ОМВД России по Венёвскому району зарегистрировано </w:t>
      </w:r>
      <w:r>
        <w:rPr>
          <w:rStyle w:val="Style20"/>
          <w:rFonts w:eastAsia="Corbel"/>
          <w:b w:val="false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учетное ДТП, в которых </w:t>
      </w:r>
      <w:r>
        <w:rPr>
          <w:rStyle w:val="Style20"/>
          <w:rFonts w:eastAsia="Corbel"/>
          <w:b w:val="false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человек погибло и </w:t>
      </w:r>
      <w:r>
        <w:rPr>
          <w:rStyle w:val="Style20"/>
          <w:rFonts w:eastAsia="Corbel"/>
          <w:b w:val="false"/>
          <w:sz w:val="28"/>
          <w:szCs w:val="28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>участников получили телесные повреждения, АППГ (28-8-34). По вине нетрезвых води</w:t>
        <w:softHyphen/>
        <w:t xml:space="preserve">телей зарегистрировано </w:t>
      </w:r>
      <w:r>
        <w:rPr>
          <w:rStyle w:val="Style20"/>
          <w:rFonts w:eastAsia="Corbel"/>
          <w:b w:val="false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ДТП (АППГ - 4), с участием несовершеннолетних зарегистри</w:t>
        <w:softHyphen/>
        <w:t>ровано 6 ДТП (АППГ - 4).</w:t>
      </w:r>
    </w:p>
    <w:p>
      <w:pPr>
        <w:pStyle w:val="1"/>
        <w:shd w:fill="auto" w:val="clear"/>
        <w:spacing w:lineRule="auto" w:line="240"/>
        <w:ind w:left="4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ми мерами выявлено и пресечено: нарушений ПДД всего - </w:t>
      </w:r>
      <w:r>
        <w:rPr>
          <w:rStyle w:val="Style20"/>
          <w:rFonts w:eastAsia="Corbel"/>
          <w:b w:val="false"/>
          <w:sz w:val="28"/>
          <w:szCs w:val="28"/>
        </w:rPr>
        <w:t xml:space="preserve">1495 </w:t>
      </w:r>
      <w:r>
        <w:rPr>
          <w:rFonts w:cs="Times New Roman" w:ascii="Times New Roman" w:hAnsi="Times New Roman"/>
          <w:sz w:val="28"/>
          <w:szCs w:val="28"/>
        </w:rPr>
        <w:t xml:space="preserve">(АППГ - 1759), в нетрезвом состоянии задержано - </w:t>
      </w:r>
      <w:r>
        <w:rPr>
          <w:rStyle w:val="Style20"/>
          <w:rFonts w:eastAsia="Corbel"/>
          <w:b w:val="false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Style w:val="Style20"/>
          <w:rFonts w:eastAsia="Corbe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 - 89), выявлено 133 нарушения ПДД пешеходами (АППГ - 191), задержано за управление транспортными средствами водителей, не имеющих права управления - </w:t>
      </w:r>
      <w:r>
        <w:rPr>
          <w:rStyle w:val="Style20"/>
          <w:rFonts w:eastAsia="Corbel"/>
          <w:b w:val="false"/>
          <w:sz w:val="28"/>
          <w:szCs w:val="28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(АППГ – 48).</w:t>
      </w:r>
    </w:p>
    <w:p>
      <w:pPr>
        <w:pStyle w:val="1"/>
        <w:shd w:fill="auto" w:val="clear"/>
        <w:spacing w:lineRule="auto" w:line="240"/>
        <w:ind w:left="20" w:right="2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м по вопросам миграции за 9 месяцев 2017 года поставлено на миграционный учет 2917 иностранных граждан (АППГ- 2678). Снято с миграционного учета 2519 (АППГ - 1464). В соответствии с гражданской принадлежностью преобладает количество граждан, прибывших по частным целям из Узбекистана -621, Украины -263, Таджикистана-197, Молдовы-112; Армении-132; Азербайджан-69; Кыргызстан- 31.</w:t>
      </w:r>
    </w:p>
    <w:p>
      <w:pPr>
        <w:pStyle w:val="1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оформлено 127 разрешений на временное проживание. Всего по разрешению на временное проживание и виду на жительство на территории района проживают 460 человек.</w:t>
      </w:r>
    </w:p>
    <w:p>
      <w:pPr>
        <w:pStyle w:val="1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именения законодательства о гражданстве РФ принято 135 заявлений о приеме в гражданство иностранных граждан и лиц без гражданства (АППГ - 179).   </w:t>
      </w:r>
    </w:p>
    <w:p>
      <w:pPr>
        <w:pStyle w:val="1"/>
        <w:shd w:fill="auto" w:val="clear"/>
        <w:tabs>
          <w:tab w:val="clear" w:pos="708"/>
          <w:tab w:val="left" w:pos="4254" w:leader="none"/>
        </w:tabs>
        <w:spacing w:lineRule="auto" w:line="24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района зарегистрировано 16 работодателей, привлекающих иностранных граждан: 3 – промышленность: ООО Янтарная прядь, ОАО Венфа, ООО Венев трубпласт, 10- сельское хозяйство: ООО "НГК Кашира", ОО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</w:rPr>
        <w:t>Утреннее солнце", КФХ Быков Н.М., ЗАО "Салют", ОООБогоявленское", КФХ "Ладога" ООО "Фермерское хозяйство Современного животноводства", ОО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</w:rPr>
        <w:t>Веневский салат", ООО 'Возрождение", ОООРодниковое поле" иное - 3(ИП Султанмуратов пекарня, ИП Колмыкова О.А., ГУЗ Веневская ЦРБ).</w:t>
      </w:r>
    </w:p>
    <w:p>
      <w:pPr>
        <w:pStyle w:val="22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нарушение миграционного законодательства на иностранных граждан и ЛБГ, работодателей, граждан РФ, принимающих иностранных граждан и ЛБГ составлено 127 протоколов об административных правонарушениях (АППГ - 117). 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rFonts w:cs="Times New Roman" w:ascii="Times New Roman" w:hAnsi="Times New Roman"/>
          <w:sz w:val="28"/>
          <w:szCs w:val="28"/>
        </w:rPr>
        <w:t>В отношении иностранных граждан, злостно нарушающих миграционное законодательство, в судебном порядке вынесено 24 решения об административном выдворении за пределы РФ: 5-контролируемый выезд, 19 выдворений (АППГ – 5).</w:t>
      </w:r>
    </w:p>
    <w:p>
      <w:pPr>
        <w:pStyle w:val="1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ы с учета по месту жительства по заключению об установлении факта фиктивной постановки иностранного гражданина или лица без гражданства на учет по месту жительства в жилом помещении и сняты с учета по месту пребывания по заключению об установлении факта фиктивной постановки иностранного гражданина или лица без гражданства на учет по месту пребывания в жилом помещении </w:t>
      </w:r>
      <w:r>
        <w:rPr>
          <w:rStyle w:val="Style20"/>
          <w:rFonts w:eastAsia="Corbel"/>
          <w:b w:val="false"/>
          <w:sz w:val="28"/>
          <w:szCs w:val="28"/>
        </w:rPr>
        <w:t>13 человек.</w:t>
      </w:r>
      <w:r>
        <w:rPr>
          <w:rStyle w:val="Style20"/>
          <w:rFonts w:eastAsia="Corbe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имаемых профилактических мер пока недостаточно, о чем свидетельствует рост ряда преступлений</w:t>
      </w:r>
      <w:r>
        <w:rPr>
          <w:iCs/>
          <w:color w:val="000000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итивные изменения в криминальной обстановке достаточными пока  признать нельз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иминальную обстановку также негативно влияет незаконная миграция, большое количество преступлений, совершенных лицами без постоянного источника доходов, а также лицами, ранее совершавшими пре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здоровление криминальной ситуации в муниципальном образовании Веневский район </w:t>
      </w:r>
      <w:r>
        <w:rPr>
          <w:sz w:val="28"/>
          <w:szCs w:val="28"/>
        </w:rPr>
        <w:t>в 2018-2022 годах, в том числе и решение указанных выше проблем, будет обеспечиваться реализацией настоящей муници</w:t>
        <w:softHyphen/>
        <w:t>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eastAsia="Calibri"/>
          <w:b/>
          <w:sz w:val="28"/>
          <w:szCs w:val="28"/>
        </w:rPr>
        <w:t xml:space="preserve">.3.2. </w:t>
      </w: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вершенствование системы обеспечения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заимодействия органов местного самоуправления Веневского района с правоохранительными органами, населением и общественными организациями по профилактике правонарушений и борьбе с преступность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 и профилактике право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работы по предупреждению и профилактике преступлений и правонарушений, совершаемых на улицах и других общественных местах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 обеспечение правопорядка при проведении массовых, праздничных и других публич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казателей (индикаторов) результативности и эффективности подпрограммы определен в соответствии с ее целями, задачами и мероприятиями. 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значения показателей установлены, исходя из объема финансирования на реализацию мероприятий подпрограммы и требований нормативных документов к условиям осуществления правоохранительной деятельности в муниципальном образовании Венев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факторы: дальнейший рост расслоения доходов населения, уровень инфляции, динамика роста цен на товары и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регламентирующие правоохранительную дея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факторы: изменение ценностных установок населения на соблюдение правопорядка. 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3. Перечень мероприятий по реализации подпрограммы</w:t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564"/>
        <w:gridCol w:w="852"/>
        <w:gridCol w:w="949"/>
        <w:gridCol w:w="992"/>
        <w:gridCol w:w="1560"/>
        <w:gridCol w:w="1134"/>
        <w:gridCol w:w="303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иление взаимодействия органов местного самоуправления Веневского района с правоохранительными органами, населением и общественными организациями  по профилактике правонарушений и борьбе с преступность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районных межведомственных комиссий правоохранительной направленности: антитеррористической, антинаркотической,  по профилактике правонарушений. Итоговые совещания ОМВД России по Веневскому район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, 25,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5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5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Веневскому район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по МСУ и информационным технологиям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му район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подростк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ссия  по делам несовершеннолетних  и защите их прав администрации МО Веневский рай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 xml:space="preserve">с целью проведения мероприятий п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нней профилактике тяжких насильственных преступ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ВД России по Веневскому району, </w:t>
              <w:br/>
              <w:t>МУП «Управляющая организация муниципального образования Веневский район)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мероприятия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экономике, инвестициям, развитию АПК и муниципальному заказу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МВД России по Веневскому району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УИИ УФСИН России по Тульской области»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 иностранную рабочую си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</w:tr>
      <w:tr>
        <w:trPr/>
        <w:tc>
          <w:tcPr>
            <w:tcW w:w="1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здание условий для деятельности добровольных формирований населен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для деятельности добровольных формирований населения по охране общественного порядка</w:t>
            </w:r>
            <w:r>
              <w:rPr>
                <w:color w:val="000000"/>
                <w:sz w:val="28"/>
                <w:szCs w:val="28"/>
              </w:rPr>
              <w:t xml:space="preserve">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</w:t>
            </w:r>
          </w:p>
          <w:p>
            <w:pPr>
              <w:pStyle w:val="Normal"/>
              <w:widowControl w:val="false"/>
              <w:autoSpaceDE w:val="false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их формой, средствами связи, методической литературой и д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, 100,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по МСУ и информационным технологиям администрации МО Веневский район, 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проведение работ по правовому воспитанию членов добровольных формирований населения по охране общественного поряд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МВД России Веневскому району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 Муниципальные образования Веневского района</w:t>
            </w:r>
          </w:p>
        </w:tc>
      </w:tr>
      <w:tr>
        <w:trPr/>
        <w:tc>
          <w:tcPr>
            <w:tcW w:w="1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овершенствование работы по предупреждению и профилактике преступлений и правонарушений, совершаемых на улицах и других общественных местах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  <w:tr>
        <w:trPr/>
        <w:tc>
          <w:tcPr>
            <w:tcW w:w="1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Обеспечение правопорядка при проведении массовых, праздничных и других публичных мероприят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4. Перечень показателей результативности и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559"/>
        <w:gridCol w:w="1417"/>
        <w:gridCol w:w="851"/>
        <w:gridCol w:w="851"/>
        <w:gridCol w:w="851"/>
        <w:gridCol w:w="851"/>
        <w:gridCol w:w="851"/>
        <w:gridCol w:w="1559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реализаци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реализаци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од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координацию работы администрации МО Веневский район с правоохраните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и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ных формирований, участвующих, в обеспечении общественного порядка, численность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опорядка при проведении массовых, праздничных и других публич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а улицах и других общественных местах при проведении массовых, праздничных и других публ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аботы по предупреждению и профилактике преступлений и правонарушений, совершаемых на улицах и других общественных мес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еступлений, совершаемых лицами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преступлений, совершенных с участием несовершеннолетни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преступлений, совершенных лицами без постоянного источник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яжких и особо тяжких преступлений против жизни и здоровья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5.3.5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276"/>
        <w:gridCol w:w="850"/>
        <w:gridCol w:w="1020"/>
        <w:gridCol w:w="1021"/>
        <w:gridCol w:w="1020"/>
        <w:gridCol w:w="1021"/>
        <w:gridCol w:w="102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6. Социально-экономическая эффективность под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комплекса мер по профилактике правонарушений позволит снизить уровень преступности, снизить потери и материальный ущерб при угрозе и совершении террористического акта, обеспечит необходимый уровень общественной безопасности и общественного порядка, антитеррористической защиты населения, пресечение незаконной миграции в районе, укрепление авторитета полиции в глазах населения, повысит уровень доверия населения к правоохранительным органам.</w:t>
      </w:r>
    </w:p>
    <w:p>
      <w:pPr>
        <w:pStyle w:val="Style21"/>
        <w:widowControl w:val="false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позволи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общее количество зарегистрированных преступлений в муниципальном образовании Вене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высить взаимодействие органов местного самоуправления МО Веневский район с правоохранительными органами, обществе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величить численность добровольных формирований по охране общественного порядка до 40 чел.;</w:t>
      </w:r>
    </w:p>
    <w:p>
      <w:pPr>
        <w:pStyle w:val="Normal"/>
        <w:tabs>
          <w:tab w:val="clear" w:pos="708"/>
          <w:tab w:val="left" w:pos="414" w:leader="none"/>
        </w:tabs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- снизить количество преступлений, совершенных на улицах и других общественных местах до 32;</w:t>
      </w:r>
    </w:p>
    <w:p>
      <w:pPr>
        <w:pStyle w:val="Normal"/>
        <w:spacing w:lineRule="exact" w:line="340"/>
        <w:ind w:left="5" w:right="57" w:firstLine="704"/>
        <w:jc w:val="both"/>
        <w:rPr/>
      </w:pPr>
      <w:r>
        <w:rPr>
          <w:bCs/>
          <w:color w:val="000000"/>
          <w:sz w:val="28"/>
          <w:szCs w:val="28"/>
        </w:rPr>
        <w:t>- снизить количество преступлений, совершаемых лицами в состоянии алкогольного опьянения до 23;</w:t>
      </w:r>
    </w:p>
    <w:p>
      <w:pPr>
        <w:pStyle w:val="Normal"/>
        <w:spacing w:lineRule="exact" w:line="340"/>
        <w:ind w:left="5" w:right="57" w:firstLine="704"/>
        <w:jc w:val="both"/>
        <w:rPr/>
      </w:pPr>
      <w:r>
        <w:rPr>
          <w:bCs/>
          <w:color w:val="000000"/>
          <w:sz w:val="28"/>
          <w:szCs w:val="28"/>
        </w:rPr>
        <w:t>- снизить количество преступлений,  совершенных с участием несовершеннолетних,  до 0;</w:t>
      </w:r>
    </w:p>
    <w:p>
      <w:pPr>
        <w:pStyle w:val="Normal"/>
        <w:spacing w:lineRule="exact" w:line="340"/>
        <w:ind w:left="5" w:right="57" w:firstLine="70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зить количество преступлений, совершаемых лицами, ранее совершавшими преступления до 30;</w:t>
      </w:r>
    </w:p>
    <w:p>
      <w:pPr>
        <w:pStyle w:val="Normal"/>
        <w:spacing w:lineRule="exact" w:line="340"/>
        <w:ind w:left="5" w:right="57" w:firstLine="704"/>
        <w:jc w:val="both"/>
        <w:rPr/>
      </w:pPr>
      <w:r>
        <w:rPr>
          <w:bCs/>
          <w:color w:val="000000"/>
          <w:sz w:val="28"/>
          <w:szCs w:val="28"/>
        </w:rPr>
        <w:t>- снизить</w:t>
      </w:r>
      <w:r>
        <w:rPr>
          <w:sz w:val="28"/>
          <w:szCs w:val="28"/>
        </w:rPr>
        <w:t xml:space="preserve"> количество преступлений, совершенных лицами без постоянного источника доходов, до 38;</w:t>
      </w:r>
    </w:p>
    <w:p>
      <w:pPr>
        <w:pStyle w:val="Normal"/>
        <w:widowControl w:val="false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низить количество тяжких и особо тяжких преступлений против жизни и здоровья личности до 47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качественное выполнение работ.</w:t>
      </w:r>
    </w:p>
    <w:p>
      <w:pPr>
        <w:pStyle w:val="Normal"/>
        <w:shd w:fill="FFFFFF" w:val="clear"/>
        <w:ind w:left="19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нижению возможных рисков будет способствовать качественное вы</w:t>
        <w:softHyphen/>
        <w:t xml:space="preserve">полнение договорных обязательств исполнителями рабо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одпрограммы возможно возникновение финансовых рисков, связанных с неполным выделением бюджетных средств в рамках одного финансового года, на реализацию программных мероприятий, вследствие чего могут изменяться сроки выполнения мероприятий. В этом случае объемы финансирования подпрограммы уточняются и при необходимости вносятся соответствующие изменения.</w:t>
      </w:r>
    </w:p>
    <w:p>
      <w:pPr>
        <w:pStyle w:val="Normal"/>
        <w:shd w:fill="FFFFFF" w:val="clear"/>
        <w:ind w:left="10"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, который обобщает инфор</w:t>
        <w:softHyphen/>
        <w:t>мацию о ходе реализации подпрограммы, отчеты исполнителей подпрограммы и ежегодно готовит бюджетную заявку на финансирование мероприятий подпро</w:t>
        <w:softHyphen/>
        <w:t>граммы из бюджета муниципального образования.</w:t>
      </w:r>
    </w:p>
    <w:p>
      <w:pPr>
        <w:pStyle w:val="Normal"/>
        <w:shd w:fill="FFFFFF" w:val="clear"/>
        <w:ind w:left="5"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05"/>
        <w:gridCol w:w="1198"/>
        <w:gridCol w:w="1020"/>
        <w:gridCol w:w="1021"/>
        <w:gridCol w:w="1020"/>
        <w:gridCol w:w="1021"/>
        <w:gridCol w:w="1021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чрежденных ТО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и муниципального образова</w:t>
              <w:softHyphen/>
              <w:t>ния, на которой действует ТО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я населения, охваченного ТО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Количество мероприятий, проведенных при </w:t>
            </w:r>
            <w:r>
              <w:rPr>
                <w:spacing w:val="-1"/>
                <w:sz w:val="28"/>
                <w:szCs w:val="28"/>
              </w:rPr>
              <w:t>участии ТОС, по организации досуга и заня</w:t>
              <w:softHyphen/>
            </w:r>
            <w:r>
              <w:rPr>
                <w:sz w:val="28"/>
                <w:szCs w:val="28"/>
              </w:rPr>
              <w:t>тости населения (ежегодн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информационного общества и формирование электронного правительства в Веневском район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-2"/>
                <w:sz w:val="28"/>
                <w:szCs w:val="28"/>
              </w:rPr>
              <w:t xml:space="preserve"> 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ъ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-20" w:hanging="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-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й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 9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я 2009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 №8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pacing w:val="-9"/>
                <w:sz w:val="28"/>
                <w:szCs w:val="28"/>
              </w:rPr>
              <w:t>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рофилактика правонарушений в муниципальном образовании Веневский райо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ных формирований, участвующих в обеспечении общественного порядка, численность учас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а улицах и других общественных местах при проведении массовых, праздничных и других публичных мероприят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еступлений, совершаемых лицами в состоянии алкогольного опья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преступлений, совершенных с участием несовершеннолетн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преступлений, совершенных лицами без постоянного источника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яжких и особо тяжких преступлений против жизни и здоровья лич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учрежденных ТОС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ных Т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кол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ных ТОС на основе сведений администраций муниципальных образов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</w:rPr>
        <w:t>Доля территории муниципального образования, на кото</w:t>
        <w:softHyphen/>
      </w:r>
      <w:r>
        <w:rPr>
          <w:rFonts w:cs="Times New Roman" w:ascii="Times New Roman" w:hAnsi="Times New Roman"/>
          <w:sz w:val="28"/>
          <w:szCs w:val="28"/>
        </w:rPr>
        <w:t>рой действует ТОС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оля территории муниципального образования, на кот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й действует Т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как отношение площади территории муниципального образования, на которой действует ТОС, к общей площади муницип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ля населения, охваченного ТОС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Т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как отношение численности населения, охваченного территорией ТОС, к общей численности населения муницип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мероприятий, проведенных при участии ТОС, по организации досуга и занятости на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мероприятий, проведенных при участии ТОС, по организации досуга и занятости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а мероприятий, проведенных при участии ТОС, по организации досуга и занятости на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сведений администраций муниципальных образов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Доля электронного документооборота органов местного самоуправления Веневского района в общем объеме документооборо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электронного документооборота органов местного самоуправления Веневского района в общем объеме документообор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орган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стного самоуправления 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ных электронным документооборот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функционирования материально-технической базы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орган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стного самоуправления 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ных материально-технической базо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защиты персональных данных в используемых информационных системах в соответствии с положениями Федерального закона от 27.07.2006 г. №152-ФЗ «О персональных да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№152-ФЗ «О персональных 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информационных систем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ных защитой персональных данны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формационных систе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Доля органов местного самоуправления, обеспечивающих размещение информации о своей деятельности на веб-сайтах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органов местного самоуправления, обеспечивающих размещение информации о своей деятельности на веб-сайтах в соответствии с Федеральным закон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ов местного самоуправления, обеспечивающих размещение информации о своей деятельности на веб-сайта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Доля архивных фондов, включая фонды аудио- и видеоархивов, переведенных в электронную форм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архивных фондов, включая фонды аудио- и видеоархивов, переведенных в электронную форм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рхивных фондов, включая фонды аудио- и видеоархивов, переведенных в электронную форм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ъему архивных фонд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добровольных формирований, участвующих в обеспечении общественного порядка, численность участни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добровольных формирований, участвующих в обеспечении общественного порядка, численность участни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количе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бровольных формирований, участвующих в обеспечении общественного порядка, численности участни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а улицах и других общественных местах населенных пунктов района, при проведении массовых, праздничных и други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а улицах и других общественных местах населенных пунктов района, при проведении массовых, праздничных и других меропри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аемых лицами в состоянии алкогольного опьян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аемых лицами в состоянии алкогольного опья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с участием несовершеннолетни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с участием несовершеннолетни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аемых лицами, ранее совершавшими преступ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лицами без постоянного источника дох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лицами без постоянного источника доход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тяжких и особо тяжких преступлений против жизни и здоровья лич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Евгений Алексеевич, начальник отдела по МСУ и информационным технологиям администрации МО Веневский район, тел.: (48745) 2-47-53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тяжких и особо тяжких преступлений против жизни и здоровья лич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328"/>
        <w:gridCol w:w="1843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2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 жителей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2,6</w:t>
            </w:r>
          </w:p>
        </w:tc>
      </w:tr>
      <w:tr>
        <w:trPr>
          <w:trHeight w:val="9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4</w:t>
            </w:r>
          </w:p>
        </w:tc>
      </w:tr>
      <w:tr>
        <w:trPr>
          <w:trHeight w:val="10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6</w:t>
            </w:r>
          </w:p>
        </w:tc>
      </w:tr>
      <w:tr>
        <w:trPr>
          <w:trHeight w:val="7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/>
            </w:pPr>
            <w:r>
              <w:rPr/>
              <w:tab/>
            </w:r>
          </w:p>
        </w:tc>
      </w:tr>
      <w:tr>
        <w:trPr>
          <w:trHeight w:val="6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2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</w:tr>
      <w:tr>
        <w:trPr>
          <w:trHeight w:val="6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ab/>
            </w:r>
          </w:p>
        </w:tc>
      </w:tr>
      <w:tr>
        <w:trPr>
          <w:trHeight w:val="10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9</w:t>
            </w:r>
          </w:p>
        </w:tc>
      </w:tr>
      <w:tr>
        <w:trPr>
          <w:trHeight w:val="5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8</w:t>
            </w:r>
          </w:p>
        </w:tc>
      </w:tr>
      <w:tr>
        <w:trPr>
          <w:trHeight w:val="6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  <w:tr>
        <w:trPr>
          <w:trHeight w:val="10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5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5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5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,0</w:t>
            </w:r>
          </w:p>
        </w:tc>
      </w:tr>
      <w:tr>
        <w:trPr>
          <w:trHeight w:val="1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архивных фондов в электронны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6</w:t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301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х формой, средствами связи, методической литературой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301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определенными рисками. Описание рисков реализации муниципальной программы и механизмов управления ими представлено в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иск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ры управления риск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814"/>
        <w:gridCol w:w="3685"/>
        <w:gridCol w:w="349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ие р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и замедлить развитие местного самоуправл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генные, экологические и природно-климатические р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ческие р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р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агирование на изменения законодатель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гибкой и эффективной системы управления на основе четкого распределения функций, полномочий и ответственности основных соисполнител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мероприятий муниципальной программы, регулярный анализ, при необходимости, ежегодная корректировка показателей 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 в сфере общественной безопасности населения, развития местного самоуправления в Венев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широкое привлечение общественности к реализации и оценке результатов реализации муниципальной программы, повышение публичности отчетности о ходе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-граф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униципального образования Веневский райо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-2022 г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1933"/>
        <w:gridCol w:w="1559"/>
        <w:gridCol w:w="1560"/>
        <w:gridCol w:w="1275"/>
        <w:gridCol w:w="1419"/>
        <w:gridCol w:w="1700"/>
        <w:gridCol w:w="851"/>
        <w:gridCol w:w="851"/>
        <w:gridCol w:w="851"/>
        <w:gridCol w:w="851"/>
        <w:gridCol w:w="851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уществующих положений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рриториальном       общ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м самоуправлении или разработка новых положений (при их отсутств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работка существующего положения о </w:t>
            </w:r>
            <w:r>
              <w:rPr>
                <w:spacing w:val="-1"/>
                <w:sz w:val="24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>
                <w:spacing w:val="-1"/>
                <w:sz w:val="24"/>
              </w:rPr>
              <w:t>Разработка и принятие            решений или внесение изменений в принятые решения Соб</w:t>
              <w:softHyphen/>
            </w:r>
            <w:r>
              <w:rPr>
                <w:sz w:val="24"/>
              </w:rPr>
              <w:t>раний депутатов поселений об установ</w:t>
              <w:softHyphen/>
              <w:t>лении границ территорий, на которых осуществляется тер</w:t>
            </w:r>
            <w:r>
              <w:rPr>
                <w:spacing w:val="-2"/>
                <w:sz w:val="24"/>
              </w:rPr>
              <w:t xml:space="preserve">риториальное    общественное </w:t>
            </w:r>
            <w:r>
              <w:rPr>
                <w:sz w:val="24"/>
              </w:rPr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24"/>
              <w:jc w:val="both"/>
              <w:rPr/>
            </w:pPr>
            <w:r>
              <w:rPr>
                <w:sz w:val="24"/>
              </w:rPr>
              <w:t>Принятие решений об уполномоченном  органе  ме</w:t>
              <w:softHyphen/>
              <w:t>стного самоуправления, осу</w:t>
              <w:softHyphen/>
            </w:r>
            <w:r>
              <w:rPr>
                <w:spacing w:val="-1"/>
                <w:sz w:val="24"/>
              </w:rPr>
              <w:t xml:space="preserve">ществляющем     регистрацию </w:t>
            </w:r>
            <w:r>
              <w:rPr>
                <w:sz w:val="24"/>
              </w:rPr>
              <w:t xml:space="preserve">уставов       территориального </w:t>
            </w:r>
            <w:r>
              <w:rPr>
                <w:spacing w:val="-3"/>
                <w:sz w:val="24"/>
              </w:rPr>
              <w:t>общественного   самоуправле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1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2" w:firstLine="24"/>
              <w:jc w:val="both"/>
              <w:rPr/>
            </w:pPr>
            <w:r>
              <w:rPr>
                <w:sz w:val="24"/>
              </w:rPr>
              <w:t>Доработка существующего или разработка нового</w:t>
            </w:r>
            <w:r>
              <w:rPr>
                <w:spacing w:val="-4"/>
                <w:sz w:val="24"/>
              </w:rPr>
              <w:t xml:space="preserve"> порядка </w:t>
            </w:r>
            <w:r>
              <w:rPr>
                <w:sz w:val="24"/>
              </w:rPr>
              <w:t xml:space="preserve">(в случае отсутствия) </w:t>
            </w:r>
            <w:r>
              <w:rPr>
                <w:spacing w:val="-4"/>
                <w:sz w:val="24"/>
              </w:rPr>
              <w:t>реги</w:t>
              <w:softHyphen/>
            </w:r>
            <w:r>
              <w:rPr>
                <w:spacing w:val="-3"/>
                <w:sz w:val="24"/>
              </w:rPr>
              <w:t>страции устава территориаль</w:t>
              <w:softHyphen/>
            </w:r>
            <w:r>
              <w:rPr>
                <w:spacing w:val="-1"/>
                <w:sz w:val="24"/>
              </w:rPr>
              <w:t>ного общественного само</w:t>
              <w:softHyphen/>
            </w:r>
            <w:r>
              <w:rPr>
                <w:sz w:val="24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24"/>
              <w:jc w:val="both"/>
              <w:rPr/>
            </w:pPr>
            <w:r>
              <w:rPr>
                <w:sz w:val="24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spacing w:val="-1"/>
                <w:sz w:val="24"/>
              </w:rPr>
              <w:t xml:space="preserve">старших      многоквартирных </w:t>
            </w:r>
            <w:r>
              <w:rPr>
                <w:sz w:val="24"/>
              </w:rPr>
              <w:t>домов, подъездов, старост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24"/>
              <w:jc w:val="both"/>
              <w:rPr/>
            </w:pPr>
            <w:r>
              <w:rPr>
                <w:sz w:val="24"/>
              </w:rPr>
              <w:t xml:space="preserve">Доработка существующего или разработка нового (в случае отсутствия) положения о </w:t>
            </w:r>
            <w:r>
              <w:rPr>
                <w:spacing w:val="-2"/>
                <w:sz w:val="24"/>
              </w:rPr>
              <w:t xml:space="preserve">комитете     территориального </w:t>
            </w:r>
            <w:r>
              <w:rPr>
                <w:spacing w:val="-3"/>
                <w:sz w:val="24"/>
              </w:rPr>
              <w:t>общественного   самоуправле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19"/>
              <w:jc w:val="both"/>
              <w:rPr/>
            </w:pPr>
            <w:r>
              <w:rPr>
                <w:spacing w:val="-1"/>
                <w:sz w:val="24"/>
              </w:rPr>
              <w:t>Разработка порядка вне</w:t>
              <w:softHyphen/>
            </w:r>
            <w:r>
              <w:rPr>
                <w:spacing w:val="-2"/>
                <w:sz w:val="24"/>
              </w:rPr>
              <w:t xml:space="preserve">сения органами ТОС в органы </w:t>
            </w:r>
            <w:r>
              <w:rPr>
                <w:spacing w:val="-1"/>
                <w:sz w:val="24"/>
              </w:rPr>
              <w:t xml:space="preserve">местного        самоуправления </w:t>
            </w:r>
            <w:r>
              <w:rPr>
                <w:sz w:val="24"/>
              </w:rPr>
              <w:t>проектов       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дел по правовой работе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формление выставочно-</w:t>
            </w:r>
            <w:r>
              <w:rPr>
                <w:spacing w:val="-2"/>
                <w:sz w:val="24"/>
              </w:rPr>
              <w:t xml:space="preserve">информационных   стендов   о </w:t>
            </w:r>
            <w:r>
              <w:rPr>
                <w:spacing w:val="-1"/>
                <w:sz w:val="24"/>
              </w:rPr>
              <w:t>деятельности ТОС, наружных вывесок, атрибутик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5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канцеляр</w:t>
              <w:softHyphen/>
              <w:t>ских, хозяйственных товаров,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"/>
              <w:jc w:val="both"/>
              <w:rPr/>
            </w:pPr>
            <w:r>
              <w:rPr>
                <w:spacing w:val="-1"/>
                <w:sz w:val="24"/>
              </w:rPr>
              <w:t>Поощрение  председате</w:t>
              <w:softHyphen/>
            </w:r>
            <w:r>
              <w:rPr>
                <w:sz w:val="24"/>
              </w:rPr>
              <w:t>лей ТОС, работающих на об</w:t>
              <w:softHyphen/>
              <w:t>щественных нач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партакиад жителей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4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и МО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величение доли граждан, вовлеченных в процессы формирования и развития Т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1 0113 091012033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35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ое событие 3.1 Проведение спартакиад жителей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>
                <w:sz w:val="24"/>
              </w:rPr>
            </w:pPr>
            <w:r>
              <w:rPr>
                <w:sz w:val="24"/>
              </w:rPr>
              <w:t xml:space="preserve">Селиванов Е.А. – начальник </w:t>
            </w:r>
            <w:r>
              <w:rPr>
                <w:spacing w:val="-2"/>
                <w:sz w:val="24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9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</w:rPr>
              <w:t>Включение представите</w:t>
              <w:softHyphen/>
              <w:t xml:space="preserve">лей органов ТОС в составы </w:t>
            </w:r>
            <w:r>
              <w:rPr>
                <w:spacing w:val="-1"/>
                <w:sz w:val="24"/>
              </w:rPr>
              <w:t xml:space="preserve">советов,   комиссий,   рабочих </w:t>
            </w:r>
            <w:r>
              <w:rPr>
                <w:sz w:val="24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spacing w:val="-1"/>
                <w:sz w:val="24"/>
              </w:rPr>
              <w:t xml:space="preserve">целях вовлечения населения в </w:t>
            </w:r>
            <w:r>
              <w:rPr>
                <w:sz w:val="24"/>
              </w:rPr>
              <w:t>принятие социально значим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4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министрации М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4"/>
              </w:rPr>
              <w:t>Организация и проведе</w:t>
              <w:softHyphen/>
              <w:t xml:space="preserve">ние регулярных встреч глав </w:t>
            </w:r>
            <w:r>
              <w:rPr>
                <w:spacing w:val="-2"/>
                <w:sz w:val="24"/>
              </w:rPr>
              <w:t xml:space="preserve">администраций,   депутатов, </w:t>
            </w:r>
            <w:r>
              <w:rPr>
                <w:sz w:val="24"/>
              </w:rPr>
              <w:t>заместителей глав админи</w:t>
              <w:softHyphen/>
              <w:t>страций города и других поселений с гражданами по месту жительства, ведение личного приема граждан на территориях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4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4"/>
              </w:rPr>
              <w:t>Администрации МО поселен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7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</w:tr>
      <w:tr>
        <w:trPr>
          <w:trHeight w:val="8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2 0920120350 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highlight w:val="yellow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  <w:highlight w:val="yellow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3 0920120350 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804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>
          <w:trHeight w:val="14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1 092012035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color w:val="000000"/>
                <w:sz w:val="24"/>
              </w:rPr>
              <w:t>855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color w:val="000000"/>
                <w:sz w:val="24"/>
              </w:rPr>
              <w:t>855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архивных фондов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архивных фондов в электронном в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вышение открытости работы учре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,4</w:t>
            </w:r>
          </w:p>
        </w:tc>
      </w:tr>
      <w:tr>
        <w:trPr>
          <w:trHeight w:val="11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ое событие 4.1 Проведение контрольной проверки защиты персональных 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информационных сист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>
                <w:sz w:val="24"/>
              </w:rPr>
            </w:pPr>
            <w:r>
              <w:rPr>
                <w:sz w:val="24"/>
              </w:rPr>
              <w:t xml:space="preserve">Селиванов Е.А. – начальник </w:t>
            </w:r>
            <w:r>
              <w:rPr>
                <w:spacing w:val="-2"/>
                <w:sz w:val="24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нтрольное событие 4.3 Проведение контрольной проверк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еспечения информационно-правовой поддержк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>
                <w:sz w:val="24"/>
              </w:rPr>
            </w:pPr>
            <w:r>
              <w:rPr>
                <w:sz w:val="24"/>
              </w:rPr>
              <w:t xml:space="preserve">Селиванов Е.А. – начальник </w:t>
            </w:r>
            <w:r>
              <w:rPr>
                <w:spacing w:val="-2"/>
                <w:sz w:val="24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64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20280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2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рофилактика правонарушений в муниципальном образовании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ых межведомственных комиссий правоохранительной направленности: антитеррористической, антинаркотической, по профилактике правонарушений. Итоговые совещания ОМВД России по Вене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 ОМСУ и организационной работе администрации МО Веневский район,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по Венев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ощрение лучших участковых уполномоченных за результат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1 0309 093012043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8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ое событие 1.2 Подведение итогов конкурса «Лучший участковый уполномоченный полиции Вен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>
                <w:sz w:val="24"/>
              </w:rPr>
            </w:pPr>
            <w:r>
              <w:rPr>
                <w:sz w:val="24"/>
              </w:rPr>
              <w:t xml:space="preserve">Селиванов Е.А. – начальник отдела по МСУ и информационным технологиям </w:t>
            </w:r>
            <w:r>
              <w:rPr>
                <w:spacing w:val="-2"/>
                <w:sz w:val="24"/>
              </w:rPr>
              <w:t>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МВД России по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и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образования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 по предупреждению безнадзорности и безпризорност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образования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ссия  по делам несовершеннолетних  и защите их прав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ＭＳ 明朝"/>
                <w:color w:val="000000"/>
                <w:sz w:val="24"/>
              </w:rPr>
              <w:t xml:space="preserve">с целью проведения мероприятий по </w:t>
            </w:r>
            <w:r>
              <w:rPr>
                <w:color w:val="000000"/>
                <w:sz w:val="24"/>
              </w:rPr>
              <w:t>ранней профилактике тяжких насильственных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 xml:space="preserve">ОМВД России по Веневскому району, </w:t>
              <w:br/>
            </w:r>
            <w:r>
              <w:rPr>
                <w:sz w:val="24"/>
              </w:rPr>
              <w:t>муниципальные образования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илактика тяжких насильствен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я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авонарушений в сфере реализации на территории Веневского района спиртосодержащей, алкогольной и табач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образования Веневского района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Адаптация к жизни в обществе лиц, освободившихся из мест лишения свободы, трудоустройство их на рабо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лений, совершаемых на бытовой почве, в состоянии алкогольного, наркотического опья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деление по вопросам миграции ОМВД России по Веневскому району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МВД России по Веневскому району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отребности в привлечении иностранной рабочей с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нтроль трудоустройства осужденных, освобождающихся из мест лишения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иностранную рабочую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деление по вопросам миграции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сполнение миграцион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 средствами связи, методической литературой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МВД России Веневскому району,</w:t>
            </w:r>
          </w:p>
          <w:p>
            <w:pPr>
              <w:pStyle w:val="Normal"/>
              <w:widowControl w:val="false"/>
              <w:autoSpaceDE w:val="false"/>
              <w:ind w:right="147" w:hanging="0"/>
              <w:rPr>
                <w:color w:val="000000"/>
                <w:sz w:val="24"/>
              </w:rPr>
            </w:pPr>
            <w:r>
              <w:rPr>
                <w:sz w:val="24"/>
              </w:rPr>
              <w:t>Отдел по МСУ и информационным технологиям администрации МО Веневский район, Муниципальные образования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ивлечение к охране общественного порядка доброволь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1 0309 093012043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проведение работ по правовому воспитанию членов добровольных формирований населения по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тдел по МСУ и информационным технологиям администрации МО Веневский район,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ивлечение к охране общественного порядка доброволь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ОМВД России по Венев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,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МВД России по Венев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420"/>
      <w:jc w:val="both"/>
    </w:pPr>
    <w:rPr>
      <w:rFonts w:ascii="Calibri" w:hAnsi="Calibri" w:eastAsia="Calibri" w:cs="Times New Roman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CB28EBDACE940C302A135F7CE5BE4B6A9EBD3487F21F99B2A58C5574D8F6C9A76F3A18FA807AA9D5B253A2HFR9F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7:00Z</dcterms:created>
  <dc:creator>Олеся</dc:creator>
  <dc:description/>
  <cp:keywords/>
  <dc:language>en-US</dc:language>
  <cp:lastModifiedBy>Admin</cp:lastModifiedBy>
  <cp:lastPrinted>2017-11-21T15:20:00Z</cp:lastPrinted>
  <dcterms:modified xsi:type="dcterms:W3CDTF">2017-12-05T06:57:00Z</dcterms:modified>
  <cp:revision>2</cp:revision>
  <dc:subject/>
  <dc:title/>
</cp:coreProperties>
</file>