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10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widowControl/>
        <w:spacing w:lineRule="auto" w:line="276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б утверждении Плана мероприятий («дорожной карты») по организации системы внутреннего обеспечения соответствия требованиям антимонопольного законодательства 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 администрации муниципального образования Веневский район</w:t>
      </w:r>
    </w:p>
    <w:p>
      <w:pPr>
        <w:pStyle w:val="Normal"/>
        <w:widowControl/>
        <w:spacing w:lineRule="auto" w:line="276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 исполнение Указа Президента Российской Федерации от 21.12.2017 №618 «Об основных направлениях государственной политики по развитию конкуренции», в соответствии с распоряжением администрации муниципального образования Веневский район от 27.12.2018 №925-р 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»: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Утвердить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лан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й («дорожную карту») по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 (приложение)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Отделу по МСУ и информационным технологиям администрации муниципального образования Веневский район (Фомина Ю.О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Контроль за выполнением настоящего распоряжения оставляю за собой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одписания.</w:t>
      </w:r>
    </w:p>
    <w:p>
      <w:pPr>
        <w:pStyle w:val="Subtitl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TextBodyInden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4510</wp:posOffset>
                </wp:positionV>
                <wp:extent cx="29489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аспоряж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0.04.2019 № 174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41.3pt;mso-position-vertical-relative:page;margin-left:4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04.2019 № 174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ПЛАН МЕРОПРИЯТИЙ </w:t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(«дорожная карта») </w:t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по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 w:before="0" w:after="200"/>
        <w:ind w:left="1080" w:hanging="0"/>
        <w:contextualSpacing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69"/>
        <w:gridCol w:w="1418"/>
        <w:gridCol w:w="4536"/>
        <w:gridCol w:w="4536"/>
      </w:tblGrid>
      <w:tr>
        <w:trPr>
          <w:tblHeader w:val="true"/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>Срок реализации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тветственные исполнители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Примечание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highlight w:val="cyan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highlight w:val="cyan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Включение в должностные инструкции служащих (работников) администрации муниципального образования Веневский район (далее – Администрация) требований о знании и изучении антимонопольного законодательства и требований антимонопольного комплаенса в администрации муниципального образования Веневский район  (далее – антимонопольный комплае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роприятие обязательно для служащих (работников) администрации,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еятельность которых связана с исполнением антимонопольного законодательства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Обучение служащих (работников) администрации требованиям антимонопольного законодательства и антимонопольного комплае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Выявление нарушения антимонопольного законодательства за предыдущие 3 года (наличие предостережений, предупреждений, штрафов, жалоб, возбужденных дел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ание действий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существление сбора сведений о наличии нарушений антимонопольного законодательств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предыдущие 3 года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оставление перечня выявленных нарушений антимонопольного законодательства с указанием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 по устранению нарушения, а также сведения о мерах, направленных администрацией на недопущение повторения нарушения</w:t>
            </w:r>
          </w:p>
        </w:tc>
      </w:tr>
      <w:tr>
        <w:trPr>
          <w:trHeight w:val="1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Предоставл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уполномоченное подразделение сведений о наличии нарушений антимонопольного законодательств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предыдущие 3 года по установленной форме (приложение №1) с приложением копий таки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предоставляется на бумажном носителе с приложением сопроводительного письма и в электронном виде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актов могут быть направлены только в электронном виде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Предоставление в уполномоченное подразделение копий документов (предостережений, предупреждений, штрафов, жалоб, возбужденных дел), указывающих на нарушение антимонопольного законодательства, поступивших в адрес администрации за предыдущие 3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электронном виде с приложением сопроводительного письма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Анализ предоставленных сведений о наличии нарушений антимонопольного законодательства,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составление перечня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5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ка и согласование перечня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Анализ нормативно правовых актов администрации (далее – НПА) на предмет соответствия их антимонопольному законодательству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ание действий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бор информации о наличии в структурных подразделениях НПА, затрагивающих антимонопольное законодательство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азработка и размещение на официальном сайте администрации исчерпывающего перечня НПА на официальном сайте администрации (с приложением текстов актов)  для публичных консультаций (сбора замечаний и предложений организаций и граждан)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существление сбора и проведение анализа представленных замечаний и предложений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оставление сводного доклада с содержанием рекомендаций о необходимости внесения изменений в действующие акты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ведение НПА в соответствие с действующим законодательством (в случае необходимости)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Предоставление в уполномоченное подразделение информации о наличии в структурных подразделениях действующих НПА, затрагивающих антимонопольное законодательство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по установленной форме (приложение №2) с приложением копий та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я предоставляется на бумажном носителе с приложением сопроводительного письма и в электронном виде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актов могут быть направлены только в электронном виде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Предоставление в уполномоченное подразделение информации о наличии в администрации действующих НПА, затрагивающих антимонопольное законодательство по установленной форме (приложение №2) с приложением копий та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я предоставляется на бумажном носителе с приложением сопроводительного письма и в электронном виде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актов могут быть направлены только в электронном виде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Разработка и размещение на официальном сайте администрации исчерпывающего перечня НПА на официальном сайте администрации (с приложением текстов актов)  для публичных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Осуществление сбора и проведение анализа представленных замечаний и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Составление сводного отчета о соответствии (несоответствии) НПА антимонопольному законодательству  с содержанием рекомендаций о необходимости внесения изменений в действующие 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Приведение НПА в соответствие с действующим законодательством (в случа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руктурные подразделения администрации муниципального образования Веневский район (разработчик НП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Анализ проектов НПА администраци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щих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положения, затрагивающие исполнение антимонопольного законодательства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на предмет соответствия их действующему законодательству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руктурные подразделения администрации муниципального образования Веневский район (разработчик НП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ание действий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азмещение на официальном сайте  проекта НПА для проведения публичных консультаций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бор замечаний и предложений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дготовка справки  о выявлении (отсутствии) положений, противоречащих антимонопольному законодательству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азмещение итогов публичных консультаций на официальном сайте</w:t>
            </w:r>
          </w:p>
        </w:tc>
      </w:tr>
      <w:tr>
        <w:trPr>
          <w:trHeight w:val="2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Мониторинг применения и выявление рисков нарушения антимонопольного законодательства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Комитет по экономике, инвестициям и развитию АПК администрации муниципального образования Веневский район (уполномоченное подразделение)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ание действий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бор сведений о применении системы антимонопольного комплаенса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дготовка аналитических материалов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выявление нарушения  антимонопольного законодательства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выявление риско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рушения  антимонопольного законодательства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азработка и реализация плана мероприятий по снижению выявленных рисков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рганизация и проведение рабочих совещаний с приглашением антимонопольного органа.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Проведение оценки достижения ключевых показателей эффективности реализации мероприятий антимонопольного комплае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ание действий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ценка достижения ключевых показателей эффективности реализации мероприятий антимонопольного комплаенса уполномоченным подразделением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ценка достижения ключевых показателей эффективности реализации мероприятий антимонопольного комплаенса администрации в целом.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Подготовка доклада  об антимонопольном комплаенсе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.1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лад об антимонопольном комплаенсе включает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информацию о проведении выявления и оценки рисков нарушения антимонопольного законодательства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информацию об утверждении и исполнении планов мероприятий («дорожных карт») по снижению рисков нарушения антимонопольного законодательства, в случае их выявления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информацию по обучению служащих (работников) администрации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информацию о достижении ключевых показателей эффективности реализации мероприятий антимонопольного комплаенса.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Оценка эффективности организации системы внутреннего обеспечения соответствия требованиям антимонопольного законодательства в администрации Координационным советом по развитию малого и среднего предпринимательства, социально ориентированных некоммерческих организаций  и улучшению инвестклимата в муниципальном образовании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5.1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ание действий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ассмотрение и оценка мероприятий администрации по функционированию антимонопольного комплаенса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рассмотрение и утверждение доклада об антимонопольном комплаенсе. 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явленных за последние 3 года нарушениях антимонопольного законодатель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64325</wp:posOffset>
                </wp:positionH>
                <wp:positionV relativeFrom="page">
                  <wp:posOffset>676910</wp:posOffset>
                </wp:positionV>
                <wp:extent cx="35325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3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лану мероприятий («дорожная карта»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12.7pt;mso-wrap-distance-left:9pt;mso-wrap-distance-right:9pt;mso-wrap-distance-top:0pt;mso-wrap-distance-bottom:0pt;margin-top:53.3pt;mso-position-vertical-relative:page;margin-left:524.75pt;mso-position-horizontal-relative:page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3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56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ану мероприятий («дорожная карта»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________________________________________________________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аименование структурного подразделения администр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дельно по каждому наруше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15"/>
        <w:gridCol w:w="1743"/>
        <w:gridCol w:w="1375"/>
        <w:gridCol w:w="1276"/>
        <w:gridCol w:w="1701"/>
        <w:gridCol w:w="1843"/>
        <w:gridCol w:w="1843"/>
        <w:gridCol w:w="1319"/>
        <w:gridCol w:w="1593"/>
      </w:tblGrid>
      <w:tr>
        <w:trPr>
          <w:trHeight w:val="2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нарушении антимонопольного законодательства – наименование,  №, дата, отправ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о сферам деятельности админист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ная норма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изложение сути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арушения антимонопо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мотрения нарушения антимонопольным орг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я антимонопольного орга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рах по устранению нару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рах, направленных администрацией на недопущение повторения наруш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64325</wp:posOffset>
                </wp:positionH>
                <wp:positionV relativeFrom="page">
                  <wp:posOffset>676910</wp:posOffset>
                </wp:positionV>
                <wp:extent cx="3532505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3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лану мероприятий («дорожная карта»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12.7pt;mso-wrap-distance-left:9pt;mso-wrap-distance-right:9pt;mso-wrap-distance-top:0pt;mso-wrap-distance-bottom:0pt;margin-top:53.3pt;mso-position-vertical-relative:page;margin-left:524.75pt;mso-position-horizontal-relative:page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3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56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ану мероприятий («дорожная карта»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наличии действующих НП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гивающих антимонопольное законодательство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____________________________________________________________________</w:t>
      </w:r>
    </w:p>
    <w:tbl>
      <w:tblPr>
        <w:tblW w:w="1474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9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реквизиты НП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азание на антимонопольное законодательство,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орое затрагивает Н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аименование структурного подразделения администрации)</w:t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">
    <w:name w:val="highlight"/>
    <w:basedOn w:val="Style11"/>
    <w:qFormat/>
    <w:rPr/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true"/>
      <w:autoSpaceDE w:val="true"/>
      <w:spacing w:lineRule="atLeast" w:line="360" w:before="0" w:after="120"/>
      <w:ind w:firstLine="709"/>
      <w:jc w:val="both"/>
      <w:textAlignment w:val="baseline"/>
    </w:pPr>
    <w:rPr>
      <w:rFonts w:ascii="Times New Roman" w:hAnsi="Times New Roman" w:cs="Mangal"/>
      <w:kern w:val="2"/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Style30">
    <w:name w:val="Обычный (веб)"/>
    <w:basedOn w:val="Normal"/>
    <w:qFormat/>
    <w:pPr>
      <w:widowControl/>
      <w:suppressAutoHyphens w:val="true"/>
      <w:autoSpaceDE w:val="true"/>
      <w:spacing w:before="28" w:after="28"/>
      <w:ind w:firstLine="709"/>
      <w:jc w:val="both"/>
      <w:textAlignment w:val="baseline"/>
    </w:pPr>
    <w:rPr>
      <w:rFonts w:ascii="Times New Roman" w:hAnsi="Times New Roman" w:cs="Times New Roman"/>
      <w:kern w:val="2"/>
    </w:rPr>
  </w:style>
  <w:style w:type="paragraph" w:styleId="14">
    <w:name w:val="Тема примечания1"/>
    <w:basedOn w:val="Style28"/>
    <w:next w:val="Style28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Style31">
    <w:name w:val="Тема примечания"/>
    <w:basedOn w:val="Style28"/>
    <w:next w:val="Style28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D3EAB732E8293AF311D04C5141E827227B58A6E114686D2D16AE9884EC9312A945303B8305719E06A67V5V9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6:00Z</dcterms:created>
  <dc:creator>Admin</dc:creator>
  <dc:description/>
  <dc:language>en-US</dc:language>
  <cp:lastModifiedBy>it3</cp:lastModifiedBy>
  <cp:lastPrinted>2019-04-08T12:28:00Z</cp:lastPrinted>
  <dcterms:modified xsi:type="dcterms:W3CDTF">2019-04-17T05:26:00Z</dcterms:modified>
  <cp:revision>2</cp:revision>
  <dc:subject/>
  <dc:title/>
</cp:coreProperties>
</file>