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17.01.2018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орматива стоимости одного квадратного метра общей площади жилья по муниципальному образованию Веневский район для расчета  размера социальной выплаты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7.12 2010 №1050 «О федеральной целевой программе «Жилище» на 2015-2020 годы», Приказом Министерства строительства и жилищно-коммунального хозяйства Российской Федерации (Минстрой России) от 20 декабря  2017 года №1691/пр. г. Москва «О нормативе стоимости одного квадратного метра общей площади жилого помещения по Российской Федер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», на основании  ст.4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становить норматив стоимости одного квадратного метра общей площади жилья по муниципальному образованию Веневский район для расчета размера социальной выплаты молодой семье на приобретение (строительство) жиль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в размере 31250 (тридцать одна тысяча двести пятьдеся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 и распространяется на правоотношения, возникшие с 1 января 2018 года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09:00Z</dcterms:created>
  <dc:creator>Admin</dc:creator>
  <dc:description/>
  <dc:language>en-US</dc:language>
  <cp:lastModifiedBy>Admin</cp:lastModifiedBy>
  <cp:lastPrinted>2017-08-03T14:37:00Z</cp:lastPrinted>
  <dcterms:modified xsi:type="dcterms:W3CDTF">2018-02-21T06:09:00Z</dcterms:modified>
  <cp:revision>2</cp:revision>
  <dc:subject/>
  <dc:title>Тульская область</dc:title>
</cp:coreProperties>
</file>