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11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18.03.2021 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10.07.2015 г. </w:t>
      </w:r>
    </w:p>
    <w:p>
      <w:pPr>
        <w:pStyle w:val="NoSpacing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09 «О комиссии по подготовке проектов правил землепользования и застройки»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Spacing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еневский район от 10.07.2015 г. № 809 «О комиссии по подготовке проектов правил землепользования и застройки» следующие изменения:</w:t>
      </w:r>
    </w:p>
    <w:p>
      <w:pPr>
        <w:pStyle w:val="NoSpacing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1 к постановлению изложить в новой редакции (приложение).</w:t>
      </w:r>
    </w:p>
    <w:p>
      <w:pPr>
        <w:pStyle w:val="NoSpacing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Spacing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Машнина Е.Н.)  разместить  настоящее постановление в сети Интернет на официальном сайте муниципального образования Веневский район.</w:t>
      </w:r>
      <w:r>
        <w:rPr>
          <w:rFonts w:cs="Times New Roman" w:ascii="Times New Roman" w:hAnsi="Times New Roman"/>
          <w:color w:val="C9211E"/>
          <w:sz w:val="28"/>
          <w:szCs w:val="28"/>
        </w:rPr>
        <w:t xml:space="preserve"> </w:t>
      </w:r>
    </w:p>
    <w:p>
      <w:pPr>
        <w:pStyle w:val="NoSpacing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Козлова П.А.</w:t>
      </w:r>
    </w:p>
    <w:p>
      <w:pPr>
        <w:pStyle w:val="NoSpacing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7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5357" w:type="dxa"/>
            <w:tcBorders/>
          </w:tcPr>
          <w:p>
            <w:pPr>
              <w:pStyle w:val="11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3.2021  № 214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 №1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7.2015 г. № 809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одготовке проектов прави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епользования и застройки муниципальных образований городского и сельских поселений, входящих в состав муниципального образования Веневский район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 Веневский район, председатель комиссии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муниципального образования Веневский район, заместитель председателя комиссии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 по жизнеобеспечению населения, архитектуре и строительству администрации муниципального образования Веневский район,  секретарь комисс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комиссии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земельным и имущественным отношениям   администрации муниципального образования Веневский район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земельных отношений комитета по земельным и имущественным отношениям  администрации муниципального образования Веневский район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 правовой работе  администрации муниципального образования Веневский район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ых образований соответствующих поселений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44:00Z</dcterms:created>
  <dc:creator>13кабинет</dc:creator>
  <dc:description/>
  <cp:keywords/>
  <dc:language>en-US</dc:language>
  <cp:lastModifiedBy>it3</cp:lastModifiedBy>
  <cp:lastPrinted>1995-11-21T17:41:00Z</cp:lastPrinted>
  <dcterms:modified xsi:type="dcterms:W3CDTF">2021-03-22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