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09.07.2012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8.09.2011г. № 1331 «Об утверждении Административного регламента  предоставления муниципальной услуги «Предоставления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Тульской области от 01.07.2011 г.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Тульской области от 26.01.2012 № 31 «О внесении изменений в постановление администрации Тульской области от 01.07.2011 № 533 «О разработке и утверждении административных регламентов исполнения государственных функц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муниципального образования Веневский район от 08.09.2011г. № 1331 «Об утверждении Административного регламента  предоставления муниципальной услуги «Предоставления   информации  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следующее изменение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п. 6.5  п.6 административного регламента от 08.09.2011 № 1331 и изложить в следующей  редакци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5. Рассмотрение жалоб осуществляется в течение 15-ти дней с момента их регистрации»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Венёвский район Соловьёва О. 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 МУК «Межпоселенческий культурно – досуговы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рисенкову В.А.) обнародовать настоящее постановление, опубликовать информационное сообщение в газете «Красное знамя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. Постановление вступает  в силу со дня опублик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нёвский район                                                  И.А. Ширя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24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/>
    </w:pPr>
    <w:rPr>
      <w:b/>
      <w:bCs/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4:00Z</dcterms:created>
  <dc:creator>Customer</dc:creator>
  <dc:description/>
  <cp:keywords/>
  <dc:language>en-US</dc:language>
  <cp:lastModifiedBy>Admin</cp:lastModifiedBy>
  <cp:lastPrinted>2005-01-31T10:02:00Z</cp:lastPrinted>
  <dcterms:modified xsi:type="dcterms:W3CDTF">2005-02-05T11:35:00Z</dcterms:modified>
  <cp:revision>6</cp:revision>
  <dc:subject/>
  <dc:title>АДМИНИСТРАТИВНЫЙ РЕГЛАМЕНТ </dc:title>
</cp:coreProperties>
</file>