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статусом единой теплоснабжающей организации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плоснабжению и горячему водоснабжению потребителей 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  «О теплоснабжении», с постановлением Правительства Российской Федерации от 08 августа 2012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статусом единой теплоснабжающей организации в системе теплоснабжения на территории муниципального образования город Венев Веневского района Общество с ограниченной ответственностью «ККС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0Z</dcterms:created>
  <dc:creator>Admin</dc:creator>
  <dc:description/>
  <cp:keywords/>
  <dc:language>en-US</dc:language>
  <cp:lastModifiedBy>Admin</cp:lastModifiedBy>
  <dcterms:modified xsi:type="dcterms:W3CDTF">2018-07-24T08:06:00Z</dcterms:modified>
  <cp:revision>2</cp:revision>
  <dc:subject/>
  <dc:title/>
</cp:coreProperties>
</file>