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3.01.2018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 _______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8.12.2017 №1594 «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№172-ФЗ «О стратегическом планировании в Российской Федерации», Указом Президента Российской Федерации от 09 мая 2017 №203 «О Стратегии развития информационного общества в Российской Федерации на 2017 - 2030 годы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 №25-01-16/339), постановлением администрации муниципального  образования Веневский район от 21.04.2016  №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31.01.2017 №92 «Об утверждении бюджетного прогноза муниципального образования Веневский район на долгосрочный период 2017-2022 годов», Уставом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Веневский район от 28.12.2017 №1594 «О внесении изменений в постановление 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5 постановления изложить в следующей редакции: «Постановление вступает в силу со дня официального опубликования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постановление в газете «Вести Венев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становление вступает в силу со дня опубликов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8:00Z</dcterms:created>
  <dc:creator>Olgaeco</dc:creator>
  <dc:description/>
  <dc:language>en-US</dc:language>
  <cp:lastModifiedBy>Admin</cp:lastModifiedBy>
  <cp:lastPrinted>2018-01-12T11:04:00Z</cp:lastPrinted>
  <dcterms:modified xsi:type="dcterms:W3CDTF">2018-02-21T05:48:00Z</dcterms:modified>
  <cp:revision>2</cp:revision>
  <dc:subject/>
  <dc:title/>
</cp:coreProperties>
</file>