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3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Веневский район от 08.11.2019  № 11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бесплатным питанием обучающихся из малообеспеченных семей и семей, попавших в трудную жизненную ситуацию, детей – инвалидов  в общеобразовательных организациях муниципального образования Вен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 34, 37 Федерального закона от 29.12.2012 № 273-ФЗ «Об образовании в Российской Федерации», на основании Закона Тульской области от 30.09.2013 № 1989-ЗТО «Об образовании», а также в целях социальной поддержки  малообеспеченных семей и семей, попавших в трудную жизненную ситуацию, детей инвалидов, 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Веневский район от 08.11.2019  № 1131 «Об обеспечении бесплатным питанием обучающихся из малообеспеченных семей и семей, попавших в трудную жизненную ситуацию, детей инвалидов  в общеобразовательных организациях муниципального образования Веневский район» следующие изменени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нкт 1  постановления изложить в новой редакции: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«1. а) Обеспечить бесплатным питанием следующие категории обучающихся в общеобразовательных организациях  муниципального образования Веневский район: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есплатные завтраки  в размере  – 30,12   руб.   на одного обучающегося на каждый учебный день        обучающимся  6 - 11 классов из малообеспеченных семей (имеющих доход ниже величины прожиточного минимума) и семей, попавших в трудную жизненную ситуацию.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есплатные завтраки  в размере  – 30,12  руб.   на одного обучающегося на каждый учебный день    обучающимся  6 - 11 классов для детей – инвалидов (при наличии справки из медицинского учреждения, подтверждающей инвалидность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)   </w:t>
      </w:r>
      <w:r>
        <w:rPr>
          <w:sz w:val="28"/>
          <w:szCs w:val="28"/>
        </w:rPr>
        <w:t>Обучающиеся, указанные в</w:t>
      </w:r>
      <w:r>
        <w:rPr>
          <w:color w:val="FF0000"/>
          <w:sz w:val="28"/>
          <w:szCs w:val="28"/>
        </w:rPr>
        <w:t xml:space="preserve"> подпункте  а</w:t>
      </w:r>
      <w:r>
        <w:rPr>
          <w:sz w:val="28"/>
          <w:szCs w:val="28"/>
        </w:rPr>
        <w:t xml:space="preserve"> пункт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имеют право на получение денежной компенсации взамен питания в образовательных организациях в размере, установленном для каждой категории обучающихся в соответствии с подпунктом а  пункт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постановления, в следующем 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образовательной программы в форме дистанци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униципальному учреждению «Муниципальная специализированная бухгалтерия учреждений образования» информацию о предоставлении и осуществлении выплат размещать в Единой государственной информационной системе социального обеспечения (ЕГИССО).»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2.  Финансирование расходов настоящего постановления  осуществлять за счет средств бюджета муниципального образования  Веневский район  в пределах бюджетных ассигнований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  Ответственность за организацию питания обучающихся возложить на руководителей муниципальных общеобразовательных организаций Веневского района.</w:t>
      </w:r>
    </w:p>
    <w:p>
      <w:pPr>
        <w:pStyle w:val="Consplusnormal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  Опубликовать настоящее постановление в газете «Вести Веневского района». 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Отделу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Consplusnormal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ть утратившим силу постановления администрации муниципального образования Веневский райо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т 10.12.2019 №1231 «</w:t>
      </w:r>
      <w:r>
        <w:rPr>
          <w:sz w:val="28"/>
          <w:szCs w:val="28"/>
        </w:rPr>
        <w:t>О внесении изменений  в постановление администрации муниципального образования Веневский район от 08.11.2019  № 1131«Об обеспечении бесплатным питанием обучающихся из малообеспеченных семей и семей, попавших в трудную жизненную ситуацию, детей – инвалидов  в общеобразовательных организациях муниципального образования Веневский район»;</w:t>
      </w:r>
    </w:p>
    <w:p>
      <w:pPr>
        <w:pStyle w:val="Consplusnormal"/>
        <w:shd w:fill="FFFFFF" w:val="clear"/>
        <w:tabs>
          <w:tab w:val="clear" w:pos="708"/>
          <w:tab w:val="left" w:pos="1230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 15.04.2020 № 337 ««</w:t>
      </w:r>
      <w:r>
        <w:rPr>
          <w:sz w:val="28"/>
          <w:szCs w:val="28"/>
        </w:rPr>
        <w:t>О внесении изменений  в постановление администрации муниципального образования Веневский район от 08.11.2019  № 1131«Об обеспечении бесплатным питанием обучающихся из малообеспеченных семей и семей, попавших в трудную жизненную ситуацию, детей – инвалидов  в общеобразовательных организациях муниципального образования Веневский район»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7. Постановление вступает в силу с  01 января 2021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;Calibri" w:cs=";Calibri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58:00Z</dcterms:created>
  <dc:creator>admin</dc:creator>
  <dc:description/>
  <cp:keywords/>
  <dc:language>en-US</dc:language>
  <cp:lastModifiedBy>it3</cp:lastModifiedBy>
  <cp:lastPrinted>1995-11-21T17:41:00Z</cp:lastPrinted>
  <dcterms:modified xsi:type="dcterms:W3CDTF">2020-12-2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