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2.05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  администрации муниципального образования Веневский район от 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808"/>
        <w:gridCol w:w="232"/>
        <w:gridCol w:w="426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2.05.2020  № 395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29.03.2018 № 281 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униципального образования Веневский район от 29.03.2018 №281 «Об утверждении  муниципальной программы муниципального образования Веневский район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1029"/>
        <w:gridCol w:w="1134"/>
        <w:gridCol w:w="992"/>
        <w:gridCol w:w="1134"/>
        <w:gridCol w:w="1168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рограммы                         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м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Количество благоустроенных общественных территорий  (скверы, парки, набережные и т.д.),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программы                      </w:t>
            </w:r>
          </w:p>
        </w:tc>
        <w:tc>
          <w:tcPr>
            <w:tcW w:w="6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ъем ресурсного обеспечения 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-вания./годы реализации М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Центральное Веневского района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 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 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 27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6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 результаты реализации  программы                      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благоустроенных территорий МКД с 36,6 % до 100 % (от 34 ед. до 102 ед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418"/>
        <w:gridCol w:w="1362"/>
        <w:gridCol w:w="1189"/>
        <w:gridCol w:w="1134"/>
        <w:gridCol w:w="1276"/>
        <w:gridCol w:w="850"/>
        <w:gridCol w:w="850"/>
        <w:gridCol w:w="851"/>
        <w:gridCol w:w="851"/>
        <w:gridCol w:w="708"/>
        <w:gridCol w:w="710"/>
        <w:gridCol w:w="709"/>
        <w:gridCol w:w="708"/>
      </w:tblGrid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9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 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9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и общественных территорий в муниципальных образованиях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 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г. Венев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Центральное  Венев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/>
        <w:t>на 2020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4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благоустройству дворовых  и общественных территорий в муниципальных образованиях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благоустроенных территорий МКД с 36,6 % до 100 % (от 34 ед. до 102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территории  ПК и О им. Д.Т. Сти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благоустроенных общественных территорий с 50% до 100 % (от 5 ед. до 11 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5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206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32,33,33а,34 мкр. «Северный», №15 по ул. Советск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8 по ул. Бундурина;  №1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 ул. Бунду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а 1 и 2 по ул. Красноармей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,10,12,14  по ул. Декабр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В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5 по ул. Садовая в пос. Метростроевский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й территории в районе улицы Красная площадь г. В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количества  благоустроенных общественных территорий (скверы, пар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1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24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00Z</dcterms:created>
  <dc:creator>Надежда Самойлова</dc:creator>
  <dc:description/>
  <dc:language>en-US</dc:language>
  <cp:lastModifiedBy>it3</cp:lastModifiedBy>
  <cp:lastPrinted>2020-03-26T11:46:00Z</cp:lastPrinted>
  <dcterms:modified xsi:type="dcterms:W3CDTF">2020-05-26T06:50:00Z</dcterms:modified>
  <cp:revision>2</cp:revision>
  <dc:subject/>
  <dc:title>Приложение</dc:title>
</cp:coreProperties>
</file>