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4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 начале разработки схемы теплоснабжения муниципального образования город Венев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1. Начать разработку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схемы теплоснабжения муниципального образования город Венев Веневского  райо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ся на правоотношения, возникшие с 13 января 2023 год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0:00Z</dcterms:created>
  <dc:creator>Admin</dc:creator>
  <dc:description/>
  <dc:language>en-US</dc:language>
  <cp:lastModifiedBy>it3</cp:lastModifiedBy>
  <cp:lastPrinted>2022-09-21T11:25:00Z</cp:lastPrinted>
  <dcterms:modified xsi:type="dcterms:W3CDTF">2023-04-0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