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4.02.202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О внесении изменений в постановление администрации муниципального образования Веневский район от 21.12.2020  № 1047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227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3.09.2019 г. № 966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.Венев Веневского района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284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iCs/>
          <w:sz w:val="28"/>
        </w:rPr>
        <w:t>от 21.12.2020  № 1047</w:t>
      </w:r>
      <w:r>
        <w:rPr>
          <w:rFonts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культуры в муниципальном образовании город Венев Веневского района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284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227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4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Веневский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5"/>
      </w:tblGrid>
      <w:tr>
        <w:trPr>
          <w:trHeight w:val="832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4.02.2022 №  15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6"/>
      </w:tblGrid>
      <w:tr>
        <w:trPr>
          <w:trHeight w:val="227" w:hRule="atLeast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от </w:t>
      </w:r>
      <w:r>
        <w:rPr>
          <w:rFonts w:cs="Times New Roman" w:ascii="Times New Roman" w:hAnsi="Times New Roman"/>
          <w:b/>
          <w:iCs/>
          <w:sz w:val="28"/>
        </w:rPr>
        <w:t xml:space="preserve">21.12.2020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№</w:t>
      </w: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104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 паспорте муниципальной программы «Развитие культуры в муниципальном образовании город Венев Веневского района» п.8 «Объем ресурсного обеспечения программы», изложить в новой редакц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7"/>
        <w:gridCol w:w="999"/>
        <w:gridCol w:w="1001"/>
        <w:gridCol w:w="999"/>
        <w:gridCol w:w="1103"/>
        <w:gridCol w:w="1276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4,7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4,6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4,6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4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43,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п.7 «Объемы и источники финансирования подпрограммы», подпрограммы 1 «Проведение праздничных мероприятий», изложить в новой редакции:</w:t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3"/>
        <w:gridCol w:w="1419"/>
        <w:gridCol w:w="991"/>
        <w:gridCol w:w="992"/>
        <w:gridCol w:w="993"/>
        <w:gridCol w:w="993"/>
        <w:gridCol w:w="992"/>
        <w:gridCol w:w="1158"/>
        <w:gridCol w:w="1394"/>
        <w:gridCol w:w="1392"/>
      </w:tblGrid>
      <w:tr>
        <w:trPr>
          <w:trHeight w:val="25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9,5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9,5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9,9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1,6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1,6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1,7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.6 Информация  о ресурсном обеспечении муниципальной 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Ресурсное обеспечение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843"/>
        <w:gridCol w:w="1559"/>
        <w:gridCol w:w="1275"/>
        <w:gridCol w:w="710"/>
        <w:gridCol w:w="846"/>
        <w:gridCol w:w="1138"/>
        <w:gridCol w:w="705"/>
        <w:gridCol w:w="1280"/>
        <w:gridCol w:w="1275"/>
        <w:gridCol w:w="1135"/>
        <w:gridCol w:w="1275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го обеспечени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год реализации МП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</w:tr>
      <w:tr>
        <w:trPr>
          <w:trHeight w:val="10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1,6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1,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1,6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1,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Par912"/>
            <w:bookmarkStart w:id="1" w:name="Par655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стадиона и административного з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</w:tr>
      <w:tr>
        <w:trPr>
          <w:trHeight w:val="5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в г. Вене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ород 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п.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1 год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1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40"/>
        <w:gridCol w:w="2009"/>
        <w:gridCol w:w="1135"/>
        <w:gridCol w:w="1134"/>
        <w:gridCol w:w="2975"/>
        <w:gridCol w:w="2285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под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-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исполн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начала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ведение праздничных мероприятий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0100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9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4,5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ведение спортивных мероприятий и содержание административного здания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                  Содержание стадиона и административного здания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проводимых мероприятий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 мероприятий и их посещаемости; активизация молодежи в занятии спортом,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олодого поколения;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00000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, установление хоккейной коро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2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0:00Z</dcterms:created>
  <dc:creator>User</dc:creator>
  <dc:description/>
  <dc:language>en-US</dc:language>
  <cp:lastModifiedBy>it3</cp:lastModifiedBy>
  <cp:lastPrinted>2020-11-16T09:38:00Z</cp:lastPrinted>
  <dcterms:modified xsi:type="dcterms:W3CDTF">2022-02-2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