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.03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2.12.2020 № 1058 «Об утверждении  муниципальной программы  «Развитие образования Веневского района»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твердить изменения, 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3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2.12.2020 № 1058 «Об утверждении  муниципальной программы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6 и 8 изложить в новой редакции:</w:t>
      </w:r>
    </w:p>
    <w:tbl>
      <w:tblPr>
        <w:tblW w:w="1032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812"/>
        <w:gridCol w:w="1118"/>
        <w:gridCol w:w="1119"/>
        <w:gridCol w:w="1119"/>
        <w:gridCol w:w="1118"/>
        <w:gridCol w:w="1118"/>
      </w:tblGrid>
      <w:tr>
        <w:trPr>
          <w:trHeight w:val="4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оказатели программы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оступность дошкольного образования для детей в возрасте от 0 до 3 лет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хват детей в возрасте от 3 до 7 лет дошкольным образованием в 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 xml:space="preserve">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 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  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 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  доля детей первой и второй групп здоровья в общей численности обучающихся в муниципальных общеобразовательных учреждения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 расходы бюджета муниципального образования на общее образование в расчете на 1 обучающегося в муниципальных общеобразовательных учреждениях в тыс.руб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 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доля детей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тыс.человек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и функционируют центры образования естественно-научной и технологической направленнос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е организации обеспечены материально- технической базой для внедрения цифровой образовательной сре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е организации обеспечены материально- технической базой для внедрения цифровой образовательной сре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 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доля детей, охваченных образовательными программами дополнительного образования в  общей численности детей и молодежи 5-18 лет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 доля детей, охваченных дополнительным образованием, принявших участие в областных, всероссийских,  конкурсах, фестивалях, олимпиадах, выставк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 доля детей, охваченных дополнительным образованием, принявших участие в районных,  конкурсах, фестивалях, олимпиадах, выставка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 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 количество мониторинговых исследований системы образования, проводимых в Веневском районе  в течение года, количество единиц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 охват детей Веневского района образованием художественно-эстетической направленности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 доля детей, охваченных предпрофессиональной общеобразовательной программой в области музыкального искусства, в общей численности детей и молодежи  4 - 18 лет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.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бъем ресурсного обеспечения программы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6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5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961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61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6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73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8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7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7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68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84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1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05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73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0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574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10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9299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79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3300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760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,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 «Развитие дошко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748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8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3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5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7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83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16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9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50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6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84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38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92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54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40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648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75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Развитие обще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611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57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28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71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26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3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29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49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188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9273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15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58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805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2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54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132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15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53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41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79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475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82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5 «Обеспечение реализации муниципальной програм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42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590"/>
        <w:gridCol w:w="1142"/>
        <w:gridCol w:w="1142"/>
        <w:gridCol w:w="1142"/>
        <w:gridCol w:w="1142"/>
        <w:gridCol w:w="1141"/>
      </w:tblGrid>
      <w:tr>
        <w:trPr>
          <w:trHeight w:val="4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0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55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95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7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8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9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2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4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66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4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26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930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27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6 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Веневская детская школа искусст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5 и 7 изложить в новой редакции:</w:t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707"/>
        <w:gridCol w:w="1119"/>
        <w:gridCol w:w="1119"/>
        <w:gridCol w:w="1117"/>
        <w:gridCol w:w="1119"/>
        <w:gridCol w:w="1118"/>
      </w:tblGrid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азатели подпрограммы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/>
              <w:t>1.Охват детей Веневского района образованием художественно-эстетической направленности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2. доля участников конкурсных мероприятий, в общем числе занимающихся в системе дополнительного образования детей к числу участвующи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7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83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3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92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68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8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3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7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14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4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5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изложить в новой редакции: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94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азатели под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22"/>
                <w:szCs w:val="22"/>
              </w:rPr>
              <w:t>2.доля участников конкурсных мероприятий, в общем числе занимающихся в системе дополнительного образования детей к числу участвующих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22"/>
                <w:szCs w:val="22"/>
              </w:rPr>
              <w:t>3.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8" w:gutter="0" w:header="0" w:top="709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й результативности 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</w:p>
    <w:tbl>
      <w:tblPr>
        <w:tblW w:w="150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710"/>
        <w:gridCol w:w="1417"/>
        <w:gridCol w:w="3105"/>
        <w:gridCol w:w="1196"/>
        <w:gridCol w:w="996"/>
        <w:gridCol w:w="850"/>
        <w:gridCol w:w="851"/>
        <w:gridCol w:w="993"/>
        <w:gridCol w:w="144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-ную дату)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еневского района образованием художественно-эстетической направленност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Веневского района образованием художественно-эстетической направленности к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к числу участвующи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. 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охваченных предпрофессиональной общеобразовательной программой в области музыкальн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Доля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5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458"/>
        <w:gridCol w:w="1417"/>
        <w:gridCol w:w="1985"/>
        <w:gridCol w:w="566"/>
        <w:gridCol w:w="568"/>
        <w:gridCol w:w="1133"/>
        <w:gridCol w:w="568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00,0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7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83,2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29,1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4,1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6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49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4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6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1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0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0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186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265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1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8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0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2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0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отдыха и занятости детей  и молодеж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8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+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87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80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2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7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9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,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3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А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А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А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0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 год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0"/>
        <w:gridCol w:w="1440"/>
        <w:gridCol w:w="4561"/>
        <w:gridCol w:w="992"/>
        <w:gridCol w:w="1276"/>
        <w:gridCol w:w="2268"/>
        <w:gridCol w:w="1133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4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38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31,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1-01103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18,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1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3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35,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укрепление материально-технической базы муниципальных образовательных организаций  (за исключением капитальных вложений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3068291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12,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7,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1,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бщеобразовательных организаций, расположенных в сельской местности и малых город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материально-технической базой для внедрения цифровой обще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 обеспечены материально- технической базой для внедрения цифровой 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3,7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4,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,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1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7,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0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у труда и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32,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,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5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9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1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5010059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-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3-1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