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марта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9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Веневский район от 15.07.2010г. № 1207 «Об утверждении административного регламента исполнения муниципальной функци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«Об организации предоставления государственных и муниципальных услуг» от 27.07.2010 г. №210-ФЗ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муниципального образования Веневский район от 15.07.2010г. № 1207 «Об утверждении административного регламента исполнения муниципальной функци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 муниципального образования Веневский район Соловьева О.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Ширя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3:00Z</dcterms:created>
  <dc:creator>Admin</dc:creator>
  <dc:description/>
  <cp:keywords/>
  <dc:language>en-US</dc:language>
  <cp:lastModifiedBy>777</cp:lastModifiedBy>
  <cp:lastPrinted>2011-03-21T09:52:00Z</cp:lastPrinted>
  <dcterms:modified xsi:type="dcterms:W3CDTF">2011-04-01T11:26:00Z</dcterms:modified>
  <cp:revision>3</cp:revision>
  <dc:subject/>
  <dc:title/>
</cp:coreProperties>
</file>