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 14,10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8-р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добр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а социально-экономического развития муниципального образования город Венев Вене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tLeast" w:line="24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6.2014 №172-ФЗ «О стратегическом планировании в Российской Федерации», постановлением  администрации муниципального образования Веневский район от 20.04.2018 №355 «Об утверждении порядка разработки (корректировки)  прогноза социально-экономического развития муниципального образования город Венев Веневского района на среднесрочный период», распоряжением администрации муниципального образования Веневский район от 06.05.2019 №275-р «Об утверждении плана-графика составления проекта бюджета муниципального образования город Венев Веневского района на 2020 год и плановый период 2021 и 2022 годов», на основании Устава муниципального образования город Венев Веневского района:</w:t>
      </w:r>
    </w:p>
    <w:p>
      <w:pPr>
        <w:pStyle w:val="Normal"/>
        <w:spacing w:lineRule="atLeast" w:line="24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добрить прогноз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-экономического развития муниципального образования город Венев Веневского района </w:t>
      </w:r>
      <w:r>
        <w:rPr>
          <w:rFonts w:cs="Times New Roman" w:ascii="Times New Roman" w:hAnsi="Times New Roman"/>
          <w:sz w:val="28"/>
          <w:szCs w:val="28"/>
        </w:rPr>
        <w:t>на 2020 год и на плановый период 2021 и 2022 годов (приложение).</w:t>
      </w:r>
    </w:p>
    <w:p>
      <w:pPr>
        <w:pStyle w:val="ConsPlusNormal"/>
        <w:spacing w:lineRule="atLeast" w:line="24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газете «Вести Веневского района».</w:t>
      </w:r>
    </w:p>
    <w:p>
      <w:pPr>
        <w:pStyle w:val="Normal"/>
        <w:spacing w:lineRule="atLeast" w:line="24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распоряж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ризнать утратившим силу распоряжение администрации муниципального образования Веневский район от 03.10.2018 №693-р «Об одобр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а социально-экономического развития муниципального образования город Венев Веневского района </w:t>
      </w:r>
      <w:r>
        <w:rPr>
          <w:rFonts w:cs="Times New Roman" w:ascii="Times New Roman" w:hAnsi="Times New Roman"/>
          <w:sz w:val="28"/>
          <w:szCs w:val="28"/>
        </w:rPr>
        <w:t>на 2019 год и период до 2021 года».</w:t>
      </w:r>
    </w:p>
    <w:p>
      <w:pPr>
        <w:pStyle w:val="Normal"/>
        <w:spacing w:lineRule="atLeast" w:line="24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.</w:t>
      </w:r>
    </w:p>
    <w:p>
      <w:pPr>
        <w:pStyle w:val="TextBodyIndent"/>
        <w:spacing w:lineRule="exact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2"/>
        <w:gridCol w:w="3190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  <w:bookmarkStart w:id="0" w:name="sub_2"/>
            <w:bookmarkEnd w:id="0"/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ragraph">
                  <wp:posOffset>-166370</wp:posOffset>
                </wp:positionV>
                <wp:extent cx="2853690" cy="135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ind w:right="3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ind w:right="3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аспоряж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ind w:right="3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ind w:right="3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4.10.2020 № 518-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06.4pt;mso-wrap-distance-left:9.05pt;mso-wrap-distance-right:9.05pt;mso-wrap-distance-top:0pt;mso-wrap-distance-bottom:0pt;margin-top:-13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4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5"/>
                      </w:tblGrid>
                      <w:tr>
                        <w:trPr>
                          <w:trHeight w:val="2129" w:hRule="atLeast"/>
                        </w:trPr>
                        <w:tc>
                          <w:tcPr>
                            <w:tcW w:w="4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right="3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right="3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right="3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ев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right="3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10.2020 № 518-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pacing w:lineRule="atLeast" w:line="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муниципального образования город Венев Ве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0 год и </w:t>
      </w:r>
    </w:p>
    <w:p>
      <w:pPr>
        <w:pStyle w:val="Normal"/>
        <w:spacing w:lineRule="atLeast" w:line="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21 и 2022 годов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tLeast" w: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spacing w:lineRule="atLeast" w:line="24"/>
        <w:ind w:left="92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город Венев Веневского района Веневский район на 2020 год и на плановый период 2021 и 2022 годов разработан в соответствии с законодательством Российской Федерации, Тульской области, муниципального образования Веневский район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для его разработки явились: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8.06.2014 №172-ФЗ «О стратегическом планировании в Российской Федерации»;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Тульской области от 26.02.2016 №8-ЗТО «О стратегическом планировании в Тульской области»;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поряжение 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от 06.05.2019 №275-р «Об утверждении плана-графика составления проекта бюджета муниципального образования город Венев Веневского района на 2020 год и плановый период 2021 и 2022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остановление администрации муниципального образования Веневский район от 20.04.2018 №355 «Об утверждении Порядка разработки (корректировки) прогноза социально-экономического развития муниципального образования город Венев Веневского района на среднесрочный период;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tLeast" w:line="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муниципального образования город Венев Веневского района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гнозных показателей использовались сценарные условия функционирования экономики РФ, основные параметры предварительного прогноза социально-экономического развития Тульской области до 2022 года, прогноза социально-экономического развития муниципального образования Веневский район до 2022 года с  применением индексов-дефляторов для расчета объемов продукции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информации для анализа и прогноза показателей, характеризующих ситуацию в экономике города, явились данные статистической отчетности, данные оперативных наблюдений розничных цен и изменений тарифов. </w:t>
      </w:r>
    </w:p>
    <w:p>
      <w:pPr>
        <w:pStyle w:val="Normal"/>
        <w:widowControl/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е расчеты осуществлялись с учетом особенностей отраслевой структуры муниципального образования город Венев Веневского района.</w:t>
      </w:r>
    </w:p>
    <w:p>
      <w:pPr>
        <w:pStyle w:val="Normal"/>
        <w:widowControl/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Оценка достигнутого уровня </w:t>
      </w:r>
    </w:p>
    <w:p>
      <w:pPr>
        <w:pStyle w:val="Normal"/>
        <w:widowControl/>
        <w:spacing w:lineRule="atLeast" w: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муниципального образования город Венев Веневского района</w:t>
      </w:r>
    </w:p>
    <w:p>
      <w:pPr>
        <w:pStyle w:val="Normal"/>
        <w:widowControl/>
        <w:spacing w:lineRule="atLeast" w: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отгруженных промышленных товаров собственного производства по полному кругу организаций-производителей в 2018 году составил 4192,2 млн. рублей, индекс промышленного производства относительно уровня предыдущего года составил 123,8%. </w:t>
      </w:r>
    </w:p>
    <w:p>
      <w:pPr>
        <w:pStyle w:val="Normal"/>
        <w:widowControl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объем производства продукции сельского хозяйства в хозяйствах всех категорий составил 794,6 млн. рублей, или 106,2% в сопоставимых ценах к уровню 2017 года. </w:t>
      </w:r>
    </w:p>
    <w:p>
      <w:pPr>
        <w:pStyle w:val="Normal"/>
        <w:widowControl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8 год объем инвестиций по кругу крупных и средних организаций составил  606,3 млн. рублей, или 46,8% в сопоставимых ценах по отношению к 2017 году.</w:t>
      </w:r>
    </w:p>
    <w:p>
      <w:pPr>
        <w:pStyle w:val="Normal"/>
        <w:widowControl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за 2018 год составил 1982,0 млн. рублей – 100,2% в товарной массе к предыдущему году.</w:t>
      </w:r>
    </w:p>
    <w:p>
      <w:pPr>
        <w:pStyle w:val="Normal"/>
        <w:widowControl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латных услуг, оказанных населению области в 2018 году, составил 471,7 млн. рублей, что на 5,9% выше предыдущего года в сопоставимых ценах.</w:t>
      </w:r>
    </w:p>
    <w:p>
      <w:pPr>
        <w:pStyle w:val="Normal"/>
        <w:widowControl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заработная плата работников по полному кругу организаций города Венева за 2018 год составила 29770,2 рублей, что выше уровня 2017 года на 8,3%.</w:t>
      </w:r>
    </w:p>
    <w:p>
      <w:pPr>
        <w:pStyle w:val="Normal"/>
        <w:widowControl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ьная заработная плата за 2018 год, рассчитанная с учетом изменения индекса потребительских цен, составила 104,7% к 2017 году.</w:t>
      </w:r>
    </w:p>
    <w:p>
      <w:pPr>
        <w:pStyle w:val="Normal"/>
        <w:widowControl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постоянного населения по итогам 2018 года снизилась к итогу  2017 года на 0,7% и составила 14107 человек. </w:t>
      </w:r>
    </w:p>
    <w:p>
      <w:pPr>
        <w:pStyle w:val="Normal"/>
        <w:widowControl/>
        <w:spacing w:lineRule="atLeast" w:line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spacing w:lineRule="atLeast" w:line="24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 Направления и целевые показатели социально-экономического развития муниципального образования города Венев Веневского района на среднесрочный период, включая количественные показатели и качественные характеристики социально-экономического развития</w:t>
      </w:r>
    </w:p>
    <w:p>
      <w:pPr>
        <w:pStyle w:val="ListParagraph"/>
        <w:widowControl/>
        <w:spacing w:lineRule="atLeast" w:line="24"/>
        <w:ind w:left="92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24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ложившихся тенденций в экономике муниципального образования города Венев за 2016-2018 годы, а также результатов I полугодия текущего года, по предварительным оценкам, предполагается, что в 2019 году по сравнению с 2018 годом: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ем отгруженной продукции в промышленности в сопоставимых ценах снизился  на 41,9%;</w:t>
      </w:r>
    </w:p>
    <w:p>
      <w:pPr>
        <w:pStyle w:val="Normal"/>
        <w:widowControl/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емп роста оборота розничной торговли в сопоставимых ценах составит 102,8%, объема платных услуг в сопоставимых ценах – 101,3%;</w:t>
      </w:r>
    </w:p>
    <w:p>
      <w:pPr>
        <w:pStyle w:val="Normal"/>
        <w:widowControl/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нд заработной платы по всем видам экономической деятельности (по полному кругу предприятий и организаций) увеличится на 2,7%.</w:t>
      </w:r>
    </w:p>
    <w:p>
      <w:pPr>
        <w:pStyle w:val="Normal"/>
        <w:widowControl/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очные показатели 2019 года позволяют оценить динамику развития отраслей экономики муниципального образования город Венев Веневского района как положительную за исключением снижения объемов промышленного производства, связанного с сокращением спроса на продукцию крупного предприятия по производству изделий личной гигиены – ООО «Эссити».</w:t>
      </w:r>
    </w:p>
    <w:p>
      <w:pPr>
        <w:pStyle w:val="Normal"/>
        <w:widowControl/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20 году по сравнению с оценкой 2019 года:</w:t>
      </w:r>
    </w:p>
    <w:p>
      <w:pPr>
        <w:pStyle w:val="Normal"/>
        <w:widowControl/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ем отгруженной продукции в промышленности в сопоставимых ценах  увеличится на 3,3%;</w:t>
      </w:r>
    </w:p>
    <w:p>
      <w:pPr>
        <w:pStyle w:val="Normal"/>
        <w:widowControl/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от розничной торговли в сопоставимых ценах увеличится на 2,3%;</w:t>
      </w:r>
    </w:p>
    <w:p>
      <w:pPr>
        <w:pStyle w:val="Normal"/>
        <w:widowControl/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ем платных услуг в сопоставимых ценах увеличится на 1,8%;</w:t>
      </w:r>
    </w:p>
    <w:p>
      <w:pPr>
        <w:pStyle w:val="Normal"/>
        <w:widowControl/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нд заработной платы по всем видам экономической деятельности (по полному кругу предприятий и организаций) увеличится на 4,3%.</w:t>
      </w:r>
    </w:p>
    <w:p>
      <w:pPr>
        <w:pStyle w:val="Normal"/>
        <w:widowControl/>
        <w:spacing w:lineRule="atLeast" w:line="2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widowControl/>
        <w:spacing w:lineRule="atLeast" w:line="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Промышленность</w:t>
      </w:r>
    </w:p>
    <w:p>
      <w:pPr>
        <w:pStyle w:val="Normal"/>
        <w:keepNext w:val="true"/>
        <w:widowControl/>
        <w:spacing w:lineRule="atLeast" w: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tLeast" w:line="24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по кругу крупных и средних предприятий промышленного сектора отмечается рост производства, ими отгружено продукции на сумму 4192,2  млн. руб., что в сопоставимых ценах составляет 123,8% к 2017 год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темп роста отгруженной продукции наблюдается по отрасли  «Обрабатывающие производства». В структуре отгруженной промышленной продукции крупных и средних предприятий Веневского района отрасль занимает около 90%.</w:t>
      </w:r>
    </w:p>
    <w:p>
      <w:pPr>
        <w:pStyle w:val="Normal"/>
        <w:widowControl/>
        <w:spacing w:lineRule="atLeast" w:line="24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дприятиями промышленности являются:</w:t>
      </w:r>
    </w:p>
    <w:p>
      <w:pPr>
        <w:pStyle w:val="Normal"/>
        <w:widowControl/>
        <w:spacing w:lineRule="atLeast" w:line="24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ОО «Эссити» - производство изделий личной гигиены;</w:t>
      </w:r>
    </w:p>
    <w:p>
      <w:pPr>
        <w:pStyle w:val="Normal"/>
        <w:widowControl/>
        <w:spacing w:lineRule="atLeast" w:line="24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Венфа» - производство алмазного инструмента.</w:t>
      </w:r>
    </w:p>
    <w:p>
      <w:pPr>
        <w:pStyle w:val="Normal"/>
        <w:widowControl/>
        <w:spacing w:lineRule="atLeast" w:line="24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2019 года запланировано снижение темпа роста промышленного производства в сопоставимых ценах в размере 58,1%, снижение прогнозируется по отрасли обрабатывающих производств в связи с падением спроса на производимую продукцию.</w:t>
      </w:r>
    </w:p>
    <w:p>
      <w:pPr>
        <w:pStyle w:val="Normal"/>
        <w:widowControl/>
        <w:spacing w:lineRule="atLeast" w:line="24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гнозном периоде 2020, 2021, 2022 годов индекс промышленного производства запланирован в размере 103,3%, 128,24% и 113,67% соответственно. </w:t>
      </w:r>
    </w:p>
    <w:p>
      <w:pPr>
        <w:pStyle w:val="Normal"/>
        <w:widowControl/>
        <w:spacing w:lineRule="atLeast" w:line="24"/>
        <w:ind w:firstLine="1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Агропромышленный комплекс</w:t>
      </w:r>
    </w:p>
    <w:p>
      <w:pPr>
        <w:pStyle w:val="Normal"/>
        <w:widowControl/>
        <w:spacing w:lineRule="atLeast" w:line="24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сельхозтоваропроизводителями являются:</w:t>
      </w:r>
    </w:p>
    <w:p>
      <w:pPr>
        <w:pStyle w:val="Normal"/>
        <w:widowControl/>
        <w:spacing w:lineRule="atLeast" w:line="24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О  «Тульская нива» - растениеводство, животноводство;</w:t>
      </w:r>
    </w:p>
    <w:p>
      <w:pPr>
        <w:pStyle w:val="Normal"/>
        <w:widowControl/>
        <w:spacing w:lineRule="atLeast" w:line="24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Веневсельхозхимия» - растениеводство.</w:t>
      </w:r>
    </w:p>
    <w:p>
      <w:pPr>
        <w:pStyle w:val="Normal"/>
        <w:widowControl/>
        <w:spacing w:lineRule="atLeast" w: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оценке 2019 года объем производства сельскохозяйственной  продукции по всем категориям хозяйств составит 841,37 млн. рублей, в сопоставимых ценах 103,2% к прошлому году. </w:t>
      </w:r>
    </w:p>
    <w:p>
      <w:pPr>
        <w:pStyle w:val="Normal"/>
        <w:widowControl/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 прогнозируемым показателям производства сельскохозяйственной  продукции по всем категориям хозяйств планируется рост в сопоставимых ценах в 2020 году – 103,5%, в 2021 – 103,4%, в 2022 – 103,5%.</w:t>
      </w:r>
    </w:p>
    <w:p>
      <w:pPr>
        <w:pStyle w:val="Normal"/>
        <w:widowControl/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   объема производства продукции сельского хозяйства обусловлен увеличением посевных площадей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tLeast" w:line="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pacing w:lineRule="atLeast" w: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борот розничной торговли</w:t>
      </w:r>
    </w:p>
    <w:p>
      <w:pPr>
        <w:pStyle w:val="Normal"/>
        <w:widowControl/>
        <w:spacing w:lineRule="atLeast" w:line="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озничной торговли в современных условиях хозяйствования является одним из основных показателей состояния городской инфраструктуры, обеспечивающих наряду с жилищными и транспортными услугами комфортность проживания.</w:t>
      </w:r>
    </w:p>
    <w:p>
      <w:pPr>
        <w:pStyle w:val="Normal"/>
        <w:widowControl/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в 2019 году индекс физического объема оборота розничной торговли увеличится  на 2,8% к уровню 2018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 индекс физического объема составит 102,3%, в 2021 – 102,6%, в 2022- 102,5%.</w:t>
      </w:r>
    </w:p>
    <w:p>
      <w:pPr>
        <w:pStyle w:val="Normal"/>
        <w:widowControl/>
        <w:spacing w:lineRule="atLeast" w:line="2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pacing w:lineRule="atLeast" w:line="24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4.  Платные услуги населению</w:t>
      </w:r>
    </w:p>
    <w:p>
      <w:pPr>
        <w:pStyle w:val="Normal"/>
        <w:widowControl/>
        <w:spacing w:lineRule="atLeast" w:line="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оказателей прогноза по платным услугам населению проводилась путем комплексного анализа состояния рынка услуг во взаимосвязи с общим социально-экономическим положением в городе.</w:t>
      </w:r>
    </w:p>
    <w:p>
      <w:pPr>
        <w:pStyle w:val="Normal"/>
        <w:widowControl/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2019 года расчетный объем платных услуг населению составит 499,56 млн. рублей или  101,3% в сопоставимых ценах к уровню 2018 года.</w:t>
      </w:r>
    </w:p>
    <w:p>
      <w:pPr>
        <w:pStyle w:val="Normal"/>
        <w:widowControl/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нозу в 2020 году объем реализации платных услуг в сопоставимых ценах увеличится на 101,8%, в 2021 – на 2,4%, в 2022 – на 2,5%.  </w:t>
      </w:r>
    </w:p>
    <w:p>
      <w:pPr>
        <w:pStyle w:val="Normal"/>
        <w:keepNext w:val="true"/>
        <w:widowControl/>
        <w:spacing w:lineRule="atLeast" w:line="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spacing w:lineRule="atLeast" w: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Денежные доходы населения</w:t>
      </w:r>
    </w:p>
    <w:p>
      <w:pPr>
        <w:pStyle w:val="Normal"/>
        <w:keepNext w:val="true"/>
        <w:widowControl/>
        <w:spacing w:lineRule="atLeast" w:line="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2019 года средняя номинальная начисленная заработная плата работников организаций  города составит 30586,6 рублей, превысив уровень прошлого года на 2,7%. По прогнозным данным по итогам 2022 года темп роста заработной платы к 2018 году составит 118,4%.</w:t>
      </w:r>
    </w:p>
    <w:p>
      <w:pPr>
        <w:pStyle w:val="Normal"/>
        <w:widowControl/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фонд оплаты труда по полному кругу предприятий в 2019 году ожидается в размере 1300,7 млн.руб. (101,8% к уровню 2018 года).</w:t>
      </w:r>
    </w:p>
    <w:p>
      <w:pPr>
        <w:pStyle w:val="Normal"/>
        <w:widowControl/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20 году фонд оплаты труда по полному кругу предприятий составит 1358,2 млн.руб., а в 2022 году он увеличится до 1513,7 млн.рублей.</w:t>
      </w:r>
    </w:p>
    <w:p>
      <w:pPr>
        <w:pStyle w:val="Normal"/>
        <w:widowControl/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работников организаций в оцениваемом году составит 3544 человека (темп снижения к прошлому году – 99,1%). </w:t>
      </w:r>
    </w:p>
    <w:p>
      <w:pPr>
        <w:pStyle w:val="Normal"/>
        <w:widowControl/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pacing w:lineRule="atLeast" w: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Объем инвестиций</w:t>
      </w:r>
    </w:p>
    <w:p>
      <w:pPr>
        <w:pStyle w:val="Normal"/>
        <w:widowControl/>
        <w:spacing w:lineRule="atLeast" w:line="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2019 года темп роста объема инвестиций в сопоставимых ценах составит 106,3%.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нозному периоду 2020, 2021 и 2022 годов по объему инвестиций  ожидается положительная стабильная  динамика и темп роста в сопоставимых ценах составит 105,3%, 105,4 и 105,6% соответственно. 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tLeast" w:line="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tLeast" w: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Финансовый результат деятельности предприятий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tLeast" w:line="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24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январь-декабрь 2018 года по полному кругу организаций города Венева Веневского района получен отрицательный финансовый результат в размере 194443,0 тыс.рублей (за 2017 год убыток составил 248750,0 тыс.рублей). </w:t>
      </w:r>
    </w:p>
    <w:p>
      <w:pPr>
        <w:pStyle w:val="Normal"/>
        <w:widowControl/>
        <w:spacing w:lineRule="atLeast" w:line="24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2019 года по полному кругу предприятий прогнозируется отрицательный финансовый результат в размере 193013,7 тыс.рублей. Это связано с отражением в бухгалтерском учете затрат предприятий на создание новых производств и расширение действующих.</w:t>
      </w:r>
    </w:p>
    <w:p>
      <w:pPr>
        <w:pStyle w:val="Normal"/>
        <w:widowControl/>
        <w:spacing w:lineRule="atLeast" w:line="24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гнозного периода в 2022 году   прогнозируется снижение отрицательного финансового результата до 177370,0 тыс. рублей. </w:t>
      </w:r>
    </w:p>
    <w:p>
      <w:pPr>
        <w:pStyle w:val="Normal"/>
        <w:widowControl/>
        <w:spacing w:lineRule="atLeast" w:line="24"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Дем</w:t>
      </w: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ографическая ситуация</w:t>
      </w:r>
    </w:p>
    <w:p>
      <w:pPr>
        <w:pStyle w:val="Normal"/>
        <w:widowControl/>
        <w:spacing w:lineRule="atLeast" w:line="24"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24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2019 года ожидается снижение численности населения в связи с продолжающимся процессом естественной убыли на 1,4%, она составит 13931 человек.  К 2022  году среднегодовая  численность постоянного населения снизится до 13576 человек.</w:t>
      </w:r>
    </w:p>
    <w:p>
      <w:pPr>
        <w:pStyle w:val="Normal"/>
        <w:widowControl/>
        <w:spacing w:lineRule="auto" w:line="276"/>
        <w:ind w:left="-14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прогнозные показатели социально-экономического развития муниципального образования город Венев Веневского района на 2020 год и на плановый период 2021 и 2022 годов</w:t>
      </w:r>
    </w:p>
    <w:p>
      <w:pPr>
        <w:pStyle w:val="Normal"/>
        <w:widowControl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-142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58"/>
        <w:gridCol w:w="1400"/>
        <w:gridCol w:w="1360"/>
        <w:gridCol w:w="1321"/>
        <w:gridCol w:w="1380"/>
        <w:gridCol w:w="1360"/>
        <w:gridCol w:w="1340"/>
        <w:gridCol w:w="1338"/>
      </w:tblGrid>
      <w:tr>
        <w:trPr>
          <w:trHeight w:val="55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ой продукции (по полному кругу предприятий) промышленного произ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73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7,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2,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4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6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5,2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1,9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. году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7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ой продукции (по кругу крупных и средних) промышленного произ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6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5,7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2,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0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4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44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. году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3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сельского хозяйства в хозяйствах всех категор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9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,51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. году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2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0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0,4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7,75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. году в сопоставимых цен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3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5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22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. году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0</w:t>
            </w:r>
          </w:p>
        </w:tc>
      </w:tr>
      <w:tr>
        <w:trPr>
          <w:trHeight w:val="15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2,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17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. году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6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-дефлято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5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средства: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5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рального бюдж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бюджета обла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бюджета муниципального                      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результат по всем видам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3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8 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4 442,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3 013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0 357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4 248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7 371,97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результат по сельскому хозяйств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39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 07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2 330,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1 200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5 040,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9 764,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4 593,10</w:t>
            </w:r>
          </w:p>
        </w:tc>
      </w:tr>
      <w:tr>
        <w:trPr>
          <w:trHeight w:val="55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ь прибыль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872,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06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083,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542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124,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277,6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691,48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ь прибыльных организаций сельского хозяй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63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5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0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77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33,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24,76</w:t>
            </w:r>
          </w:p>
        </w:tc>
      </w:tr>
      <w:tr>
        <w:trPr>
          <w:trHeight w:val="5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ток убыточных организ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033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05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526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 555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481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 526,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 063,45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ток убыточных организаций сельского хозяй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24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2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250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246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418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97,6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17,85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организаций - 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начисленная заработная плата на одного работн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17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86,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70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86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02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38,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38,25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ьная заработная пла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. году в сопоставимых цен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заработной пла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 039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4 294,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7 630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 684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8 186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9 516,9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3 737,77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оциального характе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72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29,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7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0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7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75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27,75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на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7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Calibri" w:cs=";Calibri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auto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;Calibri" w:cs=";Calibri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0">
    <w:name w:val="s0"/>
    <w:basedOn w:val="DefaultParagraphFont"/>
    <w:qFormat/>
    <w:rPr/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2:00Z</dcterms:created>
  <dc:creator>Admin</dc:creator>
  <dc:description/>
  <cp:keywords/>
  <dc:language>en-US</dc:language>
  <cp:lastModifiedBy>it3</cp:lastModifiedBy>
  <cp:lastPrinted>1995-11-21T17:41:00Z</cp:lastPrinted>
  <dcterms:modified xsi:type="dcterms:W3CDTF">2020-10-15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