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22.11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я в постановление администрации муниципального образования Веневский район   от 12.11.2021 № 9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хемы водоснабжения и водоотведения муниципального образования Центральное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ль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17.12.2011 №416-ФЗ «О водоснабжении и водоотведен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Веневский район  от 12.11.2021  № 915 «Об утверждении схемы водоснабжения и водоотведения муниципального образования Центральное Веневского района  Тульской области» следующие  дополнени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в приложении к постановлению пункт 5.5 «Предложения по строительству, реконструкции и модернизации линейных объектов централизованных систем водоснабжения.»   дополнить текстом следующего содержания:</w:t>
      </w:r>
    </w:p>
    <w:tbl>
      <w:tblPr>
        <w:tblW w:w="946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208"/>
        <w:gridCol w:w="243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работ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центрального водопровода в слободе Озеренская Веневского района Туль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 к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12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39:00Z</dcterms:created>
  <dc:creator>Admin</dc:creator>
  <dc:description/>
  <dc:language>en-US</dc:language>
  <cp:lastModifiedBy>it3</cp:lastModifiedBy>
  <cp:lastPrinted>1995-11-21T17:41:00Z</cp:lastPrinted>
  <dcterms:modified xsi:type="dcterms:W3CDTF">2021-11-24T14:39:00Z</dcterms:modified>
  <cp:revision>2</cp:revision>
  <dc:subject/>
  <dc:title/>
</cp:coreProperties>
</file>