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9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9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5.02.2022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с К№ 71:05:060201:411 площадью 20249 кв. м, местоположение: Тульская область, Веневский район, муниципальное образование Мордвесское, расположенного в территориальной зоне П-1 на разрешенный вид использования «объекты дорожного сервиса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00Z</dcterms:created>
  <dc:creator>Марина Александровна</dc:creator>
  <dc:description/>
  <dc:language>en-US</dc:language>
  <cp:lastModifiedBy>it3</cp:lastModifiedBy>
  <cp:lastPrinted>2022-02-16T11:46:00Z</cp:lastPrinted>
  <dcterms:modified xsi:type="dcterms:W3CDTF">2022-03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