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4.10.2013г.                                               № 1487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андарта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едоставление земельных участков под захоро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кладбищах города Венева» при предостав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м бюджетном учре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пециализированная служба по вопросам похоронного дел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8.05.2010г. № 83-ФЗ «О внесении изменений в отдельные законодательные акты Российской Федерации  в связи с совершенствованием правового положения государственных и муниципальных услуг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тандарт муниципальной услуги «Предоставление земельных участков под захоронения на кладбищах города Венева» при предоставлении в муниципальном бюджетном учреждении «Специализированная служба по вопросам похоронного дела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митету по экономике, инвестициям, развитию АПК и муниципальному заказу администрации муниципального образования Веневский район (Рудоченко Н.В.) обнародовать настоящее постановление, опубликовав информационное сообщение в газете «Красное знамя. Венев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ектору информационных технологий комитета по развитию местного самоуправления и управлению аппаратом  администрации муниципального образования Веневский район (Шутяев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выполнением настоящего постановления возложить на заместителя главы администрации муниципального образования Веневский район в сфере экономики Солов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о дня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невский райо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Ширяев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4.10.2013 г.№1487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едоставление земельных участков под захоро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ладбищах города Венева» муницип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м учреж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ециализированная служба по вопросам похоронного де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стандарт устанавливает порядок оказания услуг по предоставлению земельных участков под захоронения на кладбищах города Венева (далее – Муниципальная услуга) в целях повышения качества исполнения и доступности результатов предоставления муниципальных услуг, создания комфортных условий для получателей муниципальной услуги и определяет сроки и последовательность действий (административных процедур) при осуществлении полномочий по организации процесса предоставления услуг муниципальным бюджетным учреждением «специализированная служба по вопросам похоронного дела» (далее – МБУ «Специализированная служба ПВПД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оставление услуг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стандарт разработан в соответствии с постановлением главы администрации муниципального образования Веневский район от 07.05.2010 № 792 «Об утверждении положений о муниципальной услуге, о реестре муниципальных услуг, требований к административным регламентам на оказание муниципальных услуг и назначении ответственных за разработку административных регламен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услуга оказывается муниципальным бюджетным учреждением «специализированная служба по вопросам похоронного дела», расположенным по адресу г.Венев, ул.Володарского, д.5. тел. (48745) 2-48-19 (далее - МБУ «Специализированная служба ПВПД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рмины и определения, применяемые в настоящем стандар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 xml:space="preserve">Муниципальная услуга – </w:t>
      </w:r>
      <w:r>
        <w:rPr>
          <w:sz w:val="28"/>
          <w:szCs w:val="28"/>
        </w:rPr>
        <w:t>услуга, оказываемая потребителям муниципальной услуги бюджетным или автономным учреждением в соответствии с муниципальным заданием за счет средств бюджета муниципального образования, направленная на удовлетворение потребностей заявителей при получении государственных и муниципальных услуг, реализацию ими прав и свобод, гарантированных государ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Стандарт муниципальной услуги</w:t>
      </w:r>
      <w:r>
        <w:rPr>
          <w:sz w:val="28"/>
          <w:szCs w:val="28"/>
        </w:rPr>
        <w:t xml:space="preserve"> – нормативно-правовой акт, устанавливающий требования к технологии, объему и качеству предоставления муниципальной услуги и позволяет потребителю муниципальной услуги иметь четкое представление о процессе получения муниципальной услуги в рамках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</w:t>
      </w:r>
      <w:r>
        <w:rPr>
          <w:b/>
          <w:sz w:val="28"/>
          <w:szCs w:val="28"/>
        </w:rPr>
        <w:t xml:space="preserve">ачество муниципальной услуги </w:t>
      </w:r>
      <w:r>
        <w:rPr>
          <w:sz w:val="28"/>
          <w:szCs w:val="28"/>
        </w:rPr>
        <w:t>– совокупность характеристик муниципальной услуги, определяющих ее способность удовлетворять потребности получателей в соответствии с установленными требованиями законодательства Российской Федерации, Тульской области и органов местного самоуправления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</w:rPr>
        <w:t xml:space="preserve">Получатель (потребитель) муниципальной услуги </w:t>
      </w:r>
      <w:r>
        <w:rPr>
          <w:sz w:val="28"/>
          <w:szCs w:val="28"/>
        </w:rPr>
        <w:t>– физические и юридические лица, имеющие право на получение муниципальной услуги в соответствии с требованиями действующих нормативно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/>
          <w:sz w:val="28"/>
          <w:szCs w:val="28"/>
        </w:rPr>
        <w:t xml:space="preserve">Поставщик муниципальной услуги </w:t>
      </w:r>
      <w:r>
        <w:rPr>
          <w:sz w:val="28"/>
          <w:szCs w:val="28"/>
        </w:rPr>
        <w:t>– бюджетное или автономное учреждение, расположенное на территории муниципального образования Веневский район, оказывающее государственные и муниципальные услуги за счет средств бюджетов все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ормативные правовые акты, регламентирующие оказа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принята всенародным голосованием 12.12.199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2.01.1996г. № 8-ФЗ «О погребении и похоронном дел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06г. № 152-ФЗ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 декабря 2008г.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10г. № 210-ФЗ «Об организации предоставления государственных и муниципальных услуг»;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- Указ Президента Российской Федерации от 29.06.1996г. № 1001 «О гарантиях прав граждан на предоставление услуг по погребению умерших»;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Веневский район;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 Российской Федерации, Тульской области и муниципального образования Веневский район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сновными факторами, влияющими на качество предоставления услуги являются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- наличие и состояние документов, в соответствии с которыми функционирует учреждение, оказывающее муниципальную услугу;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технические условия и материально-техническое оснащение, включая оборудование, инструменты, персонал и финансовые средства;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- условия выполнения муниципального задания по оказанию муниципальной услуги;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ность процедур и регламентов выполнения задания;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- наличие информации о муниципальном учреждении, порядке и правилах предоставления муниципальной услуги населению;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истемы контроля за качеством предоставления муниципальной услуги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firstLine="720"/>
        <w:jc w:val="center"/>
        <w:rPr/>
      </w:pPr>
      <w:r>
        <w:rPr>
          <w:b/>
          <w:sz w:val="28"/>
          <w:szCs w:val="28"/>
        </w:rPr>
        <w:t>2. Требования к качеству оказания муниципальной услуги</w:t>
      </w:r>
    </w:p>
    <w:p>
      <w:pPr>
        <w:pStyle w:val="Normal"/>
        <w:spacing w:before="0" w:after="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"/>
        <w:ind w:firstLine="720"/>
        <w:jc w:val="both"/>
        <w:rPr/>
      </w:pPr>
      <w:r>
        <w:rPr>
          <w:b/>
          <w:sz w:val="28"/>
          <w:szCs w:val="28"/>
        </w:rPr>
        <w:t>2.1. Сведения о муниципальной услуг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Полное наименование - «Предоставление земельных участков под захоронения на кладбищах города Венева»  муниципальным бюджетным учреждением «специализированная служба по вопросам похоронного дел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Цель оказа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предусмотренных действующим законодательством полномочий органов местного самоуправления в сфере погребения и похоронного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х услуг, исполнение муниципальных функций, выполнение работ в сфере погребения и похоронного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ормирования и сохранности документов по захорон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комфортности получения физическими и юридическими лицами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Содержание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т кладбищ города Венева в порядке, установленном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т захоронений, произведенных на территории кладбищ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всех захоронений, произведенных на территории кладбищ, в сроки и порядке, установленные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ст для одиночных, родственных захоронений, их регистрация в книге регистрации захоро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выдача удостоверений об одиночном или родственном захоронении при предоставлении мест для соответствующих захоро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регистрация захоронений, внесение соответствующих записей в книгу регистрации захоро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информации и ведение приема посетителей по вопросам, относящимся к компетенци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становки и замены оград на предоставленном месте под захоронение с внесением соответствующих записей в книгу регистрации установки огра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Получатели муниципальной услуги: физические и юридические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Результат оказания муниципальной услуги: обеспечение доступа физических и юридических лиц к муниципальным услугам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окументы, регламентирующие деятельность учреждений, оказывающих муниципальную услуг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акты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включенные в номенклатуру дел учреждения и утвержденные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тивные регламенты предоставле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3. Место расположения</w:t>
      </w:r>
      <w:r>
        <w:rPr>
          <w:sz w:val="28"/>
          <w:szCs w:val="28"/>
        </w:rPr>
        <w:t xml:space="preserve"> муниципального бюджетного учреждения «специализированная служба по вопросам похоронного дела»: 301320, Тульская область, г.Венев, ул.Володарского, д.5. тел. (48745) 2-48-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Режим работы учрежд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едельник – пятница:   с 8-00 до 17-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– воскресенье:     с 8-00 до 15-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Техническое оснащение учреждения:</w:t>
      </w:r>
    </w:p>
    <w:p>
      <w:pPr>
        <w:pStyle w:val="Normal"/>
        <w:spacing w:before="0" w:after="40"/>
        <w:ind w:firstLine="720"/>
        <w:rPr>
          <w:rFonts w:ascii="Tahoma" w:hAnsi="Tahoma" w:cs="Tahoma"/>
        </w:rPr>
      </w:pPr>
      <w:r>
        <w:rPr>
          <w:sz w:val="28"/>
          <w:szCs w:val="28"/>
        </w:rPr>
        <w:t xml:space="preserve">2.5.1.Помещение для предоставления муниципальной услуги должно быть оснащено стульями, столами, компьютером с возможностью печати и выхода в интернет и иной необходимой оргтехникой. </w:t>
      </w:r>
    </w:p>
    <w:p>
      <w:pPr>
        <w:pStyle w:val="Normal"/>
        <w:spacing w:before="0" w:after="4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Для ожидания приема заявителям отводятся места, оборудованные стульями.</w:t>
      </w:r>
    </w:p>
    <w:p>
      <w:pPr>
        <w:pStyle w:val="Normal"/>
        <w:spacing w:before="0" w:after="4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нформационное сопровождение деятельности учреждения:</w:t>
      </w:r>
    </w:p>
    <w:p>
      <w:pPr>
        <w:pStyle w:val="Normal"/>
        <w:spacing w:before="0" w:after="4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Информация о работе учреждения, о настоящем стандарте предоставления муниципальной услуги должна быть доступна для ознакомления.</w:t>
      </w:r>
    </w:p>
    <w:p>
      <w:pPr>
        <w:pStyle w:val="Normal"/>
        <w:spacing w:before="0" w:after="40"/>
        <w:ind w:right="-185" w:firstLine="720"/>
        <w:jc w:val="both"/>
        <w:rPr/>
      </w:pPr>
      <w:r>
        <w:rPr>
          <w:sz w:val="28"/>
          <w:szCs w:val="28"/>
        </w:rPr>
        <w:t>2.6.2. Информирование граждан осуществляется посредством:</w:t>
      </w:r>
    </w:p>
    <w:p>
      <w:pPr>
        <w:pStyle w:val="Normal"/>
        <w:spacing w:before="0" w:after="4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настоящего стандарта в средствах массовой информации;</w:t>
      </w:r>
    </w:p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убликации информации об учреждении в сети Интернет в соответствующем разделе официального сайта муниципального образования Веневский </w:t>
      </w:r>
      <w:r>
        <w:rPr>
          <w:bCs/>
          <w:sz w:val="28"/>
          <w:szCs w:val="28"/>
        </w:rPr>
        <w:t>район;</w:t>
      </w:r>
    </w:p>
    <w:p>
      <w:pPr>
        <w:pStyle w:val="Normal"/>
        <w:spacing w:before="0" w:after="40"/>
        <w:ind w:right="-185" w:firstLine="720"/>
        <w:jc w:val="both"/>
        <w:rPr/>
      </w:pPr>
      <w:r>
        <w:rPr>
          <w:bCs/>
          <w:sz w:val="28"/>
          <w:szCs w:val="28"/>
        </w:rPr>
        <w:t>- информационном стенде, размещенном в учреждении;</w:t>
      </w:r>
    </w:p>
    <w:p>
      <w:pPr>
        <w:pStyle w:val="Normal"/>
        <w:spacing w:before="0" w:after="40"/>
        <w:ind w:firstLine="720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 xml:space="preserve">о письменным заявлениям граждан. </w:t>
      </w:r>
    </w:p>
    <w:p>
      <w:pPr>
        <w:pStyle w:val="Normal"/>
        <w:spacing w:before="0" w:after="40"/>
        <w:ind w:firstLine="720"/>
        <w:jc w:val="both"/>
        <w:rPr>
          <w:rFonts w:ascii="Tahoma" w:hAnsi="Tahoma" w:cs="Tahoma"/>
        </w:rPr>
      </w:pPr>
      <w:r>
        <w:rPr>
          <w:sz w:val="28"/>
          <w:szCs w:val="28"/>
        </w:rPr>
        <w:t>Ответ заявителю предоставляется в простой, четкой и понятной форме, с указанием фамилии и номера телефона непосредственного исполнителя. Ответы направляются получателю муниципальной услуги в срок, не превышающий 30 дней со дня регистрации заявления, либо выдаются на руки заявителю при личном обращении с соблюдением вышеуказанного срока.</w:t>
      </w:r>
    </w:p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3. Информационный стенд должен включать следующую информацию:</w:t>
      </w:r>
    </w:p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жим работы учреждения;</w:t>
      </w:r>
    </w:p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ы услуг, оказываемых учреждением;</w:t>
      </w:r>
    </w:p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стоящий стандарт предоставления муниципальной услуги;</w:t>
      </w:r>
    </w:p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фоны учреждения;</w:t>
      </w:r>
    </w:p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а работы с обращениями и жалобами граждан.</w:t>
      </w:r>
    </w:p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новляется по мере необходимости, но не реже одного раза в год.</w:t>
      </w:r>
    </w:p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40"/>
        <w:ind w:right="-185" w:firstLine="720"/>
        <w:jc w:val="both"/>
        <w:rPr/>
      </w:pPr>
      <w:r>
        <w:rPr>
          <w:b/>
          <w:bCs/>
          <w:sz w:val="28"/>
          <w:szCs w:val="28"/>
        </w:rPr>
        <w:t xml:space="preserve">2.7. </w:t>
      </w:r>
      <w:r>
        <w:rPr>
          <w:b/>
          <w:sz w:val="28"/>
          <w:szCs w:val="28"/>
        </w:rPr>
        <w:t>Состав, последовательность и сроки выполнения муниципальной услуги, требования к порядку ее выполнения:</w:t>
      </w:r>
    </w:p>
    <w:p>
      <w:pPr>
        <w:pStyle w:val="Normal"/>
        <w:spacing w:before="0" w:after="40"/>
        <w:ind w:firstLine="720"/>
        <w:jc w:val="both"/>
        <w:rPr>
          <w:rFonts w:ascii="Tahoma" w:hAnsi="Tahoma" w:cs="Tahoma"/>
        </w:rPr>
      </w:pPr>
      <w:r>
        <w:rPr>
          <w:sz w:val="28"/>
          <w:szCs w:val="28"/>
        </w:rPr>
        <w:t>2.7.1. Перечень документов, необходимых для исполнения муниципальной услуги:</w:t>
      </w:r>
    </w:p>
    <w:p>
      <w:pPr>
        <w:pStyle w:val="Style15"/>
        <w:spacing w:lineRule="atLeast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;</w:t>
      </w:r>
    </w:p>
    <w:p>
      <w:pPr>
        <w:pStyle w:val="Style15"/>
        <w:spacing w:lineRule="atLeast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смерти.</w:t>
      </w:r>
    </w:p>
    <w:p>
      <w:pPr>
        <w:pStyle w:val="Style15"/>
        <w:spacing w:lineRule="atLeast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2. Основаниями для отказа в приеме документов, необходимых для предоставления муниципальной услуги являются:</w:t>
      </w:r>
    </w:p>
    <w:p>
      <w:pPr>
        <w:pStyle w:val="Style15"/>
        <w:spacing w:lineRule="atLeast" w:line="312" w:before="0" w:after="0"/>
        <w:ind w:firstLine="720"/>
        <w:jc w:val="both"/>
        <w:rPr/>
      </w:pPr>
      <w:r>
        <w:rPr>
          <w:sz w:val="28"/>
          <w:szCs w:val="28"/>
        </w:rPr>
        <w:t>- отсутствие документов, предусмотренных пунктом 2.7.1. настоящего раздела;</w:t>
      </w:r>
    </w:p>
    <w:p>
      <w:pPr>
        <w:pStyle w:val="Style15"/>
        <w:spacing w:lineRule="atLeast" w:line="312" w:before="0" w:after="0"/>
        <w:ind w:firstLine="720"/>
        <w:jc w:val="both"/>
        <w:rPr/>
      </w:pPr>
      <w:r>
        <w:rPr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Style15"/>
        <w:spacing w:lineRule="atLeast" w:line="312" w:before="0" w:after="0"/>
        <w:ind w:firstLine="720"/>
        <w:jc w:val="both"/>
        <w:rPr/>
      </w:pPr>
      <w:r>
        <w:rPr>
          <w:sz w:val="28"/>
          <w:szCs w:val="28"/>
        </w:rPr>
        <w:t>- документы не поддаются прочтению;</w:t>
      </w:r>
    </w:p>
    <w:p>
      <w:pPr>
        <w:pStyle w:val="Style15"/>
        <w:spacing w:lineRule="atLeast" w:line="312" w:before="0" w:after="0"/>
        <w:ind w:firstLine="720"/>
        <w:jc w:val="both"/>
        <w:rPr/>
      </w:pPr>
      <w:r>
        <w:rPr>
          <w:sz w:val="28"/>
          <w:szCs w:val="28"/>
        </w:rPr>
        <w:t>- документы выполнены не на русском языке;</w:t>
      </w:r>
    </w:p>
    <w:p>
      <w:pPr>
        <w:pStyle w:val="Style15"/>
        <w:spacing w:lineRule="atLeast" w:line="312" w:before="0" w:after="0"/>
        <w:ind w:firstLine="720"/>
        <w:jc w:val="both"/>
        <w:rPr/>
      </w:pPr>
      <w:r>
        <w:rPr>
          <w:sz w:val="28"/>
          <w:szCs w:val="28"/>
        </w:rPr>
        <w:t>- в документах есть подчистки, приписки, зачеркнутые слова и иные неоговоренные исправления;</w:t>
      </w:r>
    </w:p>
    <w:p>
      <w:pPr>
        <w:pStyle w:val="Style15"/>
        <w:spacing w:lineRule="atLeast" w:line="312" w:before="0" w:after="0"/>
        <w:ind w:firstLine="720"/>
        <w:jc w:val="both"/>
        <w:rPr/>
      </w:pPr>
      <w:r>
        <w:rPr>
          <w:sz w:val="28"/>
          <w:szCs w:val="28"/>
        </w:rPr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Style15"/>
        <w:spacing w:lineRule="atLeast" w:line="312" w:before="0" w:after="0"/>
        <w:ind w:firstLine="539"/>
        <w:jc w:val="both"/>
        <w:rPr/>
      </w:pPr>
      <w:r>
        <w:rPr>
          <w:rFonts w:cs="Helvetica"/>
          <w:sz w:val="28"/>
          <w:szCs w:val="28"/>
        </w:rPr>
        <w:t> </w:t>
      </w:r>
      <w:r>
        <w:rPr>
          <w:rFonts w:cs="Helvetica"/>
          <w:sz w:val="28"/>
          <w:szCs w:val="28"/>
        </w:rPr>
        <w:t xml:space="preserve">2.7.3. Предоставление муниципальной услуги включает в себя следующие процедуры: </w:t>
      </w:r>
    </w:p>
    <w:p>
      <w:pPr>
        <w:pStyle w:val="Style15"/>
        <w:spacing w:lineRule="atLeast" w:line="312" w:before="0" w:after="0"/>
        <w:ind w:firstLine="539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 прием заявления о предоставлении места под  одиночное или родовое захоронение (далее - заявление) и требуемых документов от Заявителя.</w:t>
      </w:r>
    </w:p>
    <w:p>
      <w:pPr>
        <w:pStyle w:val="Style15"/>
        <w:spacing w:lineRule="atLeast" w:line="312" w:before="0" w:after="0"/>
        <w:ind w:firstLine="539"/>
        <w:jc w:val="both"/>
        <w:rPr/>
      </w:pPr>
      <w:r>
        <w:rPr>
          <w:rFonts w:cs="Helvetica"/>
          <w:sz w:val="28"/>
          <w:szCs w:val="28"/>
        </w:rPr>
        <w:t>Работник учреждения осуществляет проверку полноты содержащейся в заявлении информации и представленных заявителем документов. Время на осуществление данной процедуры не должно превышать 10 минут.</w:t>
      </w:r>
    </w:p>
    <w:p>
      <w:pPr>
        <w:pStyle w:val="Style15"/>
        <w:spacing w:lineRule="atLeast" w:line="312" w:before="0" w:after="0"/>
        <w:ind w:firstLine="539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 выход (выезд на транспорте Заявителя) представителя учреждения на кладбище для выделения места под захоронение. Время на осуществление данной процедуры не должно превышать 45 минут</w:t>
      </w:r>
    </w:p>
    <w:p>
      <w:pPr>
        <w:pStyle w:val="Style15"/>
        <w:spacing w:lineRule="atLeast" w:line="312" w:before="0" w:after="0"/>
        <w:ind w:firstLine="539"/>
        <w:jc w:val="both"/>
        <w:rPr/>
      </w:pPr>
      <w:r>
        <w:rPr>
          <w:rFonts w:cs="Helvetica"/>
          <w:sz w:val="28"/>
          <w:szCs w:val="28"/>
        </w:rPr>
        <w:t>- регистрация захоронения в книге регистрации захоронений. Время на осуществление данной административной процедуры не должно превышать 10 минут с момента принятия решения о предоставлении места для захоронения.</w:t>
      </w:r>
    </w:p>
    <w:p>
      <w:pPr>
        <w:pStyle w:val="Style15"/>
        <w:spacing w:lineRule="atLeast" w:line="312" w:before="0" w:after="0"/>
        <w:ind w:firstLine="53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Helvetica"/>
          <w:sz w:val="28"/>
          <w:szCs w:val="28"/>
        </w:rPr>
        <w:t>-  оформление и выдача удостоверения о захоронении.  В удостоверении о захоронении указываются: наименование кладбища, на территории которого предоставлено место для одиночного или родового захоронения, размер выделенного участка, место его расположения на кладбище (номер квартала, сектора, участка), фамилия, имя и отчество лица, на которого зарегистрировано захоронение, а также иные сведения в соответствии с законодательством. Время на осуществление данной процедуры не должно превышать 10 минут с момента регистрации захоронения в книге регистрации.</w:t>
      </w:r>
    </w:p>
    <w:p>
      <w:pPr>
        <w:pStyle w:val="Normal"/>
        <w:spacing w:before="0" w:after="40"/>
        <w:ind w:right="-185" w:firstLine="72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</w:rPr>
      </w:pPr>
      <w:r>
        <w:rPr>
          <w:b/>
          <w:sz w:val="28"/>
          <w:szCs w:val="28"/>
        </w:rPr>
        <w:t xml:space="preserve">2.8. </w:t>
      </w:r>
      <w:r>
        <w:rPr>
          <w:b/>
          <w:bCs/>
          <w:sz w:val="28"/>
          <w:szCs w:val="28"/>
        </w:rPr>
        <w:t>Порядок и формы контроля за предоставлением услуги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Контроль за деятельностью учреждения осуществляется посредством процедур внутреннего и внешнего контроля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Внутренний контроль осуществляется руководителем учреждения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Внешний контроль осуществляет учредитель – администрация муниципального образования Веневский район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4. Порядок осуществления контроля, его формы, методы, периодичность определяется локальным актом учредителя - администрацией муниципального образования Веневский район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5. Проверка соответствия оказания Муниципальной услуги действующему законодательству осуществляется другими органами, осуществляющими надзорные функции.</w:t>
      </w:r>
    </w:p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40"/>
        <w:ind w:right="-18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Ответственность за качество оказания муниципальной услуги:</w:t>
      </w:r>
    </w:p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1. Руководитель учреждения, оказывающего муниципальную услугу, несет полную ответственность за соблюдение требований настоящего стандарта.</w:t>
      </w:r>
    </w:p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2. Руководитель учреждения:</w:t>
      </w:r>
    </w:p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основные цели, задачи и направления деятельности учреждения в области совершенствования качества предоставляемой муниципальной услуги;</w:t>
      </w:r>
    </w:p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еспечивает разъяснение и доведение требований настоящего стандарта до всех работников учреждения;</w:t>
      </w:r>
    </w:p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ывает информационное обеспечение процесса оказания муниципальной услуги в соответствии с требованиями настоящего стандарта;</w:t>
      </w:r>
    </w:p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 определяет полномочия, ответственность и взаимодействие всего персонала учреждения, осуществляющего предоставление муниципальной услуги;</w:t>
      </w:r>
    </w:p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ывает контроль за соблюдением настоящего стандарта;</w:t>
      </w:r>
    </w:p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выработку предложений по совершенствованию процедуры оказания муниципальной услуги и настоящего стандарта.</w:t>
      </w:r>
    </w:p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3. Должностные лица, по вине которых допущены нарушения требований настоящего стандар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40"/>
        <w:ind w:right="-18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Критерии оценки качества муниципальной услуги:</w:t>
      </w:r>
    </w:p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Результат предоставления муниципальной услуги оценивается по следующим параметрам:</w:t>
      </w:r>
    </w:p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предоставления муниципальной услуги в соответствии с установленными стандартом требованиями;</w:t>
      </w:r>
    </w:p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чество предоставления муниципальной услуги.</w:t>
      </w:r>
    </w:p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2. Критерии качества муниципальной услуги:</w:t>
      </w:r>
    </w:p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упность обращения за предоставлением муниципальной услуги и предоставления муниципальной услуги;</w:t>
      </w:r>
    </w:p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довлетворенность получателя муниципальной услуги ее результатом;</w:t>
      </w:r>
    </w:p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тимальность использования ресурсов муниципального учреждения.</w:t>
      </w:r>
    </w:p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40"/>
        <w:ind w:right="-18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Система индикаторов (характеристик) качества муниципальной услуги.</w:t>
      </w:r>
    </w:p>
    <w:p>
      <w:pPr>
        <w:pStyle w:val="Normal"/>
        <w:spacing w:before="0" w:after="40"/>
        <w:ind w:right="-18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36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spacing w:before="0" w:after="4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ы качества</w:t>
            </w:r>
          </w:p>
          <w:p>
            <w:pPr>
              <w:pStyle w:val="Normal"/>
              <w:spacing w:before="0" w:after="4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</w:t>
            </w:r>
          </w:p>
          <w:p>
            <w:pPr>
              <w:pStyle w:val="Normal"/>
              <w:spacing w:before="0" w:after="4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4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4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жалоб потребителей услуг (или их законных представителей)</w:t>
            </w:r>
          </w:p>
          <w:p>
            <w:pPr>
              <w:pStyle w:val="Normal"/>
              <w:spacing w:before="0" w:after="40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упность, оснащенность в соответствии  с требованиями</w:t>
            </w:r>
          </w:p>
          <w:p>
            <w:pPr>
              <w:pStyle w:val="Normal"/>
              <w:spacing w:before="0" w:after="40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омплектованность кадрового состава</w:t>
            </w:r>
          </w:p>
          <w:p>
            <w:pPr>
              <w:pStyle w:val="Normal"/>
              <w:spacing w:before="0" w:after="40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%</w:t>
            </w:r>
          </w:p>
          <w:p>
            <w:pPr>
              <w:pStyle w:val="Normal"/>
              <w:spacing w:before="0" w:after="4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4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40"/>
        <w:ind w:right="-18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ind w:right="-18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ind w:right="-185" w:firstLine="720"/>
        <w:jc w:val="both"/>
        <w:rPr/>
      </w:pPr>
      <w:r>
        <w:rPr>
          <w:b/>
          <w:bCs/>
          <w:sz w:val="28"/>
          <w:szCs w:val="28"/>
        </w:rPr>
        <w:t>2.12. Порядок обжалования нарушений требований стандарта:</w:t>
      </w:r>
    </w:p>
    <w:p>
      <w:pPr>
        <w:pStyle w:val="Normal"/>
        <w:spacing w:before="0" w:after="40"/>
        <w:ind w:right="-185" w:firstLine="720"/>
        <w:jc w:val="both"/>
        <w:rPr/>
      </w:pPr>
      <w:r>
        <w:rPr>
          <w:bCs/>
          <w:sz w:val="28"/>
          <w:szCs w:val="28"/>
        </w:rPr>
        <w:t>2.12.1.Жалобы на нарушение настоящего стандарта потребителями муниципальной услуги могут направляться как непосредственно в учреждение, оказывающее муниципальную услугу, так и учредителю – администрации муниципального образования Веневский район.</w:t>
      </w:r>
    </w:p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2. Организация рассмотрения обращений по вопросам предоставления муниципальной услуги осуществляется в соответствии с Федеральным законом от 02.05.2006 года № 59-ФЗ «О порядке рассмотрения обращений граждан Российской Федерации. Потребитель услуги может обжаловать в суде нарушение требований стандарта.</w:t>
      </w:r>
    </w:p>
    <w:p>
      <w:pPr>
        <w:pStyle w:val="Normal"/>
        <w:spacing w:before="0" w:after="40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4BA123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0:00Z</dcterms:created>
  <dc:creator>Zver</dc:creator>
  <dc:description/>
  <cp:keywords/>
  <dc:language>en-US</dc:language>
  <cp:lastModifiedBy>Admin</cp:lastModifiedBy>
  <cp:lastPrinted>2013-10-03T11:48:00Z</cp:lastPrinted>
  <dcterms:modified xsi:type="dcterms:W3CDTF">2013-10-31T08:01:00Z</dcterms:modified>
  <cp:revision>3</cp:revision>
  <dc:subject/>
  <dc:title>Приложение</dc:title>
</cp:coreProperties>
</file>