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территории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под размещение линейного объекта: «Строительство подземного газопровода для газоснабжения жилых домов (25шт) ул. Полевая, д. Дедиловские Выселки, Веневского района Тульской области».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ектору по архитектуре и строительству администрации муниципального образования Веневский район (ДегтяреваТ.В.) обнародовать 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Блажнова В.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               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Солдато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9:00Z</dcterms:created>
  <dc:creator>Марина Александровна</dc:creator>
  <dc:description/>
  <dc:language>en-US</dc:language>
  <cp:lastModifiedBy>Admin</cp:lastModifiedBy>
  <cp:lastPrinted>2016-05-05T16:59:00Z</cp:lastPrinted>
  <dcterms:modified xsi:type="dcterms:W3CDTF">2018-02-20T14:19:00Z</dcterms:modified>
  <cp:revision>2</cp:revision>
  <dc:subject/>
  <dc:title/>
</cp:coreProperties>
</file>