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07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полугодие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полугодие 2018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</w:t>
      </w:r>
      <w:r>
        <w:rPr>
          <w:rFonts w:cs="Times New Roman" w:ascii="Times New Roman" w:hAnsi="Times New Roman"/>
          <w:iCs/>
          <w:sz w:val="28"/>
        </w:rPr>
        <w:t>Отдел по МСУ и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информационным  технологиям</w:t>
      </w:r>
      <w:r>
        <w:rPr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.Ю. Исачен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9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18.07.2018 № 675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полугодие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551"/>
        <w:gridCol w:w="1348"/>
        <w:gridCol w:w="1250"/>
        <w:gridCol w:w="1229"/>
      </w:tblGrid>
      <w:tr>
        <w:trPr>
          <w:trHeight w:val="9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полугодие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3 73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6 83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 829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 506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 829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 506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33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 827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 628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</w:tr>
      <w:tr>
        <w:trPr>
          <w:trHeight w:val="7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 827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 628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</w:tr>
      <w:tr>
        <w:trPr>
          <w:trHeight w:val="33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 715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 66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>
          <w:trHeight w:val="34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 67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 48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 67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 48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37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 946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 026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</w:tr>
      <w:tr>
        <w:trPr>
          <w:trHeight w:val="6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 97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 81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>
          <w:trHeight w:val="57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>
          <w:trHeight w:val="60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 08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 07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</w:tr>
      <w:tr>
        <w:trPr>
          <w:trHeight w:val="27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 92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 12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</w:tr>
      <w:tr>
        <w:trPr>
          <w:trHeight w:val="53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 24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39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</w:tr>
      <w:tr>
        <w:trPr>
          <w:trHeight w:val="5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 5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842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</w:tr>
      <w:tr>
        <w:trPr>
          <w:trHeight w:val="40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200000000000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 304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 511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</w:tr>
      <w:tr>
        <w:trPr>
          <w:trHeight w:val="6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2 753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9 805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60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0000000000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 418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 965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9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1500105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 208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 755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1999900000015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1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 35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368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7700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657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7705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657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5467000000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2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5467050000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09700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0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0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09705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0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0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51900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169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55500000015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788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55505000015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788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99900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 19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166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8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99905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 19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166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75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7 66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 45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7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400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53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92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88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405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53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92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19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900000015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702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32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06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905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702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3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180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13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1805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1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2005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беспечение жильем отдельных категорий граждан, установленных ФЗ от 12 января 1995 года №5-ФЗ " О ветеранах"  и от 24 ноября 1995 года № 181-ФЗ  "О социальной защите инвалидов в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760000015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2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7605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9300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6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9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9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9300500015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69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95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56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0000015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0 051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 778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5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0 05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 77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0000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1 32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01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0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534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400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5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534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400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4515900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09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4515905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09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4539000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238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4539005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238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0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459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5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459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000500001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2000500001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0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1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5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73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50000500001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1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5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11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0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9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9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5000050000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9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9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50000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8 03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 350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</w:tr>
      <w:tr>
        <w:trPr>
          <w:trHeight w:val="24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 305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41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23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59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3 845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30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 219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95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9 87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0 00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 18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66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321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014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20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546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058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55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9 21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 86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790000000000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1 177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483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0000000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728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81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609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7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609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 88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8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2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Ф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5000007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5000008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8 88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2 19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44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0 29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7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000 64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72 350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61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000 64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72 350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5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000 64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72 350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6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5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000 64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72 350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28 094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2 0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72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28 094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2 0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2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28 094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2 05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82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6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28 094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2 057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 177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 483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54:00Z</dcterms:created>
  <dc:creator>User</dc:creator>
  <dc:description/>
  <cp:keywords/>
  <dc:language>en-US</dc:language>
  <cp:lastModifiedBy>Admin</cp:lastModifiedBy>
  <cp:lastPrinted>2018-07-13T13:50:00Z</cp:lastPrinted>
  <dcterms:modified xsi:type="dcterms:W3CDTF">2018-07-24T14:54:00Z</dcterms:modified>
  <cp:revision>2</cp:revision>
  <dc:subject/>
  <dc:title/>
</cp:coreProperties>
</file>