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Венев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01.03.2021                                                  № 17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межведомственном Совете по противодействию коррупции на территории муниципального образования Венев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жведомственном Совете по  противодействию коррупции на территории муниципального образования Веневский район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9.12.2010 № 2175 «Об утверждении Положения о межведомственном Совете по противодействию коррупции на территории муниципального образования Вене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22 № 1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жведомственном Совете по противодействию корруп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ый Совет по противодействию коррупции на территории муниципального образования Веневский район (далее - Совет) образуется в целях создания системы противодействия коррупции и устранения причин ее пор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т является совещательным координационным орга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  правовыми актами муниципального образования Веневский район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муниципального образования Веневский район, касающихся выработки и реализации политики в области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местного самоуправления поселений, входящих в состав муниципального образования Веневский район, по реализации политики в области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еализацией мероприятий, предусмотренных планом по противодействию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для решения возложенных на него задач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ые материалы от территориальных органов федеральных органов исполнительной власти, органов исполнительной власти области и органов местного самоуправления поселений, входящих в состав муниципального образования Веневский рай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территориальных органов федеральных органов исполнительной власти, органов исполнительной власти области, органов местного самоуправления поселений, входящих в состав муниципального образования Веневский рай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комиссии и рабочие группы для решения текущих вопросов деятельности 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для выработки решений ученых и специал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в установленном порядке базами данных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Совета организует деятельность Совета, ведет его заседания, принимает решения о проведении внеочередного заседания Совета при необходимости безотлагательного рассмотрения вопросов, входящих в его компетен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выполняет обязанности председателя Совета в его отсут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формирует повестку дня заседаний Совета, организует заседания Совета, ведет протоколы заседаний Совета, осуществляет контроль за выполнением решений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Совета принимают участие в работе Совета на общественных нача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Совета проводятся не реже одного раза в полгода. В случае необходимости могут проводиться внеочередные заседания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Совета считаются правомочными если на нем присутствует не менее половины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овета принимаются простым большинством голосов присутствующих на заседании членов Совета. При равенстве голосов принятым решением считается решение, за которое проголосовал председательствующий на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оформляются протоколом заседания Совета, который в трехдневный срок после даты проведения заседания готовится секретарем Совета и подписывается председателем Совета либо лицом, председательствующим на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необходимости для реализации решений Совета могут приниматься постановления или распоряжения администрации муниципального образования Венев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7:00Z</dcterms:created>
  <dc:creator>it3</dc:creator>
  <dc:description/>
  <dc:language>en-US</dc:language>
  <cp:lastModifiedBy>it3</cp:lastModifiedBy>
  <cp:lastPrinted>2022-02-28T11:44:00Z</cp:lastPrinted>
  <dcterms:modified xsi:type="dcterms:W3CDTF">2022-03-04T07:57:00Z</dcterms:modified>
  <cp:revision>2</cp:revision>
  <dc:subject/>
  <dc:title/>
</cp:coreProperties>
</file>