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1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2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30.05.2017 №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tabs>
          <w:tab w:val="clear" w:pos="708"/>
          <w:tab w:val="left" w:pos="71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1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постановлением администрации муниципального образования Веневский район от 22.11.2016 №1056 «Об утверждении муниципальной программы «Развитие субъектов малого и среднего предпринимательства в муниципальном образовании Веневский район», администрация муниципального образования Веневский район 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30.05.2017 №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 следующие 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2 к постановлению изложить в новой редакции (приложение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04.10.2018 №867 «О внесении изменений в постановление администрации муниципального образования Веневский район от 30.05.2017 № 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5" w:type="dxa"/>
        <w:jc w:val="left"/>
        <w:tblInd w:w="558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</w:tblGrid>
      <w:tr>
        <w:trPr>
          <w:trHeight w:val="650" w:hRule="atLeast"/>
        </w:trPr>
        <w:tc>
          <w:tcPr>
            <w:tcW w:w="442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1.11.2019 № 116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442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№2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30.05.20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65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экономике, инвестициям и развитию АПК администрации муниципального образования Веневский район, председатель Конкурсной коми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, исполняющий обязанности председателя в его отсутств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Конкурсной коми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ы Конкурсной комисси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Веневского фонда поддержки и развития малого и среднего предпринимательства и программ местного развития (по согласованию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 муниципального образования Веневский район (по согласованию)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9" w:right="849" w:gutter="0" w:header="0" w:top="1134" w:footer="0" w:bottom="110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left="1800" w:hanging="0"/>
    </w:pPr>
    <w:rPr>
      <w:rFonts w:ascii="Times New Roman" w:hAnsi="Times New Roman" w:eastAsia="Times New Roman" w:cs="Liberation Serif;Times New Roman"/>
      <w:color w:val="000000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A"/>
      <w:kern w:val="2"/>
      <w:sz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A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tLeast" w:line="100" w:before="280" w:after="119"/>
      <w:jc w:val="left"/>
    </w:pPr>
    <w:rPr>
      <w:rFonts w:ascii="Times New Roman" w:hAnsi="Times New Roman" w:eastAsia="Times New Roman" w:cs="Times New Roman"/>
      <w:color w:val="00000A"/>
      <w:kern w:val="2"/>
      <w:sz w:val="24"/>
      <w:lang w:val="ru-RU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00000A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color w:val="00000A"/>
      <w:kern w:val="2"/>
      <w:sz w:val="16"/>
      <w:lang w:val="ru-RU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9:00Z</dcterms:created>
  <dc:creator>Olgaeco</dc:creator>
  <dc:description/>
  <dc:language>en-US</dc:language>
  <cp:lastModifiedBy>it3</cp:lastModifiedBy>
  <cp:lastPrinted>2019-11-18T15:18:00Z</cp:lastPrinted>
  <dcterms:modified xsi:type="dcterms:W3CDTF">2019-11-2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