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3"/>
      </w:tblGrid>
      <w:tr>
        <w:trPr/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4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2.2019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/>
          <w:sz w:val="28"/>
          <w:szCs w:val="28"/>
        </w:rPr>
        <w:t>«Паспорт муниципальной программы муниципального образования Веневский район «Молодежь Венев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399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7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6199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Физкультура и спор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095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895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Поддержка молодых кад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292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292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«Строительство физкультурно-оздоровительного комплекса с универсальным игровым залом и плавательным бассейн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Физкультура и спорт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Физкультура и спорт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095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895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 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559"/>
        <w:gridCol w:w="992"/>
        <w:gridCol w:w="1276"/>
        <w:gridCol w:w="1417"/>
        <w:gridCol w:w="1418"/>
        <w:gridCol w:w="1134"/>
        <w:gridCol w:w="3072"/>
      </w:tblGrid>
      <w:tr>
        <w:trPr>
          <w:trHeight w:val="32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мероприятий по молодежной политике и спортивных соревнова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е по организации выездов на областные и Всероссийские соревновани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е по укреплению материально-технической базы спортивных объекто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спортивных объектов за счет дотаций на выделение гранта муниципальному образования Веневский район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призов для участников соревнований различного уровн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8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 «Физкультура и спорт»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4"/>
        <w:gridCol w:w="992"/>
        <w:gridCol w:w="851"/>
        <w:gridCol w:w="850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9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9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2: «Поддержка молодых кадров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ддержка молодых кадров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8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 292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чень мероприятий по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одпрограммы «Поддержка молодых кадров»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1560"/>
        <w:gridCol w:w="992"/>
        <w:gridCol w:w="1276"/>
        <w:gridCol w:w="1405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е по опл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2,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2,6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казателей результативности и эффективности </w:t>
      </w:r>
      <w:r>
        <w:rPr/>
        <w:t xml:space="preserve">реализации подпрограммы </w:t>
      </w:r>
    </w:p>
    <w:tbl>
      <w:tblPr>
        <w:tblW w:w="160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126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кадровой политики в муниципальном образовании в области здравоохранения и образов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сурсное обеспечение под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олодых кадров»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134"/>
        <w:gridCol w:w="851"/>
        <w:gridCol w:w="851"/>
        <w:gridCol w:w="851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9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показателей результативности 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Сведения о целевых показателях муниципальной программы и их значениях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6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Молодежь Веневского района»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культура и спорт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держка молодых кадров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Информацию о ресурсном обеспечении муниципальной программы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Информация о ресурсном обеспечении  муниципальной программы за счет средств бюджета муниципального образования Веневский район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областного и местного бюджета муниципального образования Веневский район всего 7399,2 тыс. рублей;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157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105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106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– 6199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97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105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106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20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ом числе по подпрограмм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Физкультура и спорт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709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15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98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98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 589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987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98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2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Поддержка молодых кадров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292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292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8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.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976"/>
        <w:gridCol w:w="1560"/>
        <w:gridCol w:w="850"/>
        <w:gridCol w:w="851"/>
        <w:gridCol w:w="1303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9,2</w:t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,5</w:t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8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7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организацию выездов на областные и Всероссийски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3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</w:tr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7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4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7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ОКа в г.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ФОКа в г.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лендарный план-граф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63"/>
        <w:gridCol w:w="1134"/>
        <w:gridCol w:w="851"/>
        <w:gridCol w:w="708"/>
        <w:gridCol w:w="1134"/>
        <w:gridCol w:w="2410"/>
        <w:gridCol w:w="992"/>
        <w:gridCol w:w="1134"/>
        <w:gridCol w:w="1134"/>
        <w:gridCol w:w="1134"/>
        <w:gridCol w:w="1134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Физкультура и спор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сопровождение и подвоз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32029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4203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молоды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0113-082012031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1102-08301203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Строительство ФОКа в г.Ве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1102-08301203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7:00Z</dcterms:created>
  <dc:creator>Admin</dc:creator>
  <dc:description/>
  <dc:language>en-US</dc:language>
  <cp:lastModifiedBy>it3</cp:lastModifiedBy>
  <cp:lastPrinted>2019-07-11T10:01:00Z</cp:lastPrinted>
  <dcterms:modified xsi:type="dcterms:W3CDTF">2019-12-23T09:37:00Z</dcterms:modified>
  <cp:revision>2</cp:revision>
  <dc:subject/>
  <dc:title/>
</cp:coreProperties>
</file>