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68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  <w:szCs w:val="28"/>
        </w:rPr>
        <w:t xml:space="preserve">В связи с внесением изменений в муниципальную программу «Развитие культуры муниципального образования Веневский район», на основании Устава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8.11.2015 № 1437 «Об утверждении муниципальной программы «Развитие культуры муниципального 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6.12.2016 № 116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11.2015 № 14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«Муниципальная специализирован-ная бухгалтерия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памятников истории и культуры на территории Веневского района;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и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;                                                        Создание условий для доступа  населения к услугам учреждений культуры;                                                    Популяризация лучших традиций отечественного киноискус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звитие библиотечного дела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Сохранение и развитие муниципального учреждения культуры «Веневский краеведческий музей»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звитие учреждений клубного типа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еспечение деятельности подведомст-венных учреждений отдела по культуре»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( показатели ) муниципальной программ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;                                            -Количество экземпляров новых поступ-лений книг в библиотечные фонды общедоступных библиотек на 1 тыс. населения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;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-турно-досуговых мероприятиях, проводи-мых муниципальными учреждениями культуры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библиотек, музеев, использующих современные информаци-онные технологии с ведением  каталогов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планов и прог-рамм комплексного социально-эконо-мического развития в части развития культуры и обеспечения культурного обслуживания насел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ая сдача бухгалтерских, статистических и экономических отчет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предоставление проекта бюджета учреждений отдела по культуре на следующий год и плановый период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имущества на надлежащем уровн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тоты и порядка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муниципальной программы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ы бюджетных ассигнований муниципальной программ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74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52130,7 тыс.руб.                                         2017 год- 41872,0  тыс. руб.                                         2018 год- 41872,0 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1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18,0 тыс. руб.                                         2017 год- 0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од-  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2004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4792,0 тыс. руб.                                         2017 год- 3606,4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 360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23851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47320,7 тыс. руб.                                         2017 год- 38265,6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38265,6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культуры «Межпоселенческая централизованная библиотечная система»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-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-вания библиотек документами  на раз-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-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«Муниципальная специализированная бухгалтерия»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дение бухгалтерского учета на высоком профессиональном уровне с обязательным применением новых передов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сеть учреждений культуры включает в себя  15 библиотек, 1 музей, 17 клубных  формирований,  1 ПКиО  им. Д.Т. Стихарева, 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обладает богатым культурно – историческим наследием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огноз развития сферы реализации муниципальной программы </w:t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муниципального образования Веневский район» предусматривает дальнейшее планомерное и эффективное развитие культуры, создание оптимальных условий для развития культуры, искусства, организацию досуга населения, организацию доступа юридических и физических лиц к необходимой информации, укрепление материально -  технической базы, повышение эффективности деятельности учреждений культуры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 муниципальной  программы и индикаторы достижения целей, основные ожидаемые  результаты муниципальной программы, сроки и этапы реализации муниципальной  программ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Цели, задачи и индикаторы достижения целей муниципальной 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требностей населения района в услугах, предоставляемых учреждениями культур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9397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Цели Программы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хранение и развитие культурного потенциала и культурного наследия Веневского района Тульской обл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  <w:t xml:space="preserve">Цели Программы  </w:t>
                      </w:r>
                    </w:p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хранение и развитие культурного потенциала и культурного наследия Веневского района Тульской обла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услуг, предоставляемых учреждениями культуры, соответствующего требованиям инновационного развития экономики, современным потребностям граждан Веневского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18"/>
        <w:spacing w:lineRule="atLeast" w:line="0"/>
        <w:ind w:hanging="0"/>
        <w:rPr>
          <w:color w:val="000000"/>
          <w:szCs w:val="28"/>
        </w:rPr>
      </w:pPr>
      <w:r>
        <w:rPr>
          <w:szCs w:val="28"/>
        </w:rPr>
        <w:t>-Популяризация лучших традиций отечественного киноискус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93979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еспечение сохранности памятников истории и культуры на территории Веневского района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хранение и развитие системы художественного образования, поддержка молодых дарований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хранение и развитие библиотечного и музейного дела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хранение и развитие традиционной народной культуры, промыслов и ремесел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tLeast" w:line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доступа населения к услугам учреждени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Обеспечение сохранности памятников истории и культуры на территории Веневского района;</w:t>
                      </w:r>
                    </w:p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хранение и развитие системы художественного образования, поддержка молодых дарований;</w:t>
                      </w:r>
                    </w:p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хранение и развитие библиотечного и музейного дела;</w:t>
                      </w:r>
                    </w:p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хранение и развитие традиционной народной культуры, промыслов и ремесел;</w:t>
                      </w:r>
                    </w:p>
                    <w:p>
                      <w:pPr>
                        <w:pStyle w:val="ConsPlusNormal1"/>
                        <w:widowControl/>
                        <w:spacing w:lineRule="atLeast" w:line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здание условий для доступа населения к услугам учреждений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20"/>
      <w:bookmarkStart w:id="1" w:name="Par320"/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0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bookmarkEnd w:id="2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икаторах муниципальной программы (показателя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) и их значения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69"/>
        <w:gridCol w:w="884"/>
        <w:gridCol w:w="979"/>
        <w:gridCol w:w="1153"/>
        <w:gridCol w:w="868"/>
        <w:gridCol w:w="133"/>
        <w:gridCol w:w="720"/>
        <w:gridCol w:w="25"/>
        <w:gridCol w:w="108"/>
        <w:gridCol w:w="25"/>
        <w:gridCol w:w="739"/>
        <w:gridCol w:w="16"/>
        <w:gridCol w:w="9"/>
        <w:gridCol w:w="1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ющих современные информа-ционные технологии с ведением каталогов в электронном ви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музе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музеев, использующих современные информа-ционные технологии с ведением каталогов в электронном ви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6" w:leader="none"/>
                <w:tab w:val="left" w:pos="862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азвитие учреждений клубного тип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-вующего в культурно-досу-говых мероприятиях, проводимых муниципаль-ными учреждениям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Обеспечение деятельности подведомственных  учреждений отдела по культур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ов и программ комплексного социально-экономического развития в части развития культуры и обеспечения культурного обслуживания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дача бухгалтерских, статисти-ческих и экономических отч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-тавление проекта бюджета учреждений  отдела по культуре на следующий год и плановый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количество ежегодных поступлений книг  в фонды библиотек района на 1 тыс. жителей  250 экземпляров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долю муниципальных библиотек, использующих  современные информационные технологии  до 100%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в музее, использование информационной системы  до 100%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посещений киносеансов   до 7 в ден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ежегодно не менее  5520 районных праздников, конкурсов, фестивалей, выставок декоративно-прикладного искусства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проводимых клубными учреждениями оставить  на прежнем уровне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население для участия в культурно-досуговых мероприятиях, проводимых муниципальными учреждениями культуры;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ести текущие ремонты в 24 учреждениях культуры муниципального образования Веневский райо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6 по 2018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боснование выделения подпрограмм 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униципальной программы «Развитие культуры муниципального образования Веневский район» сформулированы на основе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1662-р) с учетом изменений, принятых в последние годы программ и мер по развитию культур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, содержащих основные мероприятия, направленные на реш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х задач, а также − на реализацию Указов Президента Российско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поручений Президента Российской Федерации и Правительств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одпрограмм и основных мероприятий муниципальной программы учитывались цели и задачи основных стратегических документов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420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12 мая 2009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537)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будут реализованы следующ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ConsPlusNormal1"/>
        <w:snapToGrid w:val="false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. «</w:t>
      </w:r>
      <w:r>
        <w:rPr>
          <w:rFonts w:cs="Times New Roman" w:ascii="Times New Roman" w:hAnsi="Times New Roman"/>
          <w:bCs/>
          <w:sz w:val="28"/>
          <w:szCs w:val="28"/>
        </w:rPr>
        <w:t>Развитие библиотечного дел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данной подпрограммы </w:t>
      </w:r>
      <w:r>
        <w:rPr>
          <w:rFonts w:cs="Times New Roman" w:ascii="Times New Roman" w:hAnsi="Times New Roman"/>
          <w:sz w:val="28"/>
          <w:szCs w:val="28"/>
        </w:rPr>
        <w:t>обусловлена необходимостью сохранения и развития культурного потенциала и культурного наследия Веневского района Тульской области, обеспечением потребностей населения района в библиотечных услугах.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2. «</w:t>
      </w:r>
      <w:r>
        <w:rPr>
          <w:rFonts w:cs="Times New Roman" w:ascii="Times New Roman" w:hAnsi="Times New Roman"/>
          <w:bCs/>
          <w:sz w:val="28"/>
          <w:szCs w:val="28"/>
        </w:rPr>
        <w:t>Сохранение и развитие муниципального учреждения культуры «Веневский краеведческий музей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данной подпрограммы </w:t>
      </w:r>
      <w:r>
        <w:rPr>
          <w:rFonts w:cs="Times New Roman" w:ascii="Times New Roman" w:hAnsi="Times New Roman"/>
          <w:sz w:val="28"/>
          <w:szCs w:val="28"/>
        </w:rPr>
        <w:t>обусловлена сохранением и развитием культурного потенциала и культурного наследия Веневского района Тульской области, обеспечением потребностей населения района в услугах по сохранению и изучению и публичному представлению культурных ценностей, хранящихся в музее.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FF420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«</w:t>
      </w:r>
      <w:r>
        <w:rPr>
          <w:rFonts w:cs="Times New Roman" w:ascii="Times New Roman" w:hAnsi="Times New Roman"/>
          <w:bCs/>
          <w:sz w:val="28"/>
          <w:szCs w:val="28"/>
        </w:rPr>
        <w:t>Развитие учреждений клуб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Разработка данной подпрограммы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хранением и развитием системы  художественного образования, поддержкой молодых дарований; 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хранением и развитием традиционной народной культуры, промысел и ремесел; 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м условий для доступа населения к услугам учреждений культуры; 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пуляризацией лучших традиций отечественного и зарубежного киноискусств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чреждений клубного типа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наряду с мерами по финансированию муниципального задания на реализацию услуг, оказываемых населению учреждениями культуры до 2018 года включены мероприятия по проведению районных праздников и фестивалей народного творчества в рамках подпрограммы.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подведомственных  учреждений отдела по культур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данной подпрограммы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ремлением к совершенствованию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сопровождением деятельности отдела, надлежащим  санитарным состоянием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 на высоком уровне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униципальная программа определяет приоритетные цели и задачи учреждений культуры Веневского района на 2016-2018 годы.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420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20E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420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20E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общенная характеристика  основных мероприяти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Style20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, дает характеристику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приоритетные основные мероприятия).</w:t>
      </w:r>
    </w:p>
    <w:p>
      <w:pPr>
        <w:pStyle w:val="Style20"/>
        <w:spacing w:lineRule="atLeast" w:line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дпрограмма 1.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де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библиотечного дела» </w:t>
      </w:r>
      <w:r>
        <w:rPr>
          <w:rFonts w:cs="Times New Roman" w:ascii="Times New Roman" w:hAnsi="Times New Roman"/>
          <w:sz w:val="28"/>
          <w:szCs w:val="28"/>
        </w:rPr>
        <w:t>представляет собой комплекс мероприятий, направленных на обеспечение доступности и повышение качества библиотечного обслуживания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: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деятельности муниципальных учреждений культуры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азвитие материально-технической оснащенности инфраструктуры учреждений культуры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еализация закона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еализация закона Тульской области «О библиотечном деле».</w:t>
      </w:r>
    </w:p>
    <w:p>
      <w:pPr>
        <w:pStyle w:val="ConsPlusCel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2. Подпрограмма 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развитие муниципального</w:t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«Веневский краеведческий музей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хранение и развитие муниципального учреждения культуры «Вене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» представляет собой комплекс мероприятий, направленных на обеспечение доступности и повышение качества обслуживания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: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деятельности муниципальных учреждений культуры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азвитие материально-технической оснащенности инфраструктуры учреждений культуры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Реализация закона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зеев и их филиалов»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Подпрограмма 3.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учреждений клубного ти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«</w:t>
      </w:r>
      <w:r>
        <w:rPr>
          <w:rFonts w:cs="Times New Roman" w:ascii="Times New Roman" w:hAnsi="Times New Roman"/>
          <w:bCs/>
          <w:sz w:val="28"/>
          <w:szCs w:val="28"/>
        </w:rPr>
        <w:t>Развитие учреждений клуб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 мероприятий, направленных на обеспечение доступности и повышение качества обслуживания в учреждениях клубного типа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: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деятельности муниципальных учреждений культуры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азвитие материально-технической оснащенности,  инфраструктуры учреждений культуры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Организация и проведение районных праздников и фестивалей народного творчества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ганизация и проведение фестиваля народного творчества «12 ключей»;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еализация государственной программы Тульской области  «Развитие культуры и туризма Тульской области» (расходы на оплату труда работников муниципальных учреждений  культурно-досугового типа»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Подпрограмма 4.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подведомственных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й отдела по культуре»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4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подведомственных  учреждений отдела по культуре» представляет </w:t>
      </w:r>
      <w:r>
        <w:rPr>
          <w:rFonts w:cs="Times New Roman" w:ascii="Times New Roman" w:hAnsi="Times New Roman"/>
          <w:sz w:val="28"/>
          <w:szCs w:val="28"/>
        </w:rPr>
        <w:t>собой комплекс мероприятий, направленных на обеспечение доступности, повышение качества ведения бухгалтерского учета и на ведение хозяйственной деятельности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: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сходы на выплаты по оплате труда работников в целях обеспечения выполнения функций государственными (муниципальными) органами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Расходы на обеспечение функций органов местного самоуправления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сходы на обеспечение деятельности (оказания услуг)  муниципальной централизованной бухгалтерии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крепление материально-технической базы, техническое и технологическое оснащение муниципальной централизованной бухгалтерии.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Характеристика мер муниципального регулирования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5 годы (утверждена приказом Министерства культуры Российской Федерации от 17 декабря 2008 г. № 26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е культуры и искусства в Российской Федерации на 2008-2015 годы (одобрена распоряжением Правительства Российской Федерации от 25 августа 2008 г. № 1244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ая програм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 "Развитие культуры и туризма" на 2013 - 2020 годы (утвержденная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Веневский район, а также планируемые к утверждению в сфере реализации муниципальной программы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Style20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46"/>
        <w:gridCol w:w="1939"/>
        <w:gridCol w:w="30"/>
        <w:gridCol w:w="295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характеристика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Развитие библиотечного дела»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 развитие библиотечного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 от 29.12.1994г. №78-ФЗ (ред.от 03.06.2009г.) «О библиотечном де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является правовой основой организации, сохранения и развития библиотечного дела, определяет принципы местной политики в сфере библиотечного дела, регулирует экономические основы и гарантии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0.07.2002 г. 319-ЗТО (ред. от 12.11..2008г.) «Об обязательном экземпляре докуме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определяет условия формирования и сохранности документов, подлежащих обязательной передаче в книгохранилище МУК «Межпоселенче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доступа населения к услугам библи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МО Веневский район от 25.08.2008г. № 908 «Об организации библиотечного обслуживания населения МО Веневский район библиотеками, а также комплектовании  и обеспечении сохранности их библиотечных фонд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ступности к библиотечным фондам муниципальных библиотек МО Веневский район и использование фондов библиотек в электронном вид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культу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невский краеведческий музей»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 Сохранение и развитие музейного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музейном фонде Российской Федерации и музеях в Российской Федерации»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является правовой основой организации, сохранения и развития музейного дела в муниципальном образовании Веневский район, определяет организацию комплектования, учета, хранения, охраны и изучения музейных предметов и кол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ев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я условий для доступа населения к музейным ценност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9.03.1999г. № 121-ЗТО « О музеях и музейных ценностя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сти к музейным фондам и увеличение записей в каталоге на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ев на 1 тыс. населения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№1 Создания условий для доступа населения к услугам учреждени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 №997 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ультурного пространства, развитие инфраструктуры сферы культуры, улучшение условий для реализации мероприятий, в учреждениях культуры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 прикладного искусства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№2 Повышение эффективности сферы культуры муниципального образования В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03.11.2015г. №1384 «Об утверждении плана мероприятий (дорожной карты»), направленных на повышение эффективности сферы культуры муниципального образования Венев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муниципальных услуг в сфере культуры, обеспечение доступности к культурному продукту путем информатизации отрасли, создание условий для творческой самореализации граждан МО Веневский район, вовлечение населения в создание и продвижение культурного продукт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-сов, фестивалей, праз-дников, выставок декоративно-приклад-ного искус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-сти участников куль-турно-досуговых ме-роприятий, проводи-мых муниципальными учреждениями культуры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. «Обеспечение деятельности подведомствен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культуре»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ведения бухгалтерского учета в учреждениях культуры АМО Веневский район, подведомственных отделу по культуре АМО В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0 от 31.12.2010 г. «Об утверждении учетной полити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 и финансово-экономической деятельности соблюдая  законы, инструкции, положения и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культу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дача бухгалтерских, статис-тических и эконо-мических отч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уч-реждений отдела по культуре на следую-щий год и плановый период предоставлять согласно утвержден-ного плана-графика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Надлежащее  содержание   зданий и сооружений учреждения отдела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муниципального образования Веневский район от 29.05.2008г. №576 «Об утверждении Положения об основах хозяйственной деятельности и финансирования учреждений культуры и искусства МО Венев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-евременное обслужи-вание учреждений культуры Веневского района, подведом-ственных Отделу по культуре админи-страции муниципаль-ного образования Веневский район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/>
      </w:pPr>
      <w:r>
        <w:rPr/>
        <w:tab/>
        <w:t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</w:t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  <w:gridCol w:w="1485"/>
        <w:gridCol w:w="1410"/>
        <w:gridCol w:w="1290"/>
        <w:gridCol w:w="1305"/>
      </w:tblGrid>
      <w:tr>
        <w:trPr/>
        <w:tc>
          <w:tcPr>
            <w:tcW w:w="9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9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74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3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2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2,0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8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,8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1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,1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чреждений клубного ти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4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9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7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7,9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подведомственных  учреждений отдела по культуре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9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5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2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4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4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51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5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Обоснование объема финансовых ресурсов,  необходимых для реализации государственной программы </w:t>
      </w:r>
    </w:p>
    <w:p>
      <w:pPr>
        <w:pStyle w:val="Style20"/>
        <w:spacing w:lineRule="atLeast" w:line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458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760"/>
        <w:gridCol w:w="52"/>
        <w:gridCol w:w="1583"/>
        <w:gridCol w:w="1695"/>
        <w:gridCol w:w="1652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основного мероприятия, показателей </w:t>
            </w:r>
          </w:p>
        </w:tc>
        <w:tc>
          <w:tcPr>
            <w:tcW w:w="4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шт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нащенных библиотек (ед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мер социальной поддержки  работникам библиотечной системы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чных  работников, получающих поддержку из областного бюджета (чел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книжных экземпляров (ед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дополнительного отпуска  работникам муниципальных  библиотек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чных  работников, получающих поддержку из областного бюджета (чел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 деятельности муниципальных учреждений культуры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чел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нащенных музеев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мер социальной поддержки  работников музеев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 работников, получающих поддержку из областного бюджета (чел.)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чреждений клубного ти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в учреждениях  культурно-досугового тип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нащенных клубных учреждений ( ед.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рганизации и проведению фестиваля народного творчества «12 Ключей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естивалей ( ед.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учреждений культурно- досугового типа, получающих поддержку из областного бюджета (чел.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экспонирования, изготовлению и установке памятных знаков, знаков отличия, стел, мемориальных и иных объект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памятных знаков, знаков отличия, стел, мемориальных и иных объект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подведомственных  учреждений отдела по культуре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о оплате труда работников в целях обеспечения выполнения функций государственными (муниципальными) органами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функций работников  местного самоуправления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я услуг)  муниципальной централизованной бухгалтерии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3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, техническое и технологическое оснащение муниципальной централизованной бухгалтерии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рограммы муниципальной программ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библиотечного дела»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библиотечных услу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я библиотечных фондов современными источниками информации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личных   носителях информации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обеспечение деятельности (оказание услуг) муниципальных учреждений культуры 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атериально-технической оснащенности инфраструктуры учреждений культу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реализацию закона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тование книжных фондов биб-лиотек муниципальных образ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дополнительного отпуска  работникам муниципальных  библиот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экземпляров новых поступлений в библиотечные фонды общедоступных библиотек на1тыс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библиотек, использующих современные информа-ционные технологии с ведением каталогов в электронном ви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6 – 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26758,4 тыс. руб.,    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9700,8 тыс.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8528,8 тыс.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852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1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18,0 тыс. руб.                                         2017 год- 0 тыс.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од-  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98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од- 1765,2 тыс. руб.                                         2017 год- 1610,6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 1610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21754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7917,6,0 тыс. руб.                                         2017 год- 6918,2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6918,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овременному развитию библиотек села, расширение информа-ционно - коммуникационных техноло-гий;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Style16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Style16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>Показатели деятельности МУК МЦБС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уплений в фонды библиотек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достижения целей и решение задач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одпрограммы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потенциала и культурного наследия Веневского района Тульской области, обеспечение потребностей населения района в библиотечных услугах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 дел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а населения к услугам библиотек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, внедрение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гарантированного комплектования библиотечных фондов современными источниками информации на различных   носителях информ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количество ежегодных поступлений книг в фонды библиотек района на 1 тыс. жителей  - 250 экз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удельный вес населения, участвующего в культурно- досуговых мероприятиях на уровне 17%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долю муниципальных библиотек, использующих современные информационные технологии   до 100 процентов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капитальные и текущие ремонты в 15библиотеках 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о показателях и индикаторах подпрограммы и их значениях </w:t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69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азвитие библиотечного дела в муниципальном образовании Веневский район на 2015-2017 гг.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лений книг в библиотечные фонды общедоступных библиотек на 1 тыс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ющих современные информа-ционные технологии с ведением каталогов в электронном ви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/>
      </w:pPr>
      <w:r>
        <w:rPr/>
        <w:t xml:space="preserve">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58,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0,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8,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8,8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частникам и источникам финансирования подпрограммы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58,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0,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8,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8,8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,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6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,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еханизм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под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» включает в себя мероприятия по организации библиотечного обслуживания населения муниципальными библиотеками Веневского района, в т.ч. комплектование библиотечных фондов, оказание информационных услуг.</w:t>
      </w:r>
    </w:p>
    <w:p>
      <w:pPr>
        <w:pStyle w:val="Normal"/>
        <w:autoSpaceDE w:val="false"/>
        <w:spacing w:lineRule="atLeast" w:line="0" w:before="0" w:after="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/>
        <w:t xml:space="preserve">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109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,2</w:t>
            </w:r>
          </w:p>
        </w:tc>
      </w:tr>
      <w:tr>
        <w:trPr>
          <w:trHeight w:val="14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асходы на реализацию закона Тульской области «О наделении органов местного самоуправления государствен-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6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ые межбюджетные трансферты бюджетам муниципальных образований на оплату дополнительного отпуска работникам муниципальных библиоте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8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развитие муниципального</w:t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«Веневский краеведческий музей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ник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еневский краеведческий музей»</w:t>
            </w:r>
          </w:p>
        </w:tc>
      </w:tr>
      <w:tr>
        <w:trPr>
          <w:trHeight w:val="7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еневский краеведческий муз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обеспечение дея-тельности (оказание услуг) муни-ципальных учреждений культу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атериально-технической оснащенности, инфраструктуры учреждений культу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реализацию закона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е музе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музеев, использующих информационные технологии с  ведением каталогов в электронном ви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тапы и сроки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бюджетных ассигнован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721,6 тыс. руб., из них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2725,4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2498,1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2498,1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48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505,1 тыс. руб.                                         2017 год-489,1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489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238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2220,3 тыс. руб.                                         2017 год-2009,0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2009,0 тыс. руб.</w:t>
            </w:r>
          </w:p>
        </w:tc>
      </w:tr>
      <w:tr>
        <w:trPr>
          <w:trHeight w:val="28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жидаемые результат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музе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нформационно - коммуник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музейного  фонда экспонатам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выставок и экс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го потенциала и культурного наследия Веневского района Тульской области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требностей населения района в услугах, предоставляемых музеем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узейного дел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музейного дела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«Сохранение и развитие МУК «Веневский краеведческий музей»» позволит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величить число посещений музея  с  7100 до  7700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число основного музейного фонда с  6628   до 8395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число экскурсий с 153  до 180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в музее,   использование информационных систем учета и ведения каталогов в электронном виде, до 100 % проц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69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на 1 тыс. человек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tbl>
      <w:tblPr>
        <w:tblW w:w="97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>
          <w:trHeight w:val="400" w:hRule="atLeast"/>
        </w:trPr>
        <w:tc>
          <w:tcPr>
            <w:tcW w:w="9754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ъем финансирования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за счет средств областного и местного бюдж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. в ценах каждого года) </w:t>
            </w:r>
          </w:p>
          <w:tbl>
            <w:tblPr>
              <w:tblW w:w="9384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41"/>
              <w:gridCol w:w="1235"/>
              <w:gridCol w:w="1448"/>
              <w:gridCol w:w="1447"/>
              <w:gridCol w:w="1513"/>
            </w:tblGrid>
            <w:tr>
              <w:trPr/>
              <w:tc>
                <w:tcPr>
                  <w:tcW w:w="37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40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37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721,6</w:t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25,4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98,1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98,1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участникам и источникам финансирования подпрограммы: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по культуре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721,6</w:t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25,4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98,1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98,1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областного бюджета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3,3</w:t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5,1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9,1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9,1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38,3</w:t>
                  </w:r>
                </w:p>
              </w:tc>
              <w:tc>
                <w:tcPr>
                  <w:tcW w:w="14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20,3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9,0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9,0</w:t>
                  </w:r>
                </w:p>
              </w:tc>
            </w:tr>
          </w:tbl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и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ет в организации экспертных проверок  хода  реализации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одпрограммы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» включает в себя мероприятия, направленные на сохранение, изучение и публичное представление культурных ценностей хранившихся в Веневском краеведческом музее, а также предусматривает мероприятия по пополнению музейного фонда, обеспечению для его доступности и популяризаци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228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0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0</w:t>
            </w:r>
          </w:p>
        </w:tc>
      </w:tr>
      <w:tr>
        <w:trPr>
          <w:trHeight w:val="141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асходы на реализацию закона Тульской области «О наделении органов местного самоуправления государствен-ными полномочиями по предоставлению мер соци-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1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3.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учреждений клубного ти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 досугов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 досуговый 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обеспечение дея-тельности (оказание услуг) муници-пальных учреждений культу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атериально-технической оснащенности, инфраструктуры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организации и проведению районных праздников и фестивалей народного творчеств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организации и проведению фестиваля народного творчества «12 Ключ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онкурсов, фестивалей, праздников, выставок декоративно- прикладного искусств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  в  культурно- 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тапы и сроки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2016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бюджетных ассигнован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 65094,8 тыс. руб.,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4899,0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20097,9 тыс. 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9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5535,1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521,7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506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50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59559,7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2377,3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8591,2 тыс. 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8591,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предусматривает дальнейшее планомерное и эффективное развитие учреждений культуры, создание оптимальных условий для развития культуры, искусства, организацию досуга населения, организацию доступа юридических и физических лиц к необходимой информации, укрепление материально -  технической базы, повышение эффективности деятельности учреждений культуры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потенциала и культурного наследия Веневского района Тульской области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ей населения района в услугах, предоставляемых учреждениями культур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системы художественного образования, поддержка молодых дарован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учших традиций отечественного киноискусств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позволит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посещений кинотеатра  с 7   до   12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годно не менее  20 районных праздников, конкурсов, фестивалей, выставок декоративно-прикладного искусства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проводимых клубными учреждениями культуры МУК «МКДЦ» оставить на прежнем уровне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сти капитальные и текущие ремонты в  10 учреждениях культуры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муниципальной 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69"/>
        <w:gridCol w:w="884"/>
        <w:gridCol w:w="979"/>
        <w:gridCol w:w="1153"/>
        <w:gridCol w:w="868"/>
        <w:gridCol w:w="853"/>
        <w:gridCol w:w="913"/>
        <w:gridCol w:w="79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чреждений клубного ти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-ющего в культурно-досу-говых мероприятиях, про-водимых муниципальными учреждениям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94,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99,0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7,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7,9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частникам и источникам финансирования подпрограммы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9,7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7,3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1,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ханизм реализации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является исполнителям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учреждений клубного тип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ключает в себя мероприятия, направленные на реализацию прав граждан получения доступных услуг, оказываемых учреждениями культуры муниципального образования Веневский райо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 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3560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5,0</w:t>
            </w:r>
          </w:p>
        </w:tc>
      </w:tr>
      <w:tr>
        <w:trPr>
          <w:trHeight w:val="157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 по организации и проведению праздников и фестивалей народного творче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5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роприятия по организации и проведению фестиваля народного творчества  «12 ключей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экспонирования, изготовлению и установке памятных знаков, знаков отличия, стел, мемориальных и иных объек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7,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7,9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. «Обеспечение деятельности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тдела по культуре»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, Муниципальное учреждение  «Муниципальная специализированная бухгалтерия»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, Муниципальное учреждение  «Муниципальная специализированная бухгалтер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вопросов местного значения в сфере культуры, отнесенных к компетенции муниципального образования Веневский район, законодательством  Российской Федерации, Тульской области, решениями органов местного самоуправления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едения бухгалтерс-кого учета в учреждениях культуры Веневского района, подведомствен-ных отделу по культуре админист-рации муниципального образования Веневский район  на высоком уровне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длежащего санитар-ного состояния зданий и сооружений в учреждениях культуры Веневского района, подведомственных отделу по культуре администрации муници-пального образования Веневский район на высоком уровне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ой культурной среды для воспитания и развития личности, формирования у жителей позитивных ценностных установок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-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культурно-творческой деятельности, эстетичес-кого и художественного воспитания населе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 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-ных Отделу по культуре админист-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внебюджетными фондам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выплаты по оплате труда работник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ы на обеспечение функций работник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товаров, работ и услуг для государственных (муниципальных нужд)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бюджетные ассигн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укреплению материально-технической базы, техническое и технологическое оснащение муниципальной  центра-лизованной бухгалтерии</w:t>
            </w:r>
          </w:p>
        </w:tc>
      </w:tr>
      <w:tr>
        <w:trPr>
          <w:trHeight w:val="1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планов и программ комплексного социально-экономического развития в части развития культуры и обеспечения культурного обслуживания насе-ле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ая сдача бухгалтерских, статистических и экономических отчет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редоставление проекта  бюджета учреждений отдела по культуре на следующий год и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тапы и сроки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бюджетных ассиг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оставляет: 36299,9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4805,5 тыс.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10747,2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10747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36299,9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4805,5 тыс.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10747,2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0747,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tLeast" w:line="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 подпрограммы</w:t>
      </w:r>
    </w:p>
    <w:p>
      <w:pPr>
        <w:pStyle w:val="Normal"/>
        <w:autoSpaceDE w:val="false"/>
        <w:spacing w:lineRule="atLeast" w:line="0" w:before="0" w:after="0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деле по культуре администрации муниципального образования Веневский район работают 3 человека, 2 из которых являются муниципальными служащими. Отдел по культуре является главным распорядителем бюджетных средств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униципальная специализированная бухгалтерии» работает 52 человека, из них бухгалтерским учетом занимается 9 человек.  Для осуществления бухгалтерской деятельности  применяются компьютерные программы: Парус, Кри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человек обеспечивают охрану и санитарное состояний зданий и сооружений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0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показатели (индикаторы) достижения целей и решения задач, ожидаемые конечные результаты подпрограммы,  сроки и этапы развития подпрограммы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вопросов местного значения в сфере культуры, отнесенных к компетенции муниципального образования Веневский район, законодательством  Российской Федерации, Тульской области, решениями органов местного самоуправления муниципального образовани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  на высоком уровне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еспечение надлежащего санитарного состояния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 на высоком уровне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учета в учреждениях культуры Веневского района.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борки помещений зданий и сооруж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делать эффективной работу подведомственных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ить доступность культуры для жителей муниципального образования и гостей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ять и пропагандировать культурно-историческое наследие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бухгалтерский учет на высоком профессиональном уровне с обязательным применением новых передовых технологий в сфере бухгалтерского уч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и индикаторах подпрограммы и их значениях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0"/>
        <w:gridCol w:w="1138"/>
        <w:gridCol w:w="1276"/>
        <w:gridCol w:w="850"/>
        <w:gridCol w:w="851"/>
        <w:gridCol w:w="849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/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по годам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ов и программ комплексного социально-экономического развития в части развития культуры и обеспечения культурного обслуживания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дача бухгалтерских, статисти-ческих и экономических отч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проекта бюджета учреждений  отдела по культуре на следующий год и плановый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 2016-2018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 мест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99,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5,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7,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7,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9,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5,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2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Механизм реализации под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является исполнителям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66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-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760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7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 «МСБ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9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uppressAutoHyphens w:val="true"/>
              <w:autoSpaceDE w:val="false"/>
              <w:snapToGrid w:val="false"/>
              <w:spacing w:lineRule="atLeast" w:line="0" w:before="0" w:after="0"/>
              <w:ind w:righ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работник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7,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7,2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4:00Z</dcterms:created>
  <dc:creator>Admin</dc:creator>
  <dc:description/>
  <dc:language>en-US</dc:language>
  <cp:lastModifiedBy>Admin</cp:lastModifiedBy>
  <cp:lastPrinted>2016-09-06T10:22:00Z</cp:lastPrinted>
  <dcterms:modified xsi:type="dcterms:W3CDTF">2018-01-25T11:24:00Z</dcterms:modified>
  <cp:revision>2</cp:revision>
  <dc:subject/>
  <dc:title/>
</cp:coreProperties>
</file>