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9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7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 муниципального образования г. Венев Веневский район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муниципального образования город Венев Вене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исполнителем муниципальной программы «Комплексное развитие транспортной инфраструктуры муниципального образования город Венев Вене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учреждение администрации муниципального образования Веневский район «Управление строительства и жилищно-коммунального хозяйств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я вступает в силу со дня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left="4956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7.09.2017 № 1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76"/>
      <w:bookmarkStart w:id="1" w:name="P294"/>
      <w:bookmarkEnd w:id="0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/>
        <w:t xml:space="preserve"> «Комплексное развитие транспортной инфраструктуры муниципального образования город Венев Веневск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3"/>
      </w:tblGrid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граммно-целевые инструменты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атели программы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отяженность ремонта автомобильных дорог и проездов к дворовым территориям многоквартирных домов города Венева,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ветофорных объектов,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Замена дорожных знаков, ш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тановка лежачих ИДН, ш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стройство и содержание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Установка и замена остановочных павильонов, шт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2 гг.</w:t>
            </w:r>
          </w:p>
        </w:tc>
      </w:tr>
      <w:tr>
        <w:trPr>
          <w:trHeight w:val="8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муниципального образования город Венев Веневского района–</w:t>
            </w:r>
            <w:r>
              <w:rPr>
                <w:rFonts w:eastAsia="Calibri"/>
                <w:sz w:val="28"/>
                <w:szCs w:val="28"/>
                <w:lang w:eastAsia="en-US"/>
              </w:rPr>
              <w:t>53665,3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077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9810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1" w:firstLine="28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».</w:t>
            </w:r>
          </w:p>
          <w:p>
            <w:pPr>
              <w:pStyle w:val="Normal"/>
              <w:shd w:fill="FFFFFF" w:val="clear"/>
              <w:ind w:firstLine="344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3665,3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077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9810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10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одернизация дорожно-уличной сети города, снижение аварий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Увеличение доли остановочных павильонов, адаптированных для лиц с  ограниченными возможностями.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Приведение автомобильных дорог общего пользования местного значения в   нормативное состояние.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Увеличение количества улиц, оборудованных техническими средствами   организаци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Предполагается отремонтировать 25,0 км. автомобильных дорог города Венева, заменить 30 дорожных знаков, установить 50 ИДН, у</w:t>
            </w:r>
            <w:r>
              <w:rPr>
                <w:sz w:val="28"/>
                <w:szCs w:val="28"/>
              </w:rPr>
              <w:t xml:space="preserve">становить и заменить 10 шт. остановочных павильон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предполагается </w:t>
            </w:r>
            <w:r>
              <w:rPr>
                <w:sz w:val="28"/>
                <w:szCs w:val="28"/>
              </w:rPr>
              <w:t xml:space="preserve">содержание 100 единиц объектов электроосвещения вдоль автомобильных дорог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Венев является административным центром Вене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лощадь территории муниципального образования город Венев Веневского района составляет 9,52 кв. км, численность населения – 14,5 тыс.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</w:t>
      </w:r>
      <w:hyperlink r:id="rId2">
        <w:r>
          <w:rPr>
            <w:rStyle w:val="InternetLink"/>
            <w:sz w:val="28"/>
            <w:szCs w:val="28"/>
          </w:rPr>
          <w:t>ГОСТ Р50597-93</w:t>
        </w:r>
      </w:hyperlink>
      <w:r>
        <w:rPr>
          <w:sz w:val="28"/>
          <w:szCs w:val="28"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1995 N 196-ФЗ "О безопасности дорожного движения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безопасности дорожного движения в городе Веневе. Реализация мероприятий муниципальной программы будет способствовать устойчивому обеспечению населения города безопасным движением. </w:t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  муниципальной программы, прогноз развития соответствующей сферы социально-экономического развития района, прогноз конечных результатов муниципальной программы</w:t>
      </w:r>
    </w:p>
    <w:p>
      <w:pPr>
        <w:pStyle w:val="Style17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лью муниципальной 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Style17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муниципальной 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Модернизация дорожно-уличной сети города, снижение аварийно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величение доли остановочных павильонов, адаптированных для лиц с  ограниченными возможностями.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иведение автомобильных дорог общего пользования местного значения в   нормативное состояние.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величение количества улиц, оборудованных техническими средствами   организации дорожного движения.</w:t>
      </w:r>
    </w:p>
    <w:p>
      <w:pPr>
        <w:pStyle w:val="Style17"/>
        <w:ind w:left="0" w:firstLine="851"/>
        <w:jc w:val="both"/>
        <w:rPr>
          <w:b/>
          <w:b/>
          <w:spacing w:val="-6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редполагается отремонтировать 25,0 км. автомобильных дорог города Венева, заменить 30 дорожных знаков, установить 50 ИДН, у</w:t>
      </w:r>
      <w:r>
        <w:rPr>
          <w:sz w:val="28"/>
          <w:szCs w:val="28"/>
        </w:rPr>
        <w:t xml:space="preserve">становить и заменить 10 шт. остановочных павильонов </w:t>
      </w:r>
      <w:r>
        <w:rPr>
          <w:rFonts w:eastAsia="Calibri"/>
          <w:sz w:val="28"/>
          <w:szCs w:val="28"/>
          <w:lang w:eastAsia="en-US"/>
        </w:rPr>
        <w:t xml:space="preserve">и предполагается </w:t>
      </w:r>
      <w:r>
        <w:rPr>
          <w:sz w:val="28"/>
          <w:szCs w:val="28"/>
        </w:rPr>
        <w:t xml:space="preserve">содержание 100 единиц объектов электроосвещения вдоль автомобильных дорог. </w:t>
      </w:r>
      <w:r>
        <w:rPr>
          <w:rFonts w:eastAsia="Calibri"/>
          <w:i/>
          <w:sz w:val="28"/>
          <w:szCs w:val="28"/>
          <w:lang w:eastAsia="en-US"/>
        </w:rPr>
        <w:t xml:space="preserve">      </w:t>
      </w:r>
    </w:p>
    <w:p>
      <w:pPr>
        <w:pStyle w:val="Style17"/>
        <w:ind w:left="1211" w:hanging="0"/>
        <w:rPr>
          <w:b/>
          <w:b/>
          <w:spacing w:val="-6"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</w:t>
      </w:r>
    </w:p>
    <w:p>
      <w:pPr>
        <w:pStyle w:val="Style17"/>
        <w:ind w:left="1211" w:hanging="0"/>
        <w:jc w:val="center"/>
        <w:rPr>
          <w:b/>
          <w:b/>
          <w:spacing w:val="-6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Сроки и этапы муниципальной программы</w:t>
      </w:r>
    </w:p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autoSpaceDE w:val="false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ая программа реализуется в один этап: 2018 – 2022 годы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358"/>
        <w:gridCol w:w="2268"/>
        <w:gridCol w:w="3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«Строительство, реконструкция, капитальный ремонт, ремонт и содержание автомобильных доро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ГОСТ Р50597-9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Автомобильные дороги и улицы. Требования к эксплуатационному состоянию, допустимому по условиям обеспечения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,  внесение изменений 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12.199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196-ФЗ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,  внесение изменений 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1-Ф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,  внесение изменений по мере возникновения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дпрограмма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тяженность ремонта автомобильных дорог и проездов к дворовым территориям многоквартирных домов города Венева, к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ветофорных объектов,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Замена дорожных знаков, ш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тановка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стройство и содержание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</w:rPr>
              <w:t>становка и замена остановочных павильонов, шт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2 гг.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3665,3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077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9810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дернизация дорожно-уличной сети города, снижение аварийности. Увеличение доли остановочных павильонов, адаптированных для лиц с  ограниченными возможностями.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улиц, оборудованных техническими средствами   организаци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тся отремонтировать 25,0 км. автомобильных дорог города Венева, заменить 30 дорожных знаков, установить 50 ИДН, у</w:t>
            </w:r>
            <w:r>
              <w:rPr>
                <w:sz w:val="28"/>
                <w:szCs w:val="28"/>
              </w:rPr>
              <w:t>становить и заменить 10 шт. остановочных павильон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предполагается содержание 100 единиц объектов </w:t>
            </w:r>
            <w:r>
              <w:rPr>
                <w:sz w:val="28"/>
                <w:szCs w:val="28"/>
              </w:rPr>
              <w:t>электроосвещения вдоль автомобильных доро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30"/>
        </w:rPr>
        <w:t xml:space="preserve">1.2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дорожно-уличной сети — необходимое условие успешного развития экономики и улучшения условий жизни населения. Увеличения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и движения и образования транспортных за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дорог их транспортно-эксплуатационные показатели не соответствуют нормативным требованиям, что приводит к увеличению количества дорожно-транспортных происшествий и затрат на автомобильные перево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-уличной сети по сравнению с темпами роста парка автотранспортных средств, приводит к сдерживанию социально экономического развития, особенн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буславливаю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N 196-ФЗ "О безопасности дорожного движения" и Федеральным законом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гулированию пешеходного движения направлены на обеспечение безопасности пешеходов и повышение удобства их передви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ование пешеходного движения предусматривает комплексное использование архитектурно - планировочных и организационных мероприятий, вытекающих из обследования условий и характеристик движения пешеходов по улично-дорожной 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регулирования пешеходного движения следует решать одновременно с вопросами регулирования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ее состояние улично-дорожной сети – необходимое условие успешного развития экономики и улучшения условий жизни населения. 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езд на пешеходов является одной из самых распространенных причин ДТП.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.  Оборудованы два регулируемых пешеходных перехода в районе автостанции и школы №1, обозначены знаками и дорожной разметкой несколько пешеходных переходов в мкр. Южный, ул., Володарского, мкр. Северный и д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тупившие в силу 28 февраля 2014 года изменения в национальном стандарте, связанные с обустройством пешеходных переходов к действующим требованиям (наличие дорожных знаков, разметки, освещения, подходов к пешеходным переходам) добавили дополнительные требования, а им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дорогах с двухсторонним движением с двумя и более полосами для движения в данном направлении, а также на дорогах с односторонним движением с тремя и более полосами знак инд. 5.19.1 «Пешеходный переход» дублируют над проезже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 щитах со световозвращающей флуоресцентной пленкой желто-зеленого цвета применяют знаки инд. 1.22 «Пешеходный переход», инд. 1.23 «Дети», инд. 5.19.1 и инд. 5.19.2 «Пешеходный пере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е допускается пересечение транспортных и пешеходных потоков в одной фазе светофорного цикла регул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изменения касаются и пешеходных переходов, расположенных вблизи образовательных учреждений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ешеходный переход, расположенный на дороге, проходящей вдоль территории образовательного учреждения, должен быть оборудован светофором Т.7 (желтый мига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 наземных пешеходных переходов, расположенных на участках дорог или улиц, проходящих вдоль образовательных учреждений,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ие пешеходных переходов в г. Венев в соответствие с требованиями новых национальных стандартов обуславливае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Style17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лью под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под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речень мероприятий по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1559"/>
        <w:gridCol w:w="1134"/>
        <w:gridCol w:w="1276"/>
        <w:gridCol w:w="1275"/>
        <w:gridCol w:w="1701"/>
        <w:gridCol w:w="1539"/>
        <w:gridCol w:w="2127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безопасности дорожного движения на территории города Венева.</w:t>
            </w:r>
          </w:p>
        </w:tc>
      </w:tr>
      <w:tr>
        <w:trPr>
          <w:trHeight w:val="12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рожных знаков, монтаж ИДН, содержание объектов электроосвещения вдоль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>
          <w:trHeight w:val="4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ветофоров,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монту дорожно-уличной сет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одержанию дорог, тротуаров, площадей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дорог, тротуаров,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. Перечень показателей результативности и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3"/>
        <w:gridCol w:w="1984"/>
        <w:gridCol w:w="1701"/>
        <w:gridCol w:w="1701"/>
        <w:gridCol w:w="1701"/>
        <w:gridCol w:w="1701"/>
        <w:gridCol w:w="1701"/>
        <w:gridCol w:w="1701"/>
        <w:gridCol w:w="1666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2" w:right="-3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6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ind w:left="-66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я улично-дорожной сети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гарантий законных прав населения на безопасное  дорожное движение на территории города Венева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 ремонта автомобильных дорог и  проездов к дворовым территориям многоквартирных домов города Венева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ых объектов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орожных знаков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ка лежачих ИДН, шт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содержание объек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объектов </w:t>
            </w:r>
            <w:r>
              <w:rPr>
                <w:sz w:val="24"/>
                <w:szCs w:val="24"/>
              </w:rPr>
              <w:t>электроосвещения вдоль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1.6. Ресурсное обеспечение подпрограммы</w:t>
      </w:r>
    </w:p>
    <w:tbl>
      <w:tblPr>
        <w:tblW w:w="13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1558"/>
        <w:gridCol w:w="1454"/>
        <w:gridCol w:w="1280"/>
        <w:gridCol w:w="1365"/>
        <w:gridCol w:w="1365"/>
        <w:gridCol w:w="1365"/>
        <w:gridCol w:w="1325"/>
        <w:gridCol w:w="15"/>
        <w:gridCol w:w="25"/>
      </w:tblGrid>
      <w:tr>
        <w:trPr>
          <w:trHeight w:val="41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Социально-экономическая эффективность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его социального эфф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регулированию пешеходного движения направлены на обеспечение безопасности пешеходов и повышение удобства их передвижения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развитие экономики и улучшения условий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выполнение работ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нижению возможных рисков будет способствовать качественное вы</w:t>
        <w:softHyphen/>
        <w:t xml:space="preserve">полнение договорных обязательств исполнителями рабо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одпрограммы возможно возникновение финансовых рисков, связанных с неполным выделением бюджетных средств в рамках одного финансового года, на реализацию программных мероприятий, вследствие чего могут изменяться сроки выполнения мероприятий. В этом случае объемы финансирования подпрограммы уточняются и при необходимости вносятся соответствующие изменения.</w:t>
      </w:r>
    </w:p>
    <w:p>
      <w:pPr>
        <w:pStyle w:val="Normal"/>
        <w:shd w:fill="FFFFFF" w:val="clear"/>
        <w:ind w:left="10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, который обобщает инфор</w:t>
        <w:softHyphen/>
        <w:t>мацию о ходе реализации подпрограммы, отчеты исполнителей подпрограммы и ежегодно готовит бюджетную заявку на финансирование мероприятий подпро</w:t>
        <w:softHyphen/>
        <w:t>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чень показателей результативности и эффективност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247"/>
        <w:gridCol w:w="1504"/>
        <w:gridCol w:w="1628"/>
        <w:gridCol w:w="1736"/>
        <w:gridCol w:w="1639"/>
        <w:gridCol w:w="1544"/>
        <w:gridCol w:w="1629"/>
        <w:gridCol w:w="1842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</w:t>
            </w:r>
            <w:r>
              <w:rPr>
                <w:sz w:val="28"/>
                <w:szCs w:val="28"/>
              </w:rPr>
              <w:t xml:space="preserve">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      </w:r>
          </w:p>
        </w:tc>
      </w:tr>
      <w:tr>
        <w:trPr/>
        <w:tc>
          <w:tcPr>
            <w:tcW w:w="1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 ремонта автомобильных дорог и  проездов к дворовым территориям многоквартирных домов города Венев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на дорожных зн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ежачих ИДН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ветофорных объектов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замена остановочных павильонов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ка и содержание объек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объектов </w:t>
            </w:r>
            <w:r>
              <w:rPr>
                <w:sz w:val="28"/>
                <w:szCs w:val="28"/>
              </w:rPr>
              <w:t>электроосвещения вдоль автомобильных дор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благоустроенных остановок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становок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ка лежачих ИДН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ежачих ИДН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тяженность   ремонта автомобильных дорог и  проездов к дворовым территориям многоквартирных домов города Венева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 ремонта автомобильных дорог и  проездов к дворовым территориям многоквартирных домов города Венева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ановка и содержание объе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ъектов </w:t>
      </w:r>
      <w:r>
        <w:rPr>
          <w:rFonts w:cs="Times New Roman" w:ascii="Times New Roman" w:hAnsi="Times New Roman"/>
          <w:sz w:val="28"/>
          <w:szCs w:val="28"/>
        </w:rPr>
        <w:t>электроосвещения вдоль автомобильных дорог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содержание объек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объектов </w:t>
            </w:r>
            <w:r>
              <w:rPr>
                <w:sz w:val="28"/>
                <w:szCs w:val="28"/>
              </w:rPr>
              <w:t>электроосвещения вдоль автомобильных дорог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Замена дорожных знаков»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орожных знак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светофорных объектов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етофорных объект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4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83"/>
        <w:gridCol w:w="5655"/>
        <w:gridCol w:w="5364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 муниципальных служащи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лендарный план-графи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418"/>
        <w:gridCol w:w="1275"/>
        <w:gridCol w:w="992"/>
        <w:gridCol w:w="1418"/>
        <w:gridCol w:w="1134"/>
        <w:gridCol w:w="1134"/>
        <w:gridCol w:w="1134"/>
        <w:gridCol w:w="1134"/>
        <w:gridCol w:w="1134"/>
        <w:gridCol w:w="1269"/>
        <w:gridCol w:w="7"/>
      </w:tblGrid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, монтаж ИДН, содержание объектов электроосвещения вдоль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ов,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становочных пунктов в г. В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жно-уличной сети города В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66CF88A636E01992E0507D1C473102CBB46E9Do3Y4G" TargetMode="External"/><Relationship Id="rId3" Type="http://schemas.openxmlformats.org/officeDocument/2006/relationships/hyperlink" Target="consultantplus://offline/ref=0DD7C428C7AE392AE62A78C18CA636E01994E15F7E1C473102CBB46E9Do3Y4G" TargetMode="External"/><Relationship Id="rId4" Type="http://schemas.openxmlformats.org/officeDocument/2006/relationships/hyperlink" Target="consultantplus://offline/ref=0DD7C428C7AE392AE62A78C18CA636E01995ED5D7C1D473102CBB46E9Do3Y4G" TargetMode="External"/><Relationship Id="rId5" Type="http://schemas.openxmlformats.org/officeDocument/2006/relationships/hyperlink" Target="consultantplus://offline/ref=0DD7C428C7AE392AE62A66CF88A636E01992E0507D1C473102CBB46E9Do3Y4G" TargetMode="External"/><Relationship Id="rId6" Type="http://schemas.openxmlformats.org/officeDocument/2006/relationships/hyperlink" Target="consultantplus://offline/ref=0DD7C428C7AE392AE62A78C18CA636E01994E15F7E1C473102CBB46E9Do3Y4G" TargetMode="External"/><Relationship Id="rId7" Type="http://schemas.openxmlformats.org/officeDocument/2006/relationships/hyperlink" Target="consultantplus://offline/ref=0DD7C428C7AE392AE62A78C18CA636E01995ED5D7C1D473102CBB46E9Do3Y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Олеся</dc:creator>
  <dc:description/>
  <cp:keywords/>
  <dc:language>en-US</dc:language>
  <cp:lastModifiedBy>Admin</cp:lastModifiedBy>
  <cp:lastPrinted>2017-09-29T15:22:00Z</cp:lastPrinted>
  <dcterms:modified xsi:type="dcterms:W3CDTF">2017-10-10T06:17:00Z</dcterms:modified>
  <cp:revision>2</cp:revision>
  <dc:subject/>
  <dc:title/>
</cp:coreProperties>
</file>