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.12.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21.12.2020 № 1046 «Об утверждении муниципальной  программы муниципального образования Веневский район 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exact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  образования Веневский район от  23.09.2019  № 965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Веневский район», на основании Устава 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21.12.2020  № 1046 «Об утверждении 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>», согласно приложению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 сайте  администрации муниципального образования  Веневский район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  <w:tab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70"/>
      </w:tblGrid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Шубчинский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4.01.2022 № 6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21.12.2020 № 1046 «Об утвержд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«Развитие архивного дела на территории муниципального образования Венев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ункт 8 Паспорта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образования Веневский район «Развитие архивного дела на территории муниципального образования Венев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бъем ресурсного обеспечения программы (в тыс.руб.)» изложить в новой редакции: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1001"/>
        <w:gridCol w:w="1000"/>
        <w:gridCol w:w="1051"/>
        <w:gridCol w:w="1135"/>
        <w:gridCol w:w="1133"/>
        <w:gridCol w:w="992"/>
      </w:tblGrid>
      <w:tr>
        <w:trPr>
          <w:trHeight w:val="276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Объем ресурсного обеспечения программы (в тыс.руб.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и финансирования/ годы реализации МП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ва федераль-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ва бюджета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источники</w:t>
            </w:r>
          </w:p>
        </w:tc>
      </w:tr>
      <w:tr>
        <w:trPr>
          <w:trHeight w:val="27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8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6 «Ресурсное обеспечение реализации муниципальной программы муниципального образования Веневский район ««</w:t>
      </w:r>
      <w:r>
        <w:rPr>
          <w:rFonts w:cs="Times New Roman" w:ascii="Times New Roman" w:hAnsi="Times New Roman"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tbl>
      <w:tblPr>
        <w:tblW w:w="15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49"/>
        <w:gridCol w:w="1559"/>
        <w:gridCol w:w="1134"/>
        <w:gridCol w:w="710"/>
        <w:gridCol w:w="708"/>
        <w:gridCol w:w="1276"/>
        <w:gridCol w:w="568"/>
        <w:gridCol w:w="1134"/>
        <w:gridCol w:w="1274"/>
        <w:gridCol w:w="1134"/>
        <w:gridCol w:w="1276"/>
        <w:gridCol w:w="1134"/>
      </w:tblGrid>
      <w:tr>
        <w:trPr>
          <w:trHeight w:val="5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о- в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руб.) годы</w:t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-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-о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П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-и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-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-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12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программа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архивного дела на территории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6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0,0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ализац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 В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-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7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6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0,0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по обеспечению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 В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-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7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6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0,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«Ресурсное обеспечение реализации муниципальной программы муниципального образования Веневский район «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Раздел 8 «План реализации муниципальной программы муниципального образования Веневский район «Развитие архивного дела на территории муниципального образования Веневский район» на 2021 год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«План реализации муниципальной программы муниципального образования Веневский район «Развитие архивного дела на территории муниципального образования Веневский район» на 2021 год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2268"/>
        <w:gridCol w:w="1702"/>
        <w:gridCol w:w="2409"/>
        <w:gridCol w:w="1277"/>
        <w:gridCol w:w="1276"/>
        <w:gridCol w:w="2551"/>
        <w:gridCol w:w="284"/>
        <w:gridCol w:w="3116"/>
      </w:tblGrid>
      <w:tr>
        <w:trPr>
          <w:trHeight w:val="20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соисполни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й результат реализации мероприятия (краткое описание мероприятия,контроль-ное событ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окончания реализации (дата контрольного собы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нансирование (тыс. руб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15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сновное мероприятие 1: «Реализации муниципальной программы»</w:t>
            </w:r>
          </w:p>
        </w:tc>
      </w:tr>
      <w:tr>
        <w:trPr>
          <w:trHeight w:val="566" w:hRule="atLeast"/>
        </w:trPr>
        <w:tc>
          <w:tcPr>
            <w:tcW w:w="15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1:Обеспечение нормативных условий хранения, устойчивого комплектования, учета и всестороннего использования документов архивного фонда и других архивных документов.</w:t>
            </w:r>
          </w:p>
        </w:tc>
      </w:tr>
      <w:tr>
        <w:trPr>
          <w:trHeight w:val="116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роприятие по обеспечению деятельности (оказание услуг) муниципаль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МК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ВР «Арх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-0113-0710100590-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-0113-0710100590-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-0113-0710100590-8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60,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нтрольное событие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о оплате труда рабо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К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ВР «Архи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-0113-0710100590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69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нтрольное событие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обеспечение функций рабо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К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ВР «Арх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-0113-0710100590-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7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нтрольное событие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обеспечение функций рабо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К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ВР «Арх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-0113-0710100590-8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4">
    <w:name w:val="s4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6">
    <w:name w:val="s6"/>
    <w:basedOn w:val="DefaultParagraphFont"/>
    <w:qFormat/>
    <w:rPr/>
  </w:style>
  <w:style w:type="character" w:styleId="S7">
    <w:name w:val="s7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9">
    <w:name w:val="s9"/>
    <w:basedOn w:val="DefaultParagraphFont"/>
    <w:qFormat/>
    <w:rPr/>
  </w:style>
  <w:style w:type="character" w:styleId="S10">
    <w:name w:val="s10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46:00Z</dcterms:created>
  <dc:creator>admin</dc:creator>
  <dc:description/>
  <dc:language>en-US</dc:language>
  <cp:lastModifiedBy>it3</cp:lastModifiedBy>
  <cp:lastPrinted>2021-02-15T07:42:00Z</cp:lastPrinted>
  <dcterms:modified xsi:type="dcterms:W3CDTF">2022-01-25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