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14.08.2013 </w:t>
            </w: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175</w:t>
            </w:r>
          </w:p>
        </w:tc>
      </w:tr>
    </w:tbl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3" w:right="3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</w:t>
      </w:r>
    </w:p>
    <w:p>
      <w:pPr>
        <w:pStyle w:val="Normal"/>
        <w:ind w:left="23" w:right="3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6.12.2012 № 2294 «Об утверждении муниципальной долгосрочной целевой программы «Развитие субъектов малого и среднего предпринимательства в муниципальном образовании</w:t>
      </w:r>
    </w:p>
    <w:p>
      <w:pPr>
        <w:pStyle w:val="Normal"/>
        <w:ind w:left="23" w:right="30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невский район на 2012-201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мероприятий муниципальной программы «Развитие субъектов малого и среднего предпринимательства в муниципальном образовании Веневский район на 2012-2016 годы»</w:t>
      </w:r>
      <w:r>
        <w:rPr>
          <w:bCs/>
          <w:sz w:val="28"/>
          <w:szCs w:val="28"/>
        </w:rPr>
        <w:t xml:space="preserve"> администрация муниципального образования Веневский район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униципального образования Веневский район от 26.12.2012 г.  № 2294 «Об утверждении муниципальной долгосрочной целевой программы «Развитие субъектов малого и среднего предпринимательства в муниципальном образовании Веневский район», изложив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4  приложения к постановлению (приложение №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8  к муниципальной долгосрочной целевой программе «Развитие субъектов малого и среднего предпринимательства в муниципальном образовании Веневский район на 2012-2016 годы»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расное знамя. Венев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ектору  информационных технологий комитета по развитию местного самоуправления и управлению аппаратом  администрации муниципального образования Веневский район  (Шутяеву С.А.)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 в сфере экономики Соловова И.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 вступает в силу  со дня опубликования</w:t>
      </w:r>
      <w:bookmarkStart w:id="0" w:name="sub_1000"/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Ширяе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 №1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  </w:t>
            </w:r>
            <w:r>
              <w:rPr>
                <w:color w:val="000000"/>
                <w:sz w:val="28"/>
                <w:u w:val="single"/>
              </w:rPr>
              <w:t>14.08.2013</w:t>
            </w:r>
            <w:r>
              <w:rPr>
                <w:color w:val="000000"/>
                <w:sz w:val="28"/>
              </w:rPr>
              <w:t xml:space="preserve"> № </w:t>
            </w:r>
            <w:r>
              <w:rPr>
                <w:color w:val="000000"/>
                <w:sz w:val="28"/>
                <w:u w:val="single"/>
              </w:rPr>
              <w:t>1175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 xml:space="preserve">4. Перечень мероприятий по реализации  муниципальной долгосрочной целевой программы 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1275"/>
        <w:gridCol w:w="1417"/>
        <w:gridCol w:w="1134"/>
        <w:gridCol w:w="145"/>
        <w:gridCol w:w="1414"/>
        <w:gridCol w:w="4677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руб.)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 за выполнение мероприятия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Веневског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СП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МР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вершенствование региональной политики поддержки  малого и среднего предпринимательст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Организация и проведение районного  Собрания представителей малых и средних предприятий с участием органов государственной власти и местного самоуправления, организаций инфраструктуры поддержки субъектов малого и среднего предпринимательст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у  подведения итогов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-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ям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ю АПК и муниципальному заказу администрации МО Веневский район (далее Комитет по экономике); соисполнитель Веневский фонд малого и среднего предпринимательства и программ местного развития                                (далее Веневский фонд ПМСП и ПМ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Проведение круглого стола с представителями исполнительной власти  и некоммерческим партнерством «Союз предпринимателей и промышленн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ежегод-но </w:t>
            </w:r>
          </w:p>
          <w:p>
            <w:pPr>
              <w:pStyle w:val="Normal"/>
              <w:autoSpaceDE w:val="false"/>
              <w:ind w:hanging="107"/>
              <w:jc w:val="both"/>
              <w:rPr/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autoSpaceDE w:val="false"/>
              <w:ind w:hanging="1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-2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-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-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Размещение информационных материалов, посвященных обсуждению проблем малого  и среднего бизнеса в газете                     «Веневская газета объявлений» и «Красное знамя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 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г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г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4г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г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5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6г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 Веневский фонд ПМСП и ПМ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Проведение торжественного собрания, посвященному Дню российского предприниматель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ежегод-но 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134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31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4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31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31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2016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44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; соисполнитель  Веневский фонд ПМСП и ПМР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 Содействие в участии ярмарочной торговли, посвященной празднованию «Дня шахтера» и «Дня области» субъектам малого и среднего предпринимательств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-но август, сен-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88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22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4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22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22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2016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88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22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4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22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- 22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2016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</w:t>
            </w:r>
          </w:p>
        </w:tc>
      </w:tr>
      <w:tr>
        <w:trPr/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Содействие  обеспечению доступности финансовых ресурсов для субъектов малого и среднего предпринимательства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Финансовая поддержка субъектов малого и среднего предпринимательства в виде микрозай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2012-2016</w:t>
            </w:r>
            <w:r>
              <w:rPr/>
              <w:t>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-7400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2г-</w:t>
            </w:r>
            <w:r>
              <w:rPr>
                <w:b/>
                <w:sz w:val="28"/>
                <w:szCs w:val="28"/>
              </w:rPr>
              <w:t>1200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3г.-</w:t>
            </w:r>
            <w:r>
              <w:rPr>
                <w:b/>
                <w:sz w:val="28"/>
                <w:szCs w:val="28"/>
              </w:rPr>
              <w:t>140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2014г-</w:t>
            </w:r>
            <w:r>
              <w:rPr>
                <w:b/>
                <w:sz w:val="28"/>
                <w:szCs w:val="28"/>
              </w:rPr>
              <w:t>1500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5г-</w:t>
            </w:r>
            <w:r>
              <w:rPr>
                <w:b/>
                <w:sz w:val="28"/>
                <w:szCs w:val="28"/>
              </w:rPr>
              <w:t>1600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6г-</w:t>
            </w:r>
            <w:r>
              <w:rPr>
                <w:b/>
                <w:sz w:val="28"/>
                <w:szCs w:val="28"/>
              </w:rPr>
              <w:t>17000,0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000,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000,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фонд ПМСП и ПМР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рганизация и проведение семинаров для субъектов малого и среднего предпринимательства:                    -направленных на повышение финансовой грамотности субъектов малого предприниматель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 эффективности организации бизнеса в условиях рыночной эконом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2013-2016</w:t>
            </w:r>
            <w:r>
              <w:rPr/>
              <w:t>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;  Веневский фонд ПМСП и ПМ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Содействие развитию социального предпринимательств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2013-2016</w:t>
            </w:r>
            <w:r>
              <w:rPr/>
              <w:t>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3г.-</w:t>
            </w: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2014г-</w:t>
            </w: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5г-</w:t>
            </w: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6г-</w:t>
            </w: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3г.-</w:t>
            </w: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2014г-</w:t>
            </w: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5г-</w:t>
            </w: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6г-</w:t>
            </w: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Субсидирование части затрат начинающим предпринимате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2013-2016</w:t>
            </w:r>
            <w:r>
              <w:rPr/>
              <w:t>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3г.-</w:t>
            </w:r>
            <w:r>
              <w:rPr>
                <w:b/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2014г-</w:t>
            </w:r>
            <w:r>
              <w:rPr>
                <w:b/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5г-</w:t>
            </w:r>
            <w:r>
              <w:rPr>
                <w:b/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6г-</w:t>
            </w:r>
            <w:r>
              <w:rPr>
                <w:b/>
                <w:sz w:val="28"/>
                <w:szCs w:val="28"/>
              </w:rPr>
              <w:t>12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3г.-</w:t>
            </w:r>
            <w:r>
              <w:rPr>
                <w:b/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2014г-</w:t>
            </w:r>
            <w:r>
              <w:rPr>
                <w:b/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5г-</w:t>
            </w:r>
            <w:r>
              <w:rPr>
                <w:b/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016г-</w:t>
            </w:r>
            <w:r>
              <w:rPr>
                <w:b/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убсидирование части затрат, связанных с оплатой участия субъектов малого и среднего предпринимательства в выставочно-ярмарочных мероприят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2013-2016</w:t>
            </w:r>
            <w:r>
              <w:rPr/>
              <w:t>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-11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2012г   - </w:t>
            </w: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2013г   -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2014г   - </w:t>
            </w:r>
            <w:r>
              <w:rPr>
                <w:b/>
                <w:sz w:val="28"/>
                <w:szCs w:val="28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2015г   - </w:t>
            </w:r>
            <w:r>
              <w:rPr>
                <w:b/>
                <w:sz w:val="28"/>
                <w:szCs w:val="28"/>
              </w:rPr>
              <w:t>3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2016г   - </w:t>
            </w: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Веневский фонд ПМСП и ПМР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Информационная  поддержка субъектов малого  и среднего предпринимательств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Информирование  субъектов малого и среднего предпринимательства через средства  массовой информации по различным  аспектам малого 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2012-2016</w:t>
            </w:r>
            <w:r>
              <w:rPr/>
              <w:t>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Веневский фонд ПМСП и ПМР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Ведение Реестра субъектов малого и среднего предпринимательст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О для включения его  в реестр 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2012-2016</w:t>
            </w:r>
            <w:r>
              <w:rPr/>
              <w:t>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Информирование  субъектов малого и среднего предпринимательства о возмещении затрат по приобретению машин и оборудования, связанных с технологическими  инновац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2012-2016</w:t>
            </w:r>
            <w:r>
              <w:rPr/>
              <w:t>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Веневский фонд ПМСП и ПМР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Информирование субъектов малого и среднего предпринимательства, о субсидировании  затрат, связанных с реализацией программ по энергосбережению, включая затраты на приобретение и внедрение инновационных технологий, оборудования и материа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2012-2016</w:t>
            </w:r>
            <w:r>
              <w:rPr/>
              <w:t>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фонд ПМСП и ПМ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Содействие развитию лизинга оборудования субъектам малого и среднего предприниматель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2012-2016</w:t>
            </w:r>
            <w:r>
              <w:rPr/>
              <w:t>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фонд ПМСП и ПМР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Содействие участию субъектов малого и среднего предпринимательства в выставочно-ярмароч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Веневский фонд ПМСП и ПМР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536"/>
        <w:rPr/>
      </w:pPr>
      <w:r>
        <w:rPr/>
      </w:r>
    </w:p>
    <w:tbl>
      <w:tblPr>
        <w:tblW w:w="930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 №2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 xml:space="preserve">от  </w:t>
            </w:r>
            <w:r>
              <w:rPr>
                <w:color w:val="000000"/>
                <w:sz w:val="28"/>
                <w:u w:val="single"/>
              </w:rPr>
              <w:t>14.08.2013</w:t>
            </w:r>
            <w:r>
              <w:rPr>
                <w:color w:val="000000"/>
                <w:sz w:val="28"/>
              </w:rPr>
              <w:t xml:space="preserve"> № </w:t>
            </w:r>
            <w:r>
              <w:rPr>
                <w:color w:val="000000"/>
                <w:sz w:val="28"/>
                <w:u w:val="single"/>
              </w:rPr>
              <w:t>1175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 №8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Перечень показателей результативности и эффективности муниципальной долгосрочной целевой программы»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 </w:t>
            </w:r>
            <w:r>
              <w:rPr>
                <w:color w:val="000000"/>
                <w:sz w:val="28"/>
                <w:u w:val="single"/>
              </w:rPr>
              <w:t>26.12.2012</w:t>
            </w:r>
            <w:r>
              <w:rPr>
                <w:color w:val="000000"/>
                <w:sz w:val="28"/>
              </w:rPr>
              <w:t xml:space="preserve"> № </w:t>
            </w:r>
            <w:r>
              <w:rPr>
                <w:color w:val="000000"/>
                <w:sz w:val="28"/>
                <w:u w:val="single"/>
              </w:rPr>
              <w:t>2294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программы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692"/>
        <w:gridCol w:w="1983"/>
        <w:gridCol w:w="851"/>
        <w:gridCol w:w="850"/>
        <w:gridCol w:w="1276"/>
        <w:gridCol w:w="709"/>
        <w:gridCol w:w="850"/>
        <w:gridCol w:w="992"/>
        <w:gridCol w:w="993"/>
        <w:gridCol w:w="850"/>
        <w:gridCol w:w="850"/>
      </w:tblGrid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ус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руб.)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6г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госроч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грамм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ро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руглого стола с представителями исполнительной в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"Развитие субъектов малого  и среднего предпринимательства  в муниципальном образовании Веневский  район на 2012  - 2016  годы"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 некоммерческим партнерством «Союз            предпринимател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промышленнико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госроч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Проведение торжественного  собрания, посвященному Дню российского предпринима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"Развитие субъектов малого  и среднего предпринимательства  в муниципальном образовании Веневский  район на 2012  - 2016  годы"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Содействие в участии ярмарочной торговли, посвященной празднованию «Дня шахтера» и «Дня области» субъектам малого и среднего предпринимательства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Содействие развитию социального предпринима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Бюджет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 Субсидирование части затрат начинающим предпринимател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Бюджет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11:00Z</dcterms:created>
  <dc:creator>1</dc:creator>
  <dc:description/>
  <cp:keywords/>
  <dc:language>en-US</dc:language>
  <cp:lastModifiedBy>Admin</cp:lastModifiedBy>
  <cp:lastPrinted>2013-03-05T10:53:00Z</cp:lastPrinted>
  <dcterms:modified xsi:type="dcterms:W3CDTF">2013-09-09T12:33:00Z</dcterms:modified>
  <cp:revision>10</cp:revision>
  <dc:subject/>
  <dc:title>ГЛАВА</dc:title>
</cp:coreProperties>
</file>