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Обеспечение деятельности администрации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№ 474 «О национальных целях развития Российской Федерации на период до 2030 года», постановлением Правительства Российской Федерации от 26.05.2021 № 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муниципальную программу муниципального образования Веневский район «Обеспечение деятельности администрации муниципального образования Веневский район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6.12.2021 № 10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На сегодняшний день бухучет обязателен при ведении предпринимательской и хозяйственной деятельности, ведь данное положение закреплено в отечественной законодательной базе. Основные положения прописаны в Положении «О ведении бухгалтерского учета и бухгалтерской отчетности в РФ», а также в Федеральном Законе «О бухгалтерском учете» № 402-ФЗ, который вступил в силу 01 января 2013 го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Чтобы решить основные задачи бухгалтерского учета, необходим целый набор приемов и способов, которые в совокупности составляют метод бухгалтерского учета. Данный метод включает ряд важных элементов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бухгалтерские счета – действенный способ группирования текущих обязательств, имущества и операц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документирование – тщательное письменное фиксирование всей совершенной хозяйственной деятельности, что придает юридическую силу данным, отображенным в бухгалтерском учете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оценка – эффективный способ выражения денежных средств, а также их источников в денежном эквиваленте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инвентаризация – регулярная проверка числящегося на балансе организации имущества, которая проводится путем взвешивания, описания, подсчета, взаимной сверки, оценки выявленных средств, и дальнейшее сравнение полученных результатов с данными бухучет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двойная запись – взаимосвязанное отображение хозяйственных операций на счетах бухучета, при котором каждая операция одновременно вносится по дебету одного счета и кредиту другого счета на одинаковую сумму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бухгалтерский баланс – это один из главных источников информации, а также способ экономического группирования разного имущества организации согласно источников формирования, составу, размещению, выраженный в денежном эквиваленте и оформленный на определенную дату или период времен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бухгалтерская отчетность – группа показателей учета, которые отражены в форме таблиц и характеризующих непрерывное движение обязательств, имущества и финансового положения за определенный период времен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Все требования, к бухгалтерскому учету закрепленные на законодательном уровне, выполняются в ходе реализации программы  в обязатель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Муниципальная программа муниципального образования Веневский район «Обеспечение деятельности администрации муниципального образования Веневский район», включает в себя два на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- к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омплекс процессных мероприятий «Обеспечение деятельности муниципального учреждения «Хозяйственно-эксплуатационная служба»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 к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омплекс процессных мероприятий «Обеспечение деятельности муниципального учреждения «Муниципальная бухгалте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едение бухгалтерского учета, статистической отчетности, налогового учета, контроль за соблюдением законодательства РФ при осуществлении  хозяйственных опер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кущего содержания и эксплуатации зданий и сооружений администрации муниципального образования Веневский район, обеспечение надлежащего технического и санитарного состояния зданий и сооружений администрации муниципального образования Веневский район, обеспечение бесперебойной работы техники, организация транспорт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бухгалтерского обслуживания муниципальных учреждений муниципального образования Веневский район, передавших функций по ведению бухгалтерского, бюджетного и налог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формирование полной, сопоставимой и достоверной информации о финансовой деятельности обслуживаемых учреждений, их имущественном положении, доходах и рас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еспечения информацией, необходимой внутренним и внешним пользователям бухгалтерской отчетности для контроля за соблюдением действующего законодательства, при осуществлении обслуживаемыми учреждениями хозяйственных операций и их целесообразностью, о наличии и движении имущества и обязательств, использовании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деятельности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содержание и эксплуатация зданий и  сооружений администрации муниципального образования Веневский район, качественное, ответственное отражение бухгалтерского, налогового, статистического учета   является необходимым условием для обеспечения деятельности администрации муниципального образования Веневский район и его подведомствен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Задачи муниципального управления в сфере управления муниципальной программы и пути их решения, 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414141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pacing w:val="6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лавная и первостепенная задача в сфере реализации муниципальной программы – это постоянное формирование актуальной и достоверной информации касательно деятельности организации, а также полном имущественном положении. Данная бухгалтерская информация обязательно необходима широкому кругу пользователей: учредителям, собственникам имущества организации, руководителям, кредиторам, участникам организации, инвесторам и другим пользователям бухгалтерской отчетностью. При должном анализе, данные позволяют решать целый спектр задач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выявление внутрихозяйственных резервов, которые необходимы для обеспечения финансовой устойчивости организаци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минимизация рисков и предотвращение в будущем отрицательных показателей хозяйственно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контроль над движением и наличием обязательств, а также имущества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контроль необходимости и целесообразности хозяйственных операц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тщательный контроль над соблюдением норм законодательства в процессе осуществления деятельност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контроль соответствия деятельности сметам, нормативам и утвержденным норма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 контроль использования финансовых, материальных и трудовых ресурсов организац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муниципальной программы будут являться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лежащего технического и санитарного состояния зданий и сооружений администрации муниципального образования Веневский район на уровне 100%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обеспечение бесперебойной работы техники на уровне  100%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ранспортного обеспечения на уровне  100%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соблюдение сроков представления отчетности на уровне 100%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в полном объеме расходов за отчетный период на уровне 100%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составления и ведения смет на уровне  100%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формирование полной и достоверной информации о деятельности учреждений на уровне 100%.</w:t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pacing w:val="6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pacing w:val="6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pacing w:val="6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harelabel">
    <w:name w:val="blog-share__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sefeedbackformlabel">
    <w:name w:val="case-feedback__form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logcommentstitle">
    <w:name w:val="blog-comments_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columnsrighttitle">
    <w:name w:val="blog-columns__right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feeddate">
    <w:name w:val="blog-feed__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1:00Z</dcterms:created>
  <dc:creator>User</dc:creator>
  <dc:description/>
  <dc:language>en-US</dc:language>
  <cp:lastModifiedBy>it3</cp:lastModifiedBy>
  <cp:lastPrinted>1995-11-21T17:41:00Z</cp:lastPrinted>
  <dcterms:modified xsi:type="dcterms:W3CDTF">2021-12-17T08:21:00Z</dcterms:modified>
  <cp:revision>2</cp:revision>
  <dc:subject/>
  <dc:title/>
</cp:coreProperties>
</file>