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 № 820 «Об  утверждении административного регламента предоставления муниципальной услуги «Предоставление информации об учебных курсов, предметов, дисциплин (модулей), годовых календарных учебных 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2.10.2020 № 820 «Об  утверждении административного регламента предоставления муниципальной услуги «Предоставление информации об учебных курсов, предметов, дисциплин(модулей), годовых календарных учебных  графиках»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6:00Z</dcterms:created>
  <dc:creator>OWNER</dc:creator>
  <dc:description/>
  <dc:language>en-US</dc:language>
  <cp:lastModifiedBy>it3</cp:lastModifiedBy>
  <cp:lastPrinted>1995-11-21T17:41:00Z</cp:lastPrinted>
  <dcterms:modified xsi:type="dcterms:W3CDTF">2021-07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