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8.10.2013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9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Веневский район от 01.10.2013 г. № 1452 «Об утверждении перечня муниципальных программ, реализуемых на территории муниципального образования Венев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 01.10.2013 г. № 1452 «Об утверждении перечня муниципальных программ, реализуемых на территории муниципального образования Веневский район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дополнить пунктами 11,12 (приложени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Сектору  информационных технологий комитета по развитию местного самоуправления и управлению аппаратом  администрации муниципального образования Веневский район  (Шутяев С.А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Постановление вступает в силу со дня подписан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А. Ширяе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2"/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70535</wp:posOffset>
                </wp:positionV>
                <wp:extent cx="5910580" cy="286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5040"/>
                              <w:gridCol w:w="4268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к постановлению администрации муниципального образования Вен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от 28.10.2013 г. № 169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к постановлению администрации муниципального образования Вен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u w:val="single"/>
                                    </w:rPr>
                                    <w:t>01.10.2013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u w:val="single"/>
                                    </w:rPr>
                                    <w:t>145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25.4pt;mso-wrap-distance-left:9pt;mso-wrap-distance-right:0pt;mso-wrap-distance-top:0pt;mso-wrap-distance-bottom:0pt;margin-top:37.05pt;mso-position-vertical-relative:page;margin-left:26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5040"/>
                        <w:gridCol w:w="4268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к постановлению администрации муниципального образования Веневский район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от 28.10.2013 г. № 1691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к постановлению администрации муниципального образования Веневский район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>01.10.2013 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>1452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3686"/>
        <w:gridCol w:w="72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администрации муниципального образования Веневский район на 2014-2016 го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           «Муниципальная бухгалтерия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администрации муниципального образования Веневский район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 Веневский райо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имуществом и земельными ресурсами администрации муниципального образования Веневский рай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имуществом и земельными ресурсами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Веневский район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инвентаризация объектов недвижимости, регистрация прав на ни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2">
    <w:name w:val="WW8Num11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1z3">
    <w:name w:val="WW8Num11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ind w:hanging="0"/>
      <w:jc w:val="righ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РТ-муниципал"/>
    <w:basedOn w:val="Normal"/>
    <w:qFormat/>
    <w:pPr/>
    <w:rPr/>
  </w:style>
  <w:style w:type="paragraph" w:styleId="Style13">
    <w:name w:val="Содержимое таблицы"/>
    <w:basedOn w:val="Normal"/>
    <w:qFormat/>
    <w:pPr>
      <w:suppressLineNumbers/>
      <w:suppressAutoHyphens w:val="true"/>
      <w:autoSpaceDE w:val="false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720"/>
    </w:pPr>
    <w:rPr>
      <w:rFonts w:cs="Arial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5:00Z</dcterms:created>
  <dc:creator>Olga_ur</dc:creator>
  <dc:description/>
  <cp:keywords/>
  <dc:language>en-US</dc:language>
  <cp:lastModifiedBy>Admin</cp:lastModifiedBy>
  <cp:lastPrinted>2013-10-22T16:52:00Z</cp:lastPrinted>
  <dcterms:modified xsi:type="dcterms:W3CDTF">2013-10-30T08:45:00Z</dcterms:modified>
  <cp:revision>3</cp:revision>
  <dc:subject/>
  <dc:title>Тульская область</dc:title>
</cp:coreProperties>
</file>