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29.12.2017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5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постановлением администрации </w:t>
      </w:r>
      <w:r>
        <w:rPr>
          <w:b w:val="false"/>
          <w:bCs/>
          <w:iCs/>
          <w:sz w:val="28"/>
        </w:rPr>
        <w:t xml:space="preserve">муниципального образования Веневский район </w:t>
      </w:r>
      <w:r>
        <w:rPr>
          <w:b w:val="false"/>
          <w:sz w:val="28"/>
          <w:szCs w:val="28"/>
        </w:rPr>
        <w:t xml:space="preserve">от 20.04.2016 г. № 331 </w:t>
      </w:r>
      <w:r>
        <w:rPr>
          <w:b w:val="false"/>
          <w:bCs/>
          <w:iCs/>
          <w:sz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b w:val="false"/>
          <w:sz w:val="28"/>
          <w:szCs w:val="28"/>
        </w:rPr>
        <w:t xml:space="preserve">Уставом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.Венев Веневского района от 24.11.20106 № 1062 «Об утверждении муниципальной программы «Развитие культуры в муниципальном образовании город Венев Веневского района» в новой редакции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01.01.2018 года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__________ № ______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u w:val="single"/>
                <w:lang w:eastAsia="en-US"/>
              </w:rPr>
              <w:t>24.11.201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  №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u w:val="single"/>
                <w:lang w:eastAsia="en-US"/>
              </w:rPr>
              <w:t>106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в муниципальном образовании город Венев Веневского район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 программы                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ХТС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тор по социальным вопросам спорта и молодежной полити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социально-культурных и спортивных инициатив, стимулирование творческой . Соисполнители активности, поддержка общественных проектов и новых форм культурно-досуговой и массовой деятельности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ных мероприя-тий, ед.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ления, участвую-щего в проводимых мероприятиях, %;                                                                                               -количество спортивных мероприятий, ед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65,5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19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2948,7 тыс. руб.                                                                                        2019 год – 2948,7 тыс. руб.                                             2020 год – 2948,7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41,0 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2008,0 тыс. руб.                                                                                        2019 год –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08,0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24,5 тыс. руб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- 940,7 тыс. руб.                                                                                        2019 год - 940,7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                                           2021 год - 990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качество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количество праздничных   мероприятий  до 24 в год и их посещаемость – до 8,3 тыс.человек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ировать молодежь на занятия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количество спортивных мероприятий до 63 в год и их участников – до 4,3 тыс.челов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ить материально-техническую базу;                                                                -повысить социальную и деловую активность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, основные показатели, основные проблемы сферы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 и спорт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.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происходит на территории стадиона в городе Венев, улица Стрешнева. 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город Венев Веневского района «Развитие культуры муниципального образования город Венев Веневского района»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праздничных  мероприятий до 24 в год и их посещаемость – до 8,3 тыс.человек;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молодежь на занятия спортом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количество спортивных мероприятий до 63 в год и количество участников – до 4,3 тыс.человек;</w:t>
      </w:r>
    </w:p>
    <w:p>
      <w:pPr>
        <w:pStyle w:val="ConsPlusNormal1"/>
        <w:widowControl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ить материально-техническую базу;                                                                -Улучшить здоровье молодого поколения;   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ые меры правового регулирован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информационного общества в Российской Федерации на 2017-2030 годы (утверждена Указом Президента Российской Федерации от 9 мая 2017 года № 203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ульской области от 5 ноября 2013 года № 619 «Об утверждении Государственной программы Тульской области «Развитие культуры и туризма Тульской област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3688"/>
        <w:gridCol w:w="2268"/>
        <w:gridCol w:w="354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 № 619 от 05.11.2013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 передаче 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22,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                                                -удельный вес населения участвующего в проводимых мероприятиях 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 13041,0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2008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2008,0 тыс. руб.                                                                                        2021 г.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качество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количество праздничных  мероприятий до 24 в год и их посещаемость до 8,3 тыс.человек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социальную и деловую активность  молодежи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          Город Венев обладает богатым культурно – историческим наследием. У населения огромное желание сохранять традици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 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системы художественного образования, поддержка молодых дарований;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традиционной народной культуры, промыслов и ремесел;        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городских праздников и фестивалей народного творчеств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99"/>
        <w:gridCol w:w="1094"/>
        <w:gridCol w:w="1701"/>
        <w:gridCol w:w="1843"/>
        <w:gridCol w:w="1276"/>
        <w:gridCol w:w="286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овогодних праздников, День защитника Отечества, 8-е Марта, народные гуляния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защиты детей, Дню молодежи, фести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города, Дню шах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учителя, Дню матери, Дню пожилого человека, Дню освобождения г.Венева, Дню рождени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41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642"/>
        <w:gridCol w:w="1843"/>
        <w:gridCol w:w="1559"/>
        <w:gridCol w:w="1418"/>
        <w:gridCol w:w="1417"/>
        <w:gridCol w:w="1418"/>
        <w:gridCol w:w="1417"/>
        <w:gridCol w:w="1276"/>
        <w:gridCol w:w="1417"/>
        <w:gridCol w:w="1560"/>
        <w:gridCol w:w="174"/>
      </w:tblGrid>
      <w:tr>
        <w:trPr>
          <w:trHeight w:val="77" w:hRule="atLeast"/>
        </w:trPr>
        <w:tc>
          <w:tcPr>
            <w:tcW w:w="2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 -  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, е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раздничных мероприятий, тыс. чел.           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, %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27" w:leader="none"/>
        </w:tabs>
        <w:autoSpaceDE w:val="false"/>
        <w:spacing w:lineRule="atLeast" w:line="0" w:before="0" w:after="0"/>
        <w:ind w:right="1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6727" w:leader="none"/>
        </w:tabs>
        <w:autoSpaceDE w:val="false"/>
        <w:spacing w:lineRule="atLeast" w:line="0" w:before="0" w:after="0"/>
        <w:ind w:right="19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МО город Венев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730"/>
        <w:gridCol w:w="1269"/>
        <w:gridCol w:w="1428"/>
        <w:gridCol w:w="1428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повысить социальную и деловую активность населения города, включая молодеж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город Венев Веневского района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комитета по социальным вопросам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е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портивных мероприятий 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спорта и молодежной поли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ХТС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личество участников соревнований, тыс. чел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стадиона, %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 за счет средств бюджета муниципального образования город Венев Веневского района составля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24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- 940,7 тыс. руб.                                                                                        2019 год - 94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2021 год - 990,7 тыс. руб.                                                                                        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качество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ить количество спортивных  мероприятий до 63 в год и количество участников соревнований до 4,3 тыс.человек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ировать молодежь на занятия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ить материально-техническую базу;                                                                -улучшить здоровье молодого поколения;                                                        -повысить социальную и деловую активность  молодежи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спорта.          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.</w:t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спорта, создание оптимальных условий для развития спорта, организацию досуга населения,  юридических и физических лиц, укрепление материально -  технической базы, повышение эффективности деятельности городского стадиона, что окажет позитивное воздействие на духовное, культурное, моральное состояние обществ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                                улучшить здоровье молодого поколения, повысить социальную и деловую активность молодежи.</w:t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 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содержанию стадиона и административного зд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спортивных мероприятий в  г. Венев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7"/>
        <w:gridCol w:w="983"/>
        <w:gridCol w:w="142"/>
        <w:gridCol w:w="1160"/>
        <w:gridCol w:w="1067"/>
        <w:gridCol w:w="1126"/>
        <w:gridCol w:w="1261"/>
        <w:gridCol w:w="176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6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и проведение спортивных мероприятий в г. Венев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результативности и эффективности реализации подпрограммы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7"/>
        <w:gridCol w:w="2268"/>
        <w:gridCol w:w="1872"/>
        <w:gridCol w:w="1134"/>
        <w:gridCol w:w="1134"/>
        <w:gridCol w:w="1134"/>
        <w:gridCol w:w="1134"/>
        <w:gridCol w:w="1134"/>
        <w:gridCol w:w="1134"/>
        <w:gridCol w:w="2180"/>
      </w:tblGrid>
      <w:tr>
        <w:trPr/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</w:tc>
        <w:tc>
          <w:tcPr>
            <w:tcW w:w="8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>
          <w:trHeight w:val="2817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513" w:hRule="atLeast"/>
        </w:trPr>
        <w:tc>
          <w:tcPr>
            <w:tcW w:w="157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   -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, ед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, тыс. чел.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7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содержанию городского стадиона и административног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, %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1"/>
        <w:gridCol w:w="1483"/>
        <w:gridCol w:w="1198"/>
        <w:gridCol w:w="992"/>
        <w:gridCol w:w="992"/>
        <w:gridCol w:w="1069"/>
        <w:gridCol w:w="1069"/>
        <w:gridCol w:w="1069"/>
        <w:gridCol w:w="1097"/>
        <w:gridCol w:w="38"/>
      </w:tblGrid>
      <w:tr>
        <w:trPr>
          <w:trHeight w:val="400" w:hRule="atLeast"/>
        </w:trPr>
        <w:tc>
          <w:tcPr>
            <w:tcW w:w="5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улучшить здоровье молодого поколения, повысить социальную и деловую активность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сектор  по социальным вопросам спорта и молодежной политики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sectPr>
          <w:type w:val="nextPage"/>
          <w:pgSz w:orient="landscape" w:w="16838" w:h="11906"/>
          <w:pgMar w:left="1134" w:right="70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828"/>
        <w:gridCol w:w="992"/>
        <w:gridCol w:w="1134"/>
        <w:gridCol w:w="1134"/>
        <w:gridCol w:w="24"/>
        <w:gridCol w:w="1110"/>
        <w:gridCol w:w="24"/>
        <w:gridCol w:w="1110"/>
        <w:gridCol w:w="24"/>
        <w:gridCol w:w="1110"/>
        <w:gridCol w:w="24"/>
        <w:gridCol w:w="1110"/>
        <w:gridCol w:w="24"/>
        <w:gridCol w:w="1750"/>
        <w:gridCol w:w="173"/>
      </w:tblGrid>
      <w:tr>
        <w:trPr>
          <w:tblHeader w:val="true"/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04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муниципальном образовании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раздничных мероприятий»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.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мероприят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ельный вес населения, участвующего в проводимых мероприятиях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спортивных мероприят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 Александровна- директор МУДО «ВДЮЦ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(48745) 2 55 7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ycvenev@jandex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о количестве  спортивных мероприятий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соревнован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 Александровна- директор МУДО «ВДЮЦ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(48745) 2 55 7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ycvenev@jandex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о количестве  участников спортивных соревнований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стадион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Светлана Сергеевна - директор МУ «ХТС», тел.8(48745) 2 56 4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о  ремонтных работах по содержанию стадион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72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851"/>
        <w:gridCol w:w="992"/>
        <w:gridCol w:w="850"/>
        <w:gridCol w:w="993"/>
        <w:gridCol w:w="992"/>
        <w:gridCol w:w="7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 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5812"/>
        <w:gridCol w:w="70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город Венев Веневского района «Развитие культуры в муниципальном образовании  город Венев Веневского района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134"/>
        <w:gridCol w:w="1559"/>
        <w:gridCol w:w="1134"/>
        <w:gridCol w:w="1134"/>
        <w:gridCol w:w="1418"/>
        <w:gridCol w:w="1275"/>
        <w:gridCol w:w="1275"/>
        <w:gridCol w:w="1276"/>
        <w:gridCol w:w="1134"/>
        <w:gridCol w:w="1134"/>
        <w:gridCol w:w="1276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лия Сергеевна- председатель комитета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прово-димых мероп-риятий; увели-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и де-ловой активнос-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а прово-димых мероп-риятий; увели-чение количества  мероприятий и их посещаемости; повышение со-циальной и де-ловой активнос-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– 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-сти; активиза-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-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         г. Вен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</w:t>
            </w:r>
            <w:r>
              <w:rPr>
                <w:rFonts w:cs="Times New Roman" w:ascii="Times New Roman" w:hAnsi="Times New Roman"/>
              </w:rPr>
              <w:t xml:space="preserve">ления;  повышение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ровн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0:00Z</dcterms:created>
  <dc:creator>Admin</dc:creator>
  <dc:description/>
  <dc:language>en-US</dc:language>
  <cp:lastModifiedBy>Admin</cp:lastModifiedBy>
  <cp:lastPrinted>2018-01-10T13:47:00Z</cp:lastPrinted>
  <dcterms:modified xsi:type="dcterms:W3CDTF">2018-02-15T12:40:00Z</dcterms:modified>
  <cp:revision>2</cp:revision>
  <dc:subject/>
  <dc:title/>
</cp:coreProperties>
</file>