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7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ой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3.2019 № 3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798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Объем ресурсного обеспечен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16109,8         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31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428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646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3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9642,7 тыс. руб., в том числе  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853,9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95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562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646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341,1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233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418"/>
        <w:gridCol w:w="1119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1.Мероприятие в рамках подпрограммы: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 Расходы на мероприятие в рамках подпрограммы «Земельные отношения» (оценка рыночной стоимости объектов муниципальной собственности, в том числе земельных участк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2. Мероприятие по </w:t>
            </w:r>
            <w:r>
              <w:rPr>
                <w:sz w:val="26"/>
              </w:rPr>
              <w:t>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.1. Расходы на мероприятие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по межеванию и оценке земельных участков в границах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6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6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6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6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тор имуществен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298"/>
        <w:gridCol w:w="1298"/>
        <w:gridCol w:w="1275"/>
        <w:gridCol w:w="1276"/>
        <w:gridCol w:w="1134"/>
        <w:gridCol w:w="1278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859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9642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85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95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1417"/>
        <w:gridCol w:w="1276"/>
        <w:gridCol w:w="1373"/>
        <w:gridCol w:w="1462"/>
        <w:gridCol w:w="1544"/>
        <w:gridCol w:w="1300"/>
        <w:gridCol w:w="2148"/>
      </w:tblGrid>
      <w:tr>
        <w:trPr>
          <w:trHeight w:val="320" w:hRule="atLeast"/>
        </w:trPr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Мероприятие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сходы на мероприятие в рамках подпрограммы «Имущественные отношения» (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 Мероприятие «Обеспечение деятельности муниципальных органов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сходы на обеспечение функций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лата коммунальных услуг прочего  муниципального имущества)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24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24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24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24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Ресурсное обеспечение подпрограммы «Имущественные отношения» изложить                     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182"/>
        <w:gridCol w:w="1182"/>
        <w:gridCol w:w="1276"/>
        <w:gridCol w:w="1134"/>
        <w:gridCol w:w="1134"/>
        <w:gridCol w:w="1305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2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6109,8 тыс. руб. 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- 3195,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9 год - 4286,0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0 год - 2785,4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1 год - 2540,0 тыс. руб.;</w:t>
      </w:r>
    </w:p>
    <w:p>
      <w:pPr>
        <w:pStyle w:val="Normal"/>
        <w:widowControl w:val="fals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09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 в рамках подпрограммы «Земельные отнош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6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ходы на мероприятие в рамках подпрограммы «Земе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6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е по межеванию и оценке земельных участков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ходы на мероприятие по межеванию и оценке земельных участков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2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роприятие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8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Расходы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ероприятие                  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20  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8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4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10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559"/>
        <w:gridCol w:w="2551"/>
        <w:gridCol w:w="1134"/>
        <w:gridCol w:w="1134"/>
        <w:gridCol w:w="993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 мероприятие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 Мероприятие по 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  1110200</w:t>
            </w:r>
          </w:p>
          <w:p>
            <w:pPr>
              <w:pStyle w:val="Normal"/>
              <w:jc w:val="center"/>
              <w:rPr/>
            </w:pPr>
            <w:r>
              <w:rPr/>
              <w:t>000 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мероприятие по 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  1110280</w:t>
            </w:r>
          </w:p>
          <w:p>
            <w:pPr>
              <w:pStyle w:val="Normal"/>
              <w:jc w:val="center"/>
              <w:rPr/>
            </w:pPr>
            <w:r>
              <w:rPr/>
              <w:t>370 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. Мероприятие 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00 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85" w:leader="none"/>
          <w:tab w:val="left" w:pos="862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9:00Z</dcterms:created>
  <dc:creator>User</dc:creator>
  <dc:description/>
  <dc:language>en-US</dc:language>
  <cp:lastModifiedBy>it3</cp:lastModifiedBy>
  <cp:lastPrinted>2019-03-01T12:03:00Z</cp:lastPrinted>
  <dcterms:modified xsi:type="dcterms:W3CDTF">2019-04-16T05:59:00Z</dcterms:modified>
  <cp:revision>2</cp:revision>
  <dc:subject/>
  <dc:title>Тульская область</dc:title>
</cp:coreProperties>
</file>