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 01.06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7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дготовке проекта о внесении изменений в генераль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правила землепользования и застрой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Центральное Веневского район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основании  Градостроительного кодекса РФ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Федерального закона "Об общих принципах организации местного самоуправления в Российской Федерации" от 06.10.2003 N 131-ФЗ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ого закона от 27 мая 2014 г. № 136-ФЗ «О внесении изменений в статью 26.3 Федерального закона «Об общих принципах организации местного самоуправления в Российской Федерации», в соответствии с генеральным планом муниципального образования Центральное Веневского района, утвержденным решением Собрания представителей муниципального образования Веневский район от 24.09.2015г. № 16/92, правилами землепользования и застройки муниципального образования Центральное Веневского района, утвержденными решением Собрания представителей муниципального образования Веневский район от 22.12.2015г. № 22/116, Уставом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дготовить проект о внесении в генеральный план муниципального образования Центральное Веневского района следующих измен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vertAlign w:val="superscript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графической части функционального зонирования (карте функциональных зон) изменить зону сельскохозяйственного использования СХ1 на зону СХ2 по границе земельного участка с кадастровым номером 71:05:060301:317, площадью 275635кв.м, разрешенное использование – для ведения крестьянского (фермерского) хозяйства, местоположение: Тульская область, Веневский район, МО Гурьевское, п. Васильевский, ул. Школьная, примерно в 3240м по направлению на юго-запад от д. 1, включив в границы данной зоны земельный участок с кадастровым номером 71:05:060301:318, площадью 84600 кв. м, разрешенное использование - для ведения крестьянского (фермерского) хозяйства, местоположение: Тульская обл., Веневский р-н, МО Гурьевское, п. Васильевский, ул. Школьная, примерно в 3155 м по направлению на юго-запад от д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vertAlign w:val="superscript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графической части функционального зонирования (карте функциональных зон) изменить территориальную зону сельскохозяйственного использования СХ1 на территориальную зону СХ2 по границе земельного участка с кадастровым номером 71:05:040501:792, площадью 49600 кв.м, разрешенное использование – для ведения крестьянского (фермерского) хозяйства,  отнесенного к категории земель сельскохозяйственного назначения, местоположение: Тульская область, Веневский район, МО Центральное, южнее с. Га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В графической части функционального зонирования (карте функциональных зон) изменить зону сельскохозяйственного использования СХ1 на зону СХ2, включив в границы данной территориальной зоны следующие земельные участ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й участок с кадастровым номером 71:05:060401:321 площадью 688995кв.м, разрешенное использование – для ведения крестьянского (фермерского) хозяйства, местоположение: участок находится примерно в 2300м по направлению на юго-восток от ориентира здание школы, расположенного за пределами участка, адрес ориентира: Тульская область, Веневский район, п. Васильевский, ул. Школьная, дом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й участок с кадастровым номером 71:05:060401:320, площадью 4605 кв.м, разрешенное использование – для ведения крестьянского (фермерского) хозяйства, местоположение: участок находится примерно в 2300м по направлению на юго-восток от ориентира здание школы, расположенного за пределами участка, адрес ориентира: Тульская область, Веневский район, п. Васильевский, ул. Школьная, дом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й участок с кадастровым номером 71:05:060401:324 площадью 3506 кв.м, разрешенное использование – для ведения личного подсобного хозяйства, местоположение установлено относительно ориентира, расположенного за пределами участка, адрес ориентира: н.п. Матвеевка, участок находится примерно в 1,3км от ориентира по направлению на северо-восток, почтовый адрес ориентира: Российская Федерация, Тульская область, Веневский райо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й участок с кадастровым номером 71:05:060401:315 площадью 1000 кв.м, разрешенное использование – для ведения крестьянского (фермерского) хозяйства, местоположение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льская область, Веневский район, муниципальное образование Гурьевское Вене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й участок с кадастровым номером 71:05:060401:175 площадью 19500кв.м, разрешенное использование – для сельскохозяйственного производства, местоположение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льская область, Веневский район, примерно в 1000м по направлению на восток от д. 25, расположенного в д. Матвеев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й участок с кадастровым номером 71:05:060701:413 площадью 7000 кв.м, разрешенное использование – для размещения объектов сельскохозяйственного назначения и сельскохозяйственных угодий, местоположение: Тульская область, Веневский район, муниципальное образование Герьевское Веневского района Туль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В графической части функционального зонирования (карте функциональных зон) изменить жилую зону Ж1 на зону сельскохозяйственного использования СХ2 по границе земельных участков,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астровыми номерами: 71:05:060702:265, 71:05:060702:273, 71:05:060702:317, 71:05:060702:316, далее по прямой по направлению на запад до а/д М4 «Дон», далее по направлению на юг по границе кадастрового квартала 71:05:060702, далее на восток по ручью до границы земельного участка с кадастровым номером 71:05:060702:26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В графической части функционального зонирования (карте функиональных зон) изменить границы территориальной зоны СХ2, включив в её границы земельные участки с кадастровыми номерами: 71:05:040401:416, 71:05:040401:418, 71:05:040401:4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В графической части функционального зонирования (карте функиональных зон) изменить зону сельскохозяйственного использования СХ1 на зону СХ2 по границе земельного участка с кадастровым номером 71:05:040317:95, площадью  10 000 кв.м, разрешенное использование - для ведения крестьянского (фермерского) хозяйства, местоположение: Тульская область, Веневский район, с.Березово, ул.Придорожная, примерно в 30м на юго-запад от д.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дготовить проект о внесении в правила землепользования и застройки муниципального образования Центральное Веневского района следующих измен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vertAlign w:val="superscript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графической части (карте градостроительного зонирования и зон с особыми условиями использования территорий) изменить зону сельскохозяйственного использования СХ1 на зону СХ2 по границе земельного участка с кадастровым номером 71:05:060301:317, площадью 275635кв.м, разрешенное использование – для ведения крестьянского (фермерского) хозяйства, местоположение: Тульская область, Веневский район, МО Гурьевское, п. Васильевский, ул. Школьная, примерно в 3240м по направлению на юго-запад от д. 1, включив также в границы данной зоны земельный участок с кадастровым номером 71:05:060301:318, площадью 84600 кв. м, разрешенное использование - для ведения крестьянского (фермерского) хозяйства, местоположение: Тульская обл., Веневский р-н, МО Гурьевское, п. Васильевский, ул. Школьная, примерно в 3155 м по направлению на юго-запад от д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vertAlign w:val="superscript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графической части функционального зонирования (карте функциональных зон) изменить территориальную зону сельскохозяйственного использования СХ1 на территориальную зону СХ2 по границе земельного участка с кадастровым номером 71:05:040501:792, площадью 49600 кв.м, разрешенное использование – для ведения крестьянского (фермерского) хозяйства,  отнесенного к категории земель сельскохозяйственного назначения, местоположение: Тульская область, Веневский район, МО Центральное, южнее с. Га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В графической части функционального зонирования (карте функциональных зон) изменить зону сельскохозяйственного использования СХ1 на зону СХ2, включив в границы данной территориальной зоны следующие земельные участ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й участок с кадастровым номером 71:05:060401:321 площадью 688995кв.м, разрешенное использование – для ведения крестьянского (фермерского) хозяйства, местоположение: участок находится примерно в 2300м по направлению на юго-восток от ориентира здание школы, расположенного за пределами участка, адрес ориентира: Тульская область, Веневский район, п. Васильевский, ул. Школьная, дом 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й участок с кадастровым номером 71:05:060401:320, площадью 4605 кв.м, разрешенное использование – для ведения крестьянского (фермерского) хозяйства, местоположение: участок находится примерно в 2300м по направлению на юго-восток от ориентира здание школы, расположенного за пределами участка, адрес ориентира: Тульская область, Веневский район, п. Васильевский, ул. Школьная, дом 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й участок с кадастровым номером 71:05:060401:324 площадью 3506 кв.м, разрешенное использование – для ведения личного подсобного хозяйства, местоположение установлено относительно ориентира, расположенного за пределами участка, адрес ориентира: н.п. Матвеевка, участок находится примерно в 1,3км от ориентира по направлению на северо-восток, почтовый адрес ориентира: Российская Федерация, Тульская область, Веневский райо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й участок с кадастровым номером 71:05:060401:315 площадью 1000 кв.м, разрешенное использование – для ведения крестьянского (фермерского) хозяйства, местоположение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льская область, Веневский район, муниципальное образование Гурьевское Вене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й участок с кадастровым номером 71:05:060401:175 площадью 19500кв.м, разрешенное использование – для сельскохозяйственного производства, местоположение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льская область, Веневский район, примерно в 1000м по направлению на восток от д. 25, расположенного в д. Матвеев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й участок с кадастровым номером 71:05:060701:413 площадью 7000 кв.м, разрешенное использование – для размещения объектов сельскохозяйственного назначения и сельскохозяйственных угодий, местоположение: Тульская область, Веневский район, муниципальное образование Герьевское Веневского района Туль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В графической части функционального зонирования (карте функциональных зон) изменить жилую зону Ж1 на зону сельскохозяйственного использования СХ2 по границе земельных участков,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дастровыми номерами: 71:05:060702:265, 71:05:060702:273, 71:05:060702:317, 71:05:060702:316, далее по прямой по направлению на запад до а/д М4 «Дон», далее по направлению на юг по границе кадастро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ртала 71:05:060702, далее на восток по ручью до границы земельного участка с кадастровым номером 71:05:060702:26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В графической части функционального зонирования (карте функиональных зон) изменить границы территориальной зоны СХ2, включив в её границы земельные участки с кадастровыми номерами: 71:05:040401:416, 71:05:040401:418, 71:05:040401:41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В графической части функционального зонирования (карте функиональных зон) изменить зону сельскохозяйственного использования СХ1 на зону СХ2 по границе земельного участка с кадастровым номером 71:05:040317:95, площадью  10 000 кв.м, разрешенное использование - для ведения крестьянского (фермерского) хозяйства, местоположение: Тульская область, Веневский район, с.Березово, ул.Придорожная, примерно в 30м на юго-запад от д.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 по жизнеобеспечению населения, архитектуре и строительству администрации муниципального образования Веневский район обнародовать настоящее постановление, опубликовать информационное сообщение в газете «Вести.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знать утратившим силу постановление администрации муниципального образования Веневский район от 07.04.2017 № 358 «О подготовке проекта о внесении изменений в генеральный план и правила землепользования и застройки муниципального образования Центральное Веневского район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становление вступает в силу со дня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356"/>
      </w:tblGrid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Веневский район</w:t>
            </w:r>
          </w:p>
        </w:tc>
        <w:tc>
          <w:tcPr>
            <w:tcW w:w="53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.Ю. Исаченк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15:00Z</dcterms:created>
  <dc:creator>User</dc:creator>
  <dc:description/>
  <cp:keywords/>
  <dc:language>en-US</dc:language>
  <cp:lastModifiedBy>Admin</cp:lastModifiedBy>
  <cp:lastPrinted>2017-05-26T16:23:00Z</cp:lastPrinted>
  <dcterms:modified xsi:type="dcterms:W3CDTF">2018-07-24T09:15:00Z</dcterms:modified>
  <cp:revision>2</cp:revision>
  <dc:subject/>
  <dc:title/>
</cp:coreProperties>
</file>