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 20.12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18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 по планировке и межеванию территории в границах муниципального образования город Венев Вен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Градостроительного Кодекса РФ, Устава 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документацию по планировке и межеванию территории из земель населенных пунктов, площадью 7033кв.м., разработанную в целях определения местоположения границ образуемого земельного участка для строительства многоквартирного жилого дома, расположенного  по адресу: Тульская область, Веневский район, мкр. Южный, поз.42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ктору по архитектуре и строительству администрации муниципального образования Веневский район (Дегтярева Т.В.) обнародовать настоящее постановление, опубликовав информационное сообщение в газете «Вести Веневского район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Комитету по взаимодействию с ОМСУ и организационной работе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остановление вступает в силу со дня обнародовани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Ж.Ю. Исаченк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0:00Z</dcterms:created>
  <dc:creator>Марина Александровна</dc:creator>
  <dc:description/>
  <dc:language>en-US</dc:language>
  <cp:lastModifiedBy>Фв</cp:lastModifiedBy>
  <cp:lastPrinted>2016-12-16T16:24:00Z</cp:lastPrinted>
  <dcterms:modified xsi:type="dcterms:W3CDTF">2017-05-18T07:50:00Z</dcterms:modified>
  <cp:revision>2</cp:revision>
  <dc:subject/>
  <dc:title/>
</cp:coreProperties>
</file>