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65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3.04.2019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б утверждении Плана проведения плановых (рейдовых) осмотров, обследований земельных участков в границах муниципального образования Веневский район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квартал 2019 года</w:t>
      </w:r>
    </w:p>
    <w:p>
      <w:pPr>
        <w:pStyle w:val="Normal"/>
        <w:widowControl w:val="false"/>
        <w:spacing w:lineRule="exact" w:line="317" w:before="0" w:after="0"/>
        <w:ind w:hanging="84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основании статьи 13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муниципального образования Веневский район,  администрация </w:t>
      </w:r>
      <w:bookmarkStart w:id="0" w:name="__DdeLink__262_2088045091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ого образования Веневский район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СТАНОВЛЯЕТ: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/>
      </w:pPr>
      <w:r>
        <w:rPr>
          <w:rFonts w:eastAsia="Times New Roman" w:cs="Sylfaen" w:ascii="Sylfaen" w:hAnsi="Sylfaen"/>
          <w:color w:val="000000"/>
          <w:sz w:val="28"/>
          <w:szCs w:val="28"/>
          <w:shd w:fill="FFFFFF" w:val="clear"/>
          <w:lang w:eastAsia="ru-RU"/>
        </w:rPr>
        <w:t>1. Утвердить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лан проведения плановых (рейдовых) осмотров, обследований земельных участков границах муниципального образования Веневский район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I к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тал 2019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583"/>
      </w:tblGrid>
      <w:tr>
        <w:trPr>
          <w:cantSplit w:val="true"/>
        </w:trPr>
        <w:tc>
          <w:tcPr>
            <w:tcW w:w="4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.Г. Шубчинский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08" w:type="dxa"/>
        <w:jc w:val="left"/>
        <w:tblInd w:w="5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2"/>
        <w:gridCol w:w="4266"/>
      </w:tblGrid>
      <w:tr>
        <w:trPr>
          <w:trHeight w:val="991" w:hRule="atLeast"/>
        </w:trPr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3.04.2019 № 5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плановых (рейдовых) осмотров, обследований земельных участков в границах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невский район  на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bookmarkStart w:id="1" w:name="__DdeLink__1324_2739644843"/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I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II квартал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575" w:type="dxa"/>
        <w:jc w:val="left"/>
        <w:tblInd w:w="966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959"/>
        <w:gridCol w:w="3015"/>
        <w:gridCol w:w="2836"/>
        <w:gridCol w:w="3166"/>
        <w:gridCol w:w="3599"/>
      </w:tblGrid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(адресный ориентир) земельного участка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начала проведения осмотра, обследования земельного участка   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окончания проведения осмотра, обследования земельного участка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полномоченного органа,  осуществляющего осмотр, обследование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</w:t>
            </w:r>
            <w:bookmarkStart w:id="2" w:name="__UnoMark__468_2127838956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05:060702:277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льская область, Веневский район, муниципальное образование Гурьевское, с. Карпово, ул. Придорожная 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</w:t>
            </w:r>
            <w:bookmarkStart w:id="3" w:name="__UnoMark__468_21278389562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05:060702:278</w:t>
              <w:br/>
              <w:t xml:space="preserve">Тульская область, Веневский район, муниципальное образование Гурьевское, с. Карпово, ул. Придорожная 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</w:t>
            </w:r>
            <w:bookmarkStart w:id="4" w:name="__UnoMark__468_21278389563"/>
            <w:bookmarkEnd w:id="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05:060702:271</w:t>
              <w:br/>
              <w:t xml:space="preserve">Тульская область, Веневский район, МО Гурьевское, с.Карпово, примерно в 61м по направлению на северо-запад от д.45 по ул. Придорожная 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:71:05:060401:311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льская область, Веневский район, примерно в 770 м по направлению на восток от д. 21, находящегося в с. Васильевское 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3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2019</w:t>
            </w:r>
          </w:p>
        </w:tc>
        <w:tc>
          <w:tcPr>
            <w:tcW w:w="3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7:00Z</dcterms:created>
  <dc:creator>user</dc:creator>
  <dc:description/>
  <dc:language>en-US</dc:language>
  <cp:lastModifiedBy>it3</cp:lastModifiedBy>
  <cp:lastPrinted>2019-04-11T13:43:00Z</cp:lastPrinted>
  <dcterms:modified xsi:type="dcterms:W3CDTF">2019-04-2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