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9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 и распространяется на правоотношения с 01.01.2020 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4268"/>
        <w:gridCol w:w="5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02.2020 № 1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3.03.2018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8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2"/>
        <w:gridCol w:w="992"/>
        <w:gridCol w:w="993"/>
        <w:gridCol w:w="1008"/>
        <w:gridCol w:w="125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одпрограммы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 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7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одпрограммы                        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Цель программ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ормирования единого облик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,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вовлеченности заинтересованных граждан, организаций в реализацию мероприятий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проблем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благоустроенных общественных территорий от общего количества дворовых территорий;</w:t>
      </w:r>
    </w:p>
    <w:p>
      <w:pPr>
        <w:pStyle w:val="ConsPlusNormal"/>
        <w:ind w:firstLine="567"/>
        <w:jc w:val="both"/>
        <w:rPr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ого асфальтового покры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;</w:t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х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г.  № 853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Этапы и сроки и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4 годах, один эта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одпрограмм (основных мероприят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44"/>
        <w:gridCol w:w="2891"/>
        <w:gridCol w:w="1796"/>
        <w:gridCol w:w="1224"/>
        <w:gridCol w:w="1194"/>
        <w:gridCol w:w="1876"/>
        <w:gridCol w:w="2116"/>
      </w:tblGrid>
      <w:tr>
        <w:trPr>
          <w:trHeight w:val="348" w:hRule="atLeast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-ние </w:t>
            </w:r>
          </w:p>
        </w:tc>
        <w:tc>
          <w:tcPr>
            <w:tcW w:w="1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174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</w:tr>
      <w:tr>
        <w:trPr>
          <w:trHeight w:val="261" w:hRule="atLeast"/>
        </w:trPr>
        <w:tc>
          <w:tcPr>
            <w:tcW w:w="1174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21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87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21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меры правового регулирования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0"/>
        <w:gridCol w:w="4094"/>
        <w:gridCol w:w="2327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Тульской области от 21.02.2018г. № 78-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спределения субсидий, предоставляемых в 2018 году из бюджета Тульской области бюджетам муниципальных образований Тульской области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28 март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1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од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№ 137-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ресного (пообъектного) распределения субсидий, предоставляемых в 2018 году из бюджета Тульской области бюджету муниципального образования Веневский район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9 мая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2295"/>
        <w:gridCol w:w="747"/>
        <w:gridCol w:w="1162"/>
        <w:gridCol w:w="1975"/>
        <w:gridCol w:w="973"/>
        <w:gridCol w:w="736"/>
        <w:gridCol w:w="788"/>
        <w:gridCol w:w="789"/>
        <w:gridCol w:w="788"/>
        <w:gridCol w:w="868"/>
        <w:gridCol w:w="709"/>
        <w:gridCol w:w="851"/>
      </w:tblGrid>
      <w:tr>
        <w:trPr>
          <w:trHeight w:val="5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rHeight w:val="1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17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пределяется как разница отношений количества благоустроенных общественных территорий к общему количеству общественных территорий на начало года и отношений благоустроенных общественных территорий к общему количеству общественных территорий на конец года,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тчетный период,                     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уммированием количества благоустроенных общественных территорий за отчетный период,                  на основании актов выполненных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850"/>
        <w:gridCol w:w="851"/>
        <w:gridCol w:w="709"/>
        <w:gridCol w:w="850"/>
        <w:gridCol w:w="710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 и меры управления риска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048"/>
        <w:gridCol w:w="290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управления риска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093" w:leader="none"/>
                <w:tab w:val="left" w:pos="-1943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ое сокращение в ходе реализации Программы предусмотренных объемов финансир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сокращение расходов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093" w:leader="none"/>
                <w:tab w:val="left" w:pos="-1943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60" w:leader="none"/>
                <w:tab w:val="left" w:pos="-1809" w:leader="none"/>
              </w:tabs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 управление реализацией Программы, низкое качество межведомственного взаимодействия, недостаточный контроль за реализацией Програм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экспертно-аналитическое сопровожд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76" w:leader="none"/>
                <w:tab w:val="left" w:pos="-2093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и регионального законодатель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для устранения последствий обстоятельств непреодолимой си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5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1:00Z</dcterms:created>
  <dc:creator>Надежда Самойлова</dc:creator>
  <dc:description/>
  <dc:language>en-US</dc:language>
  <cp:lastModifiedBy>it3</cp:lastModifiedBy>
  <cp:lastPrinted>2020-01-29T16:13:00Z</cp:lastPrinted>
  <dcterms:modified xsi:type="dcterms:W3CDTF">2020-02-19T13:01:00Z</dcterms:modified>
  <cp:revision>2</cp:revision>
  <dc:subject/>
  <dc:title>Приложение</dc:title>
</cp:coreProperties>
</file>