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1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1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Об обеспечении бесплатным питанием обучающихся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обеспеченных семей и семей, попавших в трудную жизненную ситуацию, детей-инвалидов 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бщеобразовательных организациях  муниципального образования Веневский рай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 34, 37 Федерального закона от 29.12.2012 № 273-ФЗ "Об образовании в Российской Федерации", на основании Закона Тульской области от 30.09.2013 № 1989-ЗТО "Об образовании", а также в целях социальной поддержки  малообеспеченных семей и семей, попавших в трудную жизненную ситуацию, 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сплатным питанием следующие категории обучающихся в общеобразовательных организациях  муниципального образования Веневский район: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латные завтраки  в размере  – 28,20  руб.   на одного обучающегося на каждый учебный день        обучающимся 6 - 11 классов из малообеспеченных семей (имеющих доход ниже величины прожиточного минимума) и семей, попавших в трудную жизненную ситуацию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есплатные завтраки  в размере  – 28,20  руб.   на одного обучающегося на каждый учебный день    обучающимся  6 - 11 классов для детей – инвалидов (при наличии справки из медицинского учреждения, подтверждающей инвалидность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  Отделу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0.2017 № 1245 «Об обеспечении бесплатным питанием обучающихся их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,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18 № 1120 «О несении изменений в постановление администрации муниципального образования от 12.10.2017 №1245 «Об обеспечении бесплатным питанием обучающихся их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,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18 № 1120 «О внесении изменений в постановление администрации муниципального образования от 19.12.2018 №1120 «Об обеспечении бесплатным питанием обучающихся их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  Постановление вступает в силу со дня обнарод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388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9:00Z</dcterms:created>
  <dc:creator>admin</dc:creator>
  <dc:description/>
  <dc:language>en-US</dc:language>
  <cp:lastModifiedBy>it3</cp:lastModifiedBy>
  <dcterms:modified xsi:type="dcterms:W3CDTF">2019-11-14T12:39:00Z</dcterms:modified>
  <cp:revision>2</cp:revision>
  <dc:subject/>
  <dc:title/>
</cp:coreProperties>
</file>