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7.03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80"/>
        <w:contextualSpacing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дополнительных мерах, принимаемых для предупреждения завоза</w:t>
        <w:br/>
        <w:t>и распространения новой коронавирусной инфекции (2019-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nCo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)</w:t>
        <w:br/>
        <w:t>на территории муниципального образования Веневский район</w:t>
      </w:r>
    </w:p>
    <w:p>
      <w:pPr>
        <w:pStyle w:val="Normal"/>
        <w:spacing w:before="0" w:after="480"/>
        <w:contextualSpacing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едупреждения завоза и распространения новой коронавирусной инфекции (2019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nC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на территории муниципального образования Веневский район, в соответствии с Федеральным законом от 21 декабря1994года№68-ФЗ«О защите населения и территорий от чрезвычайных ситуаций природного и техногенного характера», постановлением Главного Государственного санитарного врача Российской Федерации от 2 марта 2020 года № 5, Законом Тульской области от 2 февраля 1998 года № 75-ЗТО «О защите населения и территорий от чрезвычайных ситуаций природного и техногенного характера в Тульской области», на основании Устава муниципального образования муниципального образования Веневский район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Запретить загранкомандировки муниципальным служащим и работникам, замещающим должности, не отнесенные к должностям муниципальной службы администрации муниципального образования Веневский район за исключением загранкомандировок, носящих неотложный характер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униципальным служащим и работникам, замещающим должности, не отнесенные к должностям муниципальной службы, администрации муниципального образования Веневский район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держаться от поездок в страны с неблагоприятной обстановкой, связанной с распространением новой коронавирусной инфекции</w:t>
        <w:br/>
        <w:t>(2019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nC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если они не вызваны особой необходимостью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участия в выездных мероприятиях за пределами Тульской области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уководителям 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траслевых (функциональных) органов и структурных подразделений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Веневский район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вести мониторинг запланированных массовых мероприятий</w:t>
        <w:br/>
        <w:t>и принять меры, предусмотренные указом Губернатора Тульской области</w:t>
        <w:br/>
        <w:t>от 16 марта 2020 года № 12 «О дополнительных мерах, принимаемых в связи с введением режима повышенной готовности на территории Тульской области»;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значить и представить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 марта 2020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отдел делопроизводства и кадров администрации муниципального образования Веневский район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ндидатуры должностных лиц, ответственных за осуществление мероприятий, направленных на выявление сотрудников (работников) с признаками инфекционного заболевания (повышенная температура тела, кашель и др.) и принять меры, исключающие продолжение их нахождения на рабочем месте. 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Распоряжение вступает в силу со дня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707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5:00Z</dcterms:created>
  <dc:creator>Кадры</dc:creator>
  <dc:description/>
  <dc:language>en-US</dc:language>
  <cp:lastModifiedBy>it3</cp:lastModifiedBy>
  <cp:lastPrinted>2020-03-17T16:08:00Z</cp:lastPrinted>
  <dcterms:modified xsi:type="dcterms:W3CDTF">2020-03-20T06:55:00Z</dcterms:modified>
  <cp:revision>2</cp:revision>
  <dc:subject/>
  <dc:title>СЛУЖЕБНАЯ ЗАПИСКА</dc:title>
</cp:coreProperties>
</file>