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1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х вод на территории Веневского района  в 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2017 года, руководствуясь Постановлением Правительства РФ от 30.12.2003 №794 «О единой государственной системе предупреждения и ликвидации ЧС», Законом Тульской области от 22.02.1998 №75-3ТО «О защите населения и территорий Тульской области от ЧС природного и техногенного характера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неотложных противопаводковых мероприятий на территории Веневского района в 2017 году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чрезвычайных ситуаций во время  прохождения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 организовать в полном объеме выполнение мероприятий по безаварийному пропуску паводковых вод, по предупреждению и ликвидации возможных ЧС во время прохождения паводка на соответствующих территория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 муниципального образования  Веневский район»  постоянно информировать районную межведомственную противопаводковую комиссию о состоянии паводковой обстановки и проводимых мероприятиях  по тел.- 05;  2-39-18; 8-962-274-37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лавному редактору газеты «Красное знамя. Веневский район» Буниной А.О.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митету 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от 12.01.2016  №2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в  период весеннего половодья  2016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01.2017 № 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ферент комитета по земельным, имущественным отношениям, ГО, ЧС и мобилизационной подготовке администрации муниципального образования Веневский район, заместитель председател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земельным, имущественным отношениям, ГО, ЧС и мобилизационной подготовке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ан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Грицов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Гомз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фино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отдела по экономике, инвестициям, развитию АПК и муниципальному заказу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ГУЗ «Веневск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Юрий Ват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связи Вен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Тратн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«Коммунальщик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8.01.2017 № 4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районной межведомственной комиссии (далее- Положение) разработано в развитие постановления Правительства РФ от 30.12.2003г. №794 «О единой государственной системе предупреждения и ликвидации ЧС», с учетом решения КЧС и ОПБ администрации муниципального образования Веневский район от 20 января 2016 года по вопросу: «Об организации мероприятий по уменьшению риска возникновения чрезвычайных ситуаций в период весеннего половодья и готовности сил и средств Веневского МЗ ТП РСЧС ТО к осуществлению мероприятий по безаварийному пропуску паводковых вод на территори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01.2017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тложных противопаводковых мероприятий на территории муниципального образования Веневский район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еренту комитета по земельным, имущественным отношениям, ГО, ЧС и мобилизационной подготовке </w:t>
      </w:r>
      <w:r>
        <w:rPr>
          <w:rFonts w:cs="Times New Roman" w:ascii="Times New Roman" w:hAnsi="Times New Roman"/>
          <w:b/>
          <w:sz w:val="28"/>
          <w:szCs w:val="28"/>
        </w:rPr>
        <w:t>Ханыч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А.В.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ить возможную обстановку, которая может сложиться на территории муниципального образования в период весеннего половодья. Организовать контроль за уровнем паводковых вод на опасных участках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, далее в течение  павод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необходимые расч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зможности подтоплений территорий и необходимости отселен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в потребности сил и средств. Определить места их дислок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вести анализ сложившейся ледовой обстановки на водных объектах, </w:t>
      </w:r>
      <w:r>
        <w:rPr>
          <w:sz w:val="28"/>
          <w:szCs w:val="28"/>
        </w:rPr>
        <w:t xml:space="preserve">представить в Главное управление МЧС России по Тульской области сведения о </w:t>
      </w:r>
      <w:r>
        <w:rPr>
          <w:rFonts w:eastAsia="MS Mincho;ＭＳ 明朝"/>
          <w:sz w:val="28"/>
          <w:szCs w:val="28"/>
        </w:rPr>
        <w:t xml:space="preserve">возможности образования </w:t>
      </w:r>
      <w:r>
        <w:rPr>
          <w:sz w:val="28"/>
          <w:szCs w:val="28"/>
        </w:rPr>
        <w:t>заторов и необходимости проведения взрывных работ по их ликвид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, далее - по обстанов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порядок действий в случае нарушения транспортного сообщения. Организовать взаимодействие с ГИМС Главного управления МЧС России по Тульской области по возможности и порядку привлечения плавсредств в местах возможного нарушения транспорт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всех видов средств связи и опове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, далее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ерез  администрации поселений МО, страховые компании пров</w:t>
      </w:r>
      <w:r>
        <w:rPr>
          <w:rFonts w:cs="Times New Roman" w:ascii="Times New Roman" w:hAnsi="Times New Roman"/>
          <w:sz w:val="28"/>
          <w:szCs w:val="28"/>
          <w:lang w:val="ru-RU"/>
        </w:rPr>
        <w:t>одить</w:t>
      </w:r>
      <w:r>
        <w:rPr>
          <w:rFonts w:cs="Times New Roman" w:ascii="Times New Roman" w:hAnsi="Times New Roman"/>
          <w:sz w:val="28"/>
          <w:szCs w:val="28"/>
        </w:rPr>
        <w:t xml:space="preserve">  разъяснительную работу с населением о необходимости страхования жилых домов и других строений от природных рисков и пожа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постоян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ть население через средства массовой информации о возможных вариантах неблагополучного развития паводка, о действиях при наводнениях и возможных случаях нарушения транспорт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соответствии со складывающейся обстановк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вместно с МУ «ЕДДС Веневского района» обеспечить ведение мониторинговых наблюдений  за развитием паводковой обстановки и своевременностью представления информации о ее развитии. По завершению половодья Журналы наблюдений направить в Главное управление МЧС России по Тульской области для последующей обработки и внесению в базу данных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течение половодья и по его завер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Совместно с Веневским гарнизоном пожарной охраны (Тратно М.В.) в срок до 1 марта 2017 года провести смотр готовности сил и средств МЗ ТП РСЧС ТО в Веневском районе по ликвидации ЧС и организации жизнеобеспечения в период весеннего половод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До 1.03.2017г. через ГУ МЧС России по Тульской области и контрольный комитет Тульской области доложить о выполненных мероприятиях и готовности муниципального образования Веневский район к безаварийному пропуску паводковых в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главам администраций муниципальных образований Веневского района совместно с ОМВД России по Веневскому району (Афанасьев А.А.); Веневским участком Ленинского ДРСУ  (Ильичев А.Н.); МУ «Управление строительства и ЖКХ»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мзов В.М.</w:t>
      </w:r>
      <w:r>
        <w:rPr>
          <w:rFonts w:cs="Times New Roman" w:ascii="Times New Roman" w:hAnsi="Times New Roman"/>
          <w:b/>
          <w:sz w:val="28"/>
          <w:szCs w:val="28"/>
        </w:rPr>
        <w:t>); собственниками ГТ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ить состояние автодорог и мостов, дамб и плотин. Копии актов обследования представить в районную противопаводковую комисс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ределить возможные места затопления участков автодорог. Предусмотреть объездные пути в случае возникновения аварийных паводковых ситуаций и соответствующие меры по организации движ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овать руководителям  транспортных пассажирских компаний, автоперевозчикам по согласованию с ОГИБДД ОМВД России по Веневскому району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шаев С.С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маршруты движения общественного транспорта, в случае затопления участков дорог, мос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З «Веневская ЦРБ»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истратов А.В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мероприятий по своевременному оказанию медицинской помощи в населенных пунктах, с которыми возможно нарушение транспортного сообщения и обеспечить его выполнение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лана представить в комиссию по предупреждению и ликвидации чрезвычайных ситуаций и обеспечению пожарной безопас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митету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м вопросам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(Антонова Ю.С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чебный процесс в образовательных учреждениях, расположенных в населенных пунктах с возможным нарушением транспортного сообщения, с учетом обеспечения безопасности учащихся и педагогов, а также проведения занятий по безопасности поведения в период половод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Веневскому участку РЭС НЭС (Зотов Ю.В.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овышению надежности электроснабжения населенных пунктов и жизненно важных объектов, попадающих в зону затопления или нарушения транспортного сооб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У « Управление строительства и ЖКХ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мзов В.М.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сти необходимые расчеты в потребности сил и средств, необходимых для проведения аварийно-восстановительных работ в случаях возникновения аварийных ситуаций в дорожно-транспортном комплексе при прохождении паводка. Определить места их дислокации, условия и порядок привлеч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ать план по выполнению мероприятий по защите жилого и коммунального фонда от паводковых вод, вывозу мусора, обеспечить его выполн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едставить в КЧС и ОПБ администрации М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выполнение мероприятий по откачке воды из подвальных помещений, подвергшихся затоплению и ремонту строений и коммунально-энергетических сетей, поврежденных вод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беспечения устойчивой работы котельных на период паводка обеспечить запас топлива в населенных пунктах, с которыми возможно нарушение транспортного сооб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у по экономике, инвестициям и развитию АПК</w:t>
      </w:r>
      <w:r>
        <w:rPr>
          <w:rFonts w:cs="Times New Roman" w:ascii="Times New Roman" w:hAnsi="Times New Roman"/>
          <w:b/>
          <w:sz w:val="28"/>
          <w:szCs w:val="28"/>
        </w:rPr>
        <w:t xml:space="preserve"> (Хамов Б.А.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сти комиссионное обследование с составлением актов: складов удобрений, ядохимикатов, ГСМ, животноводческих ферм, скотомогиль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овести их обвалова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редусмотреть заблаговременный подвоз кормов в зону транспортной доступ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омендовать главам  администраций  муниципальных образований Веневского района: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обследование ГТС на предмет их готовности к безаварийному пропуску весеннего паводка. Акты обследования для их систематизации и дальнейшего представления в ГУ МЧС России по ТО представить референту комитета по земельным, имущественным отношениям, ГО, ЧС и мобилизационной подготовке администрации муниципального образования Веневский район Ханычеву А.В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Временно закрепить бесхозяйные ГТС за организациями с назначением ответственных за пропуск половодья 2017 года. Провести максимально возможную предпаводковую сработку прудов, находящихся в аварийном и предаварийном состоянии.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кладывающейся обстановкой, провести укрепление ГТС в наиболее опасных местах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20.03.2017 г., далее - по обстановке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значить и проинструктировать под роспись должностных лиц, ответственных за ежедневное представление данных мониторинговых наблюдений за развитием паводка в ЕДДС  муниципального образования Веневский район  по тел. 05; 2-39-18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10.03.2017 г. Представлять указанные сведения ежедневно до завершения паводка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дежурство при органах местного самоуправления и обязать дежурных в случае ухудшения паводковой обстановки (поднятии уровня воды в реках до значений, близких к критическим, угрозы затопления жилых домов и объектов, мостов, дорог, разрушении плотин) представлять немедленно всю исчерпывающую информацию в ЕДДС МО по тел.: 05; 2-39-18 и ЕДДС Тульской области по тел. 21-10-15; 21-10-50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в течение паводкового периода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одготовить списки жителей, попадающих в возможную зону подтопления.  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дресную работу с населением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до 01.03.2017г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тветственным за проведение противопаводковых мероприятий представить в сектор ГО, ЧС и мобилизационной подготовки администрации муниципального образования Веневский район для обобщения и информирования КЧС и ОПБ правительства Тульской области письменные отчеты о выполнении мероприятий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01.03.2017г., далее в течение паводкового период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6. Принимать экстренные меры по недопущению движения транспорта и пешеходов по искусственным инженерным сооружениям в случае их подтопления или частичного разрушения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7. Обеспечить оперативное принятие мер во взаимодействии с дорожными, инженерными службами и заинтересованными структурами по восстановлению безопасного движения после прохождения паводка.</w:t>
      </w:r>
    </w:p>
    <w:p>
      <w:pPr>
        <w:pStyle w:val="Normal"/>
        <w:ind w:right="-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 «ЕДДС Веневского района» (Чаплина Т.Д.):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корректировку и утверждение установленным порядком алгоритма действий ЕДДС при угрозе подтопления (затопления) с учетом подъема воды на реках и водоемах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 исполнения -  до 01.03.2017г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круглосуточный мониторинг складывающейся ситуации по развитию паводковой обстановки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с момента начала и до полного прохожд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10.3. Организовать своевременное оповещение должностных лиц и населения о характере и степени осложнения обстановки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немедленно в случае возникновения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10.4. Обеспечить возможность круглосуточной работы межведомственной противопаводковой комиссии на базе МУ «ЕДДС Веневского района»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на время прохождения паводка.</w:t>
      </w:r>
    </w:p>
    <w:p>
      <w:pPr>
        <w:pStyle w:val="Normal"/>
        <w:ind w:left="360"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DNA7 X86</dc:creator>
  <dc:description/>
  <dc:language>en-US</dc:language>
  <cp:lastModifiedBy>Фв</cp:lastModifiedBy>
  <cp:lastPrinted>2017-01-17T14:01:00Z</cp:lastPrinted>
  <dcterms:modified xsi:type="dcterms:W3CDTF">2017-05-18T08:20:00Z</dcterms:modified>
  <cp:revision>2</cp:revision>
  <dc:subject/>
  <dc:title/>
</cp:coreProperties>
</file>