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2.10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0.2018  № 882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3.03.2018 № 281        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«ПАСПОРТ муниципальной программы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Обустройство мест массового отдыха населения (городских парков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«Благоустройство территорий общего пользования населенного пункта и дворовых территорий  многоквартирных дом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539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 539,6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 федерального бюджет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495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3 495,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. Венев Веневского района, все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751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2 751,1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, всего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292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 2 292,9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: «Обустройство мест массового отдыха населения (городских парков)», всего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: «Благоустройство территорий общего пользования, дворовых территории многоквартирных домов», всего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539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539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0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93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.4. приложения к постановлению дополнить текстом следующего содержания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8"/>
        <w:gridCol w:w="1800"/>
        <w:gridCol w:w="1236"/>
        <w:gridCol w:w="1201"/>
        <w:gridCol w:w="1883"/>
        <w:gridCol w:w="1931"/>
        <w:gridCol w:w="2126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онча-ния реализа-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«Обустройство мест массового отдыха населения (городских парков)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зов В.М. – директор МУ «УС ЖКХ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общественных территорий с 50% до 100 % (от 5 ед. до 10 ед.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всеми показателям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общего пользования, дворовых территории многоквартирных домов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зов В.М. – директор МУ «УС ЖКХ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территорий МКД с 36,6 % до 100 % (от 34 ед. до 93 ед.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всеми показателями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8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2 189,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 189,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7 345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8 845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 815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26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 981,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14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 380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76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 168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5 689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сквер по ул.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.7 приложения к постановлению «Календарный план-график реализации муниципальной программы  муниципального образования Веневский  район «Формирование современной городской среды муниципального образования Веневский  район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5"/>
        <w:gridCol w:w="2392"/>
        <w:gridCol w:w="1245"/>
        <w:gridCol w:w="1245"/>
        <w:gridCol w:w="1189"/>
        <w:gridCol w:w="1276"/>
        <w:gridCol w:w="1270"/>
        <w:gridCol w:w="856"/>
        <w:gridCol w:w="851"/>
        <w:gridCol w:w="850"/>
        <w:gridCol w:w="851"/>
        <w:gridCol w:w="850"/>
      </w:tblGrid>
      <w:tr>
        <w:trPr>
          <w:trHeight w:val="31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0000000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«Обустройство мест массового отдыха населения (городских парков)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00000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мест массового отдыха населения (городских парков) за счет субсидий из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: Благоустройство территорий общего пользования населенного пункта и дворовых территорий  многоквартирных дом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00000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.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.2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сновного мероприятия «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сновного мероприятия «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. 8.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чет средств бюджета муниципального образования 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5"/>
        <w:gridCol w:w="2392"/>
        <w:gridCol w:w="1245"/>
        <w:gridCol w:w="1245"/>
        <w:gridCol w:w="1189"/>
        <w:gridCol w:w="1276"/>
        <w:gridCol w:w="1270"/>
        <w:gridCol w:w="1005"/>
        <w:gridCol w:w="702"/>
        <w:gridCol w:w="708"/>
        <w:gridCol w:w="851"/>
        <w:gridCol w:w="992"/>
      </w:tblGrid>
      <w:tr>
        <w:trPr>
          <w:trHeight w:val="31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000000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«Обустройство мест массового отдыха населения (городских парков)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0000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мест массового отдыха населения (городских парков) за счет субсидий из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: Благоустройство территорий общего пользования населенного пункта и дворовых территорий  многоквартирных дом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0000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.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.2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сновного мероприятия «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сновного мероприятия «Благоустройство территорий общего пользования, дворовых территорий  многоквартирных домов города Вен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6:00Z</dcterms:created>
  <dc:creator>Надежда Самойлова</dc:creator>
  <dc:description/>
  <dc:language>en-US</dc:language>
  <cp:lastModifiedBy>Admin</cp:lastModifiedBy>
  <cp:lastPrinted>2018-08-29T15:34:00Z</cp:lastPrinted>
  <dcterms:modified xsi:type="dcterms:W3CDTF">2018-12-28T11:16:00Z</dcterms:modified>
  <cp:revision>2</cp:revision>
  <dc:subject/>
  <dc:title>Приложение</dc:title>
</cp:coreProperties>
</file>