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0pt;mso-wrap-distance-right:0pt;mso-wrap-distance-top:0pt;mso-wrap-distance-bottom:0pt;margin-top:9.8pt;mso-position-vertical-relative:text;margin-left:432.6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yle26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02.05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90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</w:t>
      </w:r>
      <w:r>
        <w:rPr>
          <w:rFonts w:eastAsia="Calibri"/>
          <w:b/>
          <w:sz w:val="28"/>
          <w:szCs w:val="28"/>
          <w:lang w:eastAsia="en-US"/>
        </w:rPr>
        <w:t>или выбранный способ управления не реализован, не определена управляющая организация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sz w:val="28"/>
          <w:szCs w:val="28"/>
        </w:rPr>
        <w:t xml:space="preserve"> на основании Устава </w:t>
      </w:r>
      <w:r>
        <w:rPr>
          <w:bCs/>
          <w:iCs/>
          <w:sz w:val="28"/>
        </w:rPr>
        <w:t>муниципального образования Веневский район:</w:t>
      </w:r>
    </w:p>
    <w:p>
      <w:pPr>
        <w:pStyle w:val="Normal"/>
        <w:ind w:right="89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пределить общество с ограниченной ответственностью «Межмуниципальная управляющая компания» (ИНН 7106088576, ОГРН 1207100008356 ) управляющей организацией для осуществления управления многоквартирными домами, </w:t>
      </w:r>
      <w:r>
        <w:rPr>
          <w:rFonts w:eastAsia="Calibri"/>
          <w:sz w:val="28"/>
          <w:szCs w:val="28"/>
          <w:lang w:eastAsia="en-US"/>
        </w:rPr>
        <w:t>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sz w:val="28"/>
          <w:szCs w:val="28"/>
        </w:rPr>
        <w:t>, согласно адресному списку многоквартирных домов,  с указанием размера платы за содержание жилого помещения (приложение 1).</w:t>
      </w:r>
    </w:p>
    <w:p>
      <w:pPr>
        <w:pStyle w:val="Normal"/>
        <w:ind w:right="89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перечень работ и (или) услуг по управлению многоквартирным домом, услуг и работ по содержанию и ремонту общего имущества в многоквартирном дом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рок управления многоквартирными домами управляющей организацией, указанной в пункте 1 настоящего распоряжения, до заключения договора управления многоквартирным домом с управляющей организацией, определенной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учреждению администрации муниципального образования Веневский район «Управление строительства и жилищно-коммунального хозяйства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течение одного рабочего дня со дня  подписания распоряжения направить его выбранной управляющей организации и в Государственную жилищную инспекцию Туль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 течение пяти рабочих дней со дня его подписания - собственникам помещений в многоквартирном до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а О.Ю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изнать утратившими силу распоряжения администрации муниципального образования Венев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31.03.2022 №75-р «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</w:t>
      </w:r>
      <w:r>
        <w:rPr>
          <w:rFonts w:eastAsia="Calibri"/>
          <w:sz w:val="28"/>
          <w:szCs w:val="28"/>
          <w:lang w:eastAsia="en-US"/>
        </w:rPr>
        <w:t>или выбранный способ управления не реализован, не определена управляющая организация на территории муниципального образования Веневский район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19.04.2022 №95-р «О внесении изменений в распоряжение администрации муниципального образования Веневский район от 31.03.2022 №75-р «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</w:t>
      </w:r>
      <w:r>
        <w:rPr>
          <w:rFonts w:eastAsia="Calibri"/>
          <w:sz w:val="28"/>
          <w:szCs w:val="28"/>
          <w:lang w:eastAsia="en-US"/>
        </w:rPr>
        <w:t>или выбранный способ управления не реализован, не определена управляющая организация на территории муниципального образования Веневский район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споряжение вступает в силу со дня подписания и распространяется на правоотношения, возникшие с 01.04.2023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68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568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аспоряжению администрации </w:t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невский район</w:t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2.05.2023  № 90-р</w:t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9"/>
        <w:gridCol w:w="1259"/>
        <w:gridCol w:w="960"/>
        <w:gridCol w:w="1159"/>
        <w:gridCol w:w="960"/>
        <w:gridCol w:w="1231"/>
        <w:gridCol w:w="1147"/>
      </w:tblGrid>
      <w:tr>
        <w:trPr>
          <w:trHeight w:val="420" w:hRule="atLeast"/>
        </w:trPr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до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постройки</w:t>
            </w:r>
          </w:p>
        </w:tc>
        <w:tc>
          <w:tcPr>
            <w:tcW w:w="1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благоустройства</w:t>
            </w:r>
          </w:p>
        </w:tc>
        <w:tc>
          <w:tcPr>
            <w:tcW w:w="11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дом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енев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б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г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д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ду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1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ду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ду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арк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енская, Совет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площад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ян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5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фе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5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4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4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2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Северный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,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5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7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5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1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1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8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41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2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4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2,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4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5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1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5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5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0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5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б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7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1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б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в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б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1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3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н Южный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7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Гор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Гор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Гор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Гор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Гор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Гор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Почт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Почт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1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Почт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Почт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ад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ад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ад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ад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ад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ад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ад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ад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. Спортив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Ильич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кз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(88,9 кв/389 ТП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9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шнева 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кз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52"/>
        <w:gridCol w:w="960"/>
        <w:gridCol w:w="3494"/>
      </w:tblGrid>
      <w:tr>
        <w:trPr>
          <w:trHeight w:val="103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ция тарифа в зависимости от  объема оказываемых услуг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базового тариф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омов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казываемые услуги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шт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Благоустройство придомовой территории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борка МОП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Водоотведение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шт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Благоустройство придомовой территории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борка МОП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шт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Благоустройство придомовой территории. ИЛИ. 2. Водоотведение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шт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2 </w:t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аспоряжению администрации </w:t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невский район</w:t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2.05.2023  № 90-р</w:t>
      </w:r>
    </w:p>
    <w:p>
      <w:pPr>
        <w:pStyle w:val="Normal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6549"/>
        <w:gridCol w:w="2386"/>
      </w:tblGrid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онструктивных элемен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овля шиферная, металлическая, рулон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, ремонт водосточных труб., колен и воронок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4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ремонт отдельных мест кровельного покрыт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замена, укрепление отдельных участков стропильной систем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7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замена обрешетк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е, ремонт парапетов, обивка оцинкованным железо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и ремонт огражден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, ремонт входных трапов в чердачных помещения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чистка кровли от мусора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даление с крыш снега и наледи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мена, ремонт гидропароизоляц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ные и дверные заполн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разбитых оконных стекол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3 суток, не чаще 1 раза в год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укрепление входных дверей в подъездах и местах общего пользов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замена и восстановление отдельных скобянных элементов, оконных и дверных заполнений в местах общего пользования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Лестницы, крыльца (зонты-козырьки) над входами в подъезды, подвалы</w:t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монт или замена отдельных участков и элементов лестниц,  крылец (зонты,  козырьки  над входами в подъезды, подвалы)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са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елка трещин, расшивка швов отдельных участков сте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ремонт и окраска цокол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е чаще 1 раза в пять лет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восстановление отдельных участков отмостк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крыт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делка швов и трещин в местах общего пользов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яя отделк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е текущего ремонта стен, потолков, полов отдельными участками в подъезда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чаще 1 раза в пять лет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Текущий ремонт в общедомовых вспомогательных помещениях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чаще 1 раза в пять лет</w:t>
            </w:r>
          </w:p>
        </w:tc>
      </w:tr>
      <w:tr>
        <w:trPr>
          <w:trHeight w:val="86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тивопожарные работы системы вентиляции в МКД согласно договора с лицензированной организацией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 - 3р/год,  ДК - 4 р/год</w:t>
            </w:r>
          </w:p>
        </w:tc>
      </w:tr>
      <w:tr>
        <w:trPr>
          <w:trHeight w:val="326" w:hRule="atLeast"/>
        </w:trPr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внутридомового инженерного оборудовани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утридомовая система отопления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внутридомовой системы ото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подготовки к отопительному сезону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подготовки к отопительному сезону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авлическое испытание и промывка системы отопл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изоляция трубопроводов на общедомовых инженерных сетях в местах общего пользования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подготовке к зимнему сезону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техобслуживание насосных агрегатов, расширительных ба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замена и восстановление работоспособности отдельных элементов и частей внутренних общедомовых систем отопления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781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в общедомовых системах отопления (замена и ремонт запорной арматуры, набивка сальников, мелкий ремонт теплоизоляции, устранение течи в трубопроводах разборка, очистка грязевиков,  восстановление герметичности участков трубопроводов и соединительных элементов в случае их разгерметизации)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раска трубопроводов системы отопления в местах общего пользов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е, ремонт, регулировка узл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замена, восстановление радиаторов в местах общего пользов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параметров теплоносителя (давление, температура, расход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и коллективных приборов уче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ти общедомовой системы водоотведения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стка системы водоотвед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ремонт отдельных участков трубопроводов канализац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трубопровода канализац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замена и восстановление отдельных элементов и частей общедомовой системы водоотвед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ти общедомовой системы холодного и горячего водоснабжения 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е и текущий ремонт отдельных участков трубопровода системы х/в и г/в общедомового имущества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и ремонт запорной арматур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аска трубопроводов системы х/в и г/в в местах общего пользов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параметров х/в и г/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ировка х/в и г/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и коллективных приборов уче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ти электроснабж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системы электроснабжения в местах общего пользов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зу при выходе из строя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технические измер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118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отр и профилактический ремонт ВРУ, электрооборудования с подтяжкой контактных соединение распределительной сети в местах, относящихся к общедомовому имуществ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электрооборудования ВРУ, автоматических выключателей, плавких ставок, вставкодержателей, электропатронов, относящихся к общедомовому имуществ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электроламп, относящихся к общедомовому имуществ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е чаще 1 раза в квартал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е обслужи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кализация повреждений аварийного характера на внутридомовых системах  водоснабжения, отопления, электроснабжения, канализации и засоров канализац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</w:tr>
      <w:tr>
        <w:trPr>
          <w:trHeight w:val="114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 согласно договора с лицензированной организацией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326" w:hRule="atLeast"/>
        </w:trPr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и обеспечение санитарного состояния МКД и придомовой территории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орка и благоустройство придомовой территории: Зимняя уборка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от наледи ступеней и подходов к подъезда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, при образовании скользк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от снега территорий с асфальтовым покрытием, ступеней площадок перед входом в подъез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ыпка песком территории пешеходных тротуаров и дороже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снега с придомовой территор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орка и благоустройство придомовой территории: Летняя уборка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рузка мусора на автотранспорт вручную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неделю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воз мусора на специализированный полиго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асфальтовым покрытие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реже 2-х раз в неделю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орка газонов от листьев, сучьев, мусор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реже 2-х раз в неделю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ос травы на газонах придомовой территор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менее 1-го раза в сезон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шнее благоустройств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езка кустарников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>
          <w:trHeight w:val="55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нирование деревьев (формовочная обрезка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дерево в год по мере накопления денежных средств, согласно смете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деревьев с обрезко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дерево в год по мере накопления денежных средств, согласно смете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воз образовавшихся отходов в результате кронирования и удаления деревьев на специализированный полиго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атизац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ератизационных мероприятий в местах, относящихся к общедомовому имуществу посредством заключения договора со специализированной организацие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общего пользов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ая и влажная уборка мест общего пользования  тамбуров, холлов, коридоров, галерей и пр.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</w:tr>
      <w:tr>
        <w:trPr>
          <w:trHeight w:val="118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 и пр. поверхнос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тье око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326" w:hRule="atLeast"/>
        </w:trPr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услуги (+ АУП, + ИТР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технических осмотров МКД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нний, осенний осмотры, обследования квартиры и конструкций МКД, ПУ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едование ОДПУ, ИПУ электроэнерг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услуги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платежей населения и учет расчета с населением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 платежей платежными агентам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выписок из лицевых счетов, домовой книги, копии лицевых счетов, оформление справок о составе семьи, выдача справок об отсутствии задолженности по оплате ЖКУ, оформление и ведение карточек паспортного стола, выдача копий актов выполненн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С ЖКХ»</w:t>
        <w:tab/>
        <w:tab/>
        <w:tab/>
        <w:tab/>
        <w:tab/>
        <w:tab/>
        <w:t xml:space="preserve">    </w:t>
        <w:tab/>
        <w:t xml:space="preserve">     </w:t>
        <w:tab/>
        <w:t xml:space="preserve">        Н.Н. Фи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Власова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а рассылку распоряжения администрации МО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</w:t>
      </w:r>
      <w:r>
        <w:rPr>
          <w:rFonts w:eastAsia="Calibri"/>
          <w:b/>
          <w:sz w:val="28"/>
          <w:szCs w:val="28"/>
          <w:lang w:eastAsia="en-US"/>
        </w:rPr>
        <w:t>или выбранный способ управления не реализован, не определена управляющая организация на территории муниципального образования Венев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название нормативно-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7"/>
        <w:gridCol w:w="3649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структурного подразделения, органа, организац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 Н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МУК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Д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СУ и информационным технология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жилищная инспекция Т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ченко Л.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ласова Ю.В.  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Цитата1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317" w:before="600" w:after="0"/>
      <w:jc w:val="both"/>
    </w:pPr>
    <w:rPr>
      <w:sz w:val="26"/>
      <w:szCs w:val="26"/>
    </w:rPr>
  </w:style>
  <w:style w:type="paragraph" w:styleId="Style26">
    <w:name w:val="Содержимое врезки"/>
    <w:basedOn w:val="Normal"/>
    <w:qFormat/>
    <w:pPr>
      <w:suppressAutoHyphens w:val="tru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66">
    <w:name w:val="xl66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color w:val="000000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4:00Z</dcterms:created>
  <dc:creator>illarionovanj</dc:creator>
  <dc:description/>
  <dc:language>en-US</dc:language>
  <cp:lastModifiedBy>it3</cp:lastModifiedBy>
  <cp:lastPrinted>2023-05-04T17:41:00Z</cp:lastPrinted>
  <dcterms:modified xsi:type="dcterms:W3CDTF">2023-05-05T11:44:00Z</dcterms:modified>
  <cp:revision>2</cp:revision>
  <dc:subject/>
  <dc:title/>
</cp:coreProperties>
</file>