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работы по выпи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еров на занятие помещений для размещения населения, материальных и культурных ценностей, подлежащих эваку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ен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 от 22.04.2004 № 303-дсп «О порядке эвакуации населения, материальных и культурных ценностей в безопасные районы», приказом МЧС РФ от 14.11.2008 № 687 «Об утверждении Положения об организации и ведении гражданской обороны в муниципальных образованиях и организациях, постановлением администрации муниципального образования Веневский район от 12.01.2016 № 1 «Об утверждении Положения об организации и ведении гражданской обороны на в муниципальном образовании Веневский район» (с изменениями от 06.10.2016 №833), в целях планирования эвакуационных мероприятий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работы по выписке ордеров на занятие помещений на территории муниципального  образования  Веневский  район  для  размещения  населения, материальных и культурных ценностей, подлежащих эвакуации в военное время (далее — Положение) (приложение №1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разец Ордера на занятие жилых и нежилых помещений для размещения на территории муниципального образования Веневский район населения, прибывающего по эвакуации 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бразец Журнала учета выданных ордеров на занятие помещений для размещения на территории муниципального образования Веневский район  населения, материальных и культурных ценностей, подлежащих эвакуации в военное время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ектору ГО, ЧС и мобилизационной работы администрации муниципального образования Веневский район» (Кузнецов В.В.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ланированию размещения эвакуационного населения (далее – эваконаселения), материальных и культурных  ценностей (далее МКЦ) в безопасных районах Веневского района из зон возможных опасностей Веневского района и других  муниципальных образований Тульской области, а также по выписке ордеров на занятие  жилой и другой площади в соответствии с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сти учет ордеров на занятие жилых и других помещений для размещения эваконаселения и МКЦ в безопасных районах. 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главам администраций муниципальных образований поселений  Вен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планирование размещения эвакуируемого населения, МКЦ в населенных пунктах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в соответствии с решением суженого заседания при администрации муниципального образования Веневский район выписку ордеров на занятие жилой и другой площади для размещения эваконаселения и МКЦ, передавать их в сектор ГО, ЧС и мобилизационной работы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по МСУ и информационным технологиям администрации 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исполнением настоящего  постановления 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от 21.10.2019 № 107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выписке ордеров на занятие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 образования  Веневский  район  для  размещения  населения, материальных и культурных ценностей, подлежащих эвакуации в военное врем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работы  администраций муниципальных образований  поселений Веневского района (далее – администраций муниципальных образований) по выписке ордеров на занятие жилых и нежилых помещений (далее - помещение) для размещения  эвакуированных работников организаций и неработающих членов их семей, нетрудоспособного и не занятого в производстве  населения (далее – эваконаселение), материальных и культурных ценностей (далее – МКЦ), подлежащих эвакуации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иска ордеров на занятие помещений  производится на основании заявок. Прием заявок осуществляется сектором ГО, ЧС и мобилизационной работы администрации муниципального образования Веневский район (далее – сектор ГО, ЧС и МР) ежегодно до 15 август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и, находящиеся на территории Веневского района, подлежащие эвакуации, готовят заявки на размещение своих работников и неработающих членов их семей, проживающих в зонах возможных опасностей и направляют их в сектор ГО, ЧС и М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заявке организации на размещение эваконаселения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чих и служащих, неработающих членов их семей, подлежащи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населенного пункта, на территории которого расположен безопасный район, планируемый к размещению эваконаселения, с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 заявке организации  на размещение МКЦ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(вес) МК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К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населенного пункта, на территории которого расположен безопасный район, планируемый к размещению  МКЦ, с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рганизации, находящиеся на территории другого муниципального образования Тульской области, направляют свои заявки в администрацию этого муниципального образования. Администрация в свою очередь готовит  сводную заявку за все организации, находящиеся на подведомственной территории, включает в нее нетрудоспособное, неработающее  и не занятое в производстве население и направляет  заявку в  администрацию муниципального  образования  Вене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 заявке муниципального образования в соответствии с расчетом размещения эваконаселения и (или) МКЦ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населенного пункта, на территории которого расположен безопасный район, планируемый к размещению эваконаселения и (или) МК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эваконаселения  и (или) МКЦ, планируемое к размещению в дан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 ГО, ЧС м М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одит  сверку заявки, поступившей от другого муниципального образования Тульской области, с территории которого планируется эвакуация в Веневский район, с планом эвакуации рассредоточения населения, материальных и культурных ценностей, приема,  размещения и первоочередного жизнеобеспечения эвакуируемого и рассредоточиваемого населения на территории Вен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отовит сводную заявку за организации  Веневского района и организации другого муниципального образования, включает в нее нетрудоспособное, неработающее и не занятое в производстве население, проживающее в зонах возможных опас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яет заявку на суженое заседание муниципального образования Веневский район по вопросам планирования, подготовки и проведения  мероприятий по гражданской обороне (далее – суженое засед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заявки проводится на суженном заседании до 15 сентябр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ходе рассмотрения заявок суженым заседанием оценивается возможность размещения эваконаселения и (или) МКЦ в населенных пунктах указанных в заявках. При невозможности произвести размещение на территории населенного пункта в безопасном районе эваконаселения, указанного в заявке, на суженом заседании рассматривается возможность размещения его в других населенных пунктах в безопасных район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тказе в  выписке ордера принимается в случае отсутствия на территории муниципального образования свободных помещений, пригодных для размещения эваконаселения и (или) МК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суженного заседания оформляется нормативно правовым актом и является основанием для выписки ордера администрацией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размещение в безопасных районах нетрудоспособного, неработающего и не занятого в производстве населения, проживающее в зонах возможных опасностей, ордера могут выписываться в период подготовки и проведения эвакуационных мероприятий, непосредственно администрацией приемных эвакуационных пунктов (далее ПЭП), по согласованию с эвакуационной комиссии Веневского района. Для этого начальникам ПЭП выдаются подготовленные для заполнения бланки ордеров. Ордера нетрудоспособному, неработающему и не занятому в производстве населению выдаются администрацией ПЭП, при предъявлении документа удостоверяющего личность на основании прописки, в соответствии с ведомостью припи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дера оформляются в соответствии с методическими документами  МЧС России и направляются в организацию или муниципальное образование, направившие заявку, в срок до 15 октября  текущего года.</w:t>
      </w:r>
    </w:p>
    <w:p>
      <w:pPr>
        <w:pStyle w:val="MainSty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3"/>
        <w:gridCol w:w="7796"/>
      </w:tblGrid>
      <w:tr>
        <w:trPr>
          <w:trHeight w:val="991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иложение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т 21.10.2019 № 1079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та выданных ордеров на занятие помещений для размещения на территории муниципального образования Веневский район населения, материальных и культурных ценностей, подлежащих эвакуации в военное врем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973"/>
        <w:gridCol w:w="1107"/>
        <w:gridCol w:w="2551"/>
        <w:gridCol w:w="1134"/>
        <w:gridCol w:w="992"/>
        <w:gridCol w:w="1134"/>
        <w:gridCol w:w="1418"/>
        <w:gridCol w:w="1276"/>
        <w:gridCol w:w="1275"/>
        <w:gridCol w:w="993"/>
        <w:gridCol w:w="992"/>
        <w:gridCol w:w="992"/>
      </w:tblGrid>
      <w:tr>
        <w:trPr/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орде-ра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ыдачи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 xml:space="preserve">ордера 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 xml:space="preserve">Основание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ыдачи ордера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Наименование ПЭП и (или) организации, муниципального образования, получившее ордер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 xml:space="preserve">эвакона-селения, подле-жащего разме-щению 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КЦ, подлежащие размещению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ыделенное помещ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hanging="0"/>
              <w:jc w:val="center"/>
              <w:rPr>
                <w:bCs/>
              </w:rPr>
            </w:pPr>
            <w:r>
              <w:rPr>
                <w:bCs/>
              </w:rPr>
              <w:t>Срок подтвер-ждения орде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Приме-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Наиме-новани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 xml:space="preserve">вес (объем)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 xml:space="preserve">жилое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 xml:space="preserve">нежилое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Sty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MainSty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риложение №2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от 21.10.2019 № 1079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ДЕР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занятие жилых и нежилых помещений для размещения на территории _____________________ Веневского района насел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бывающего по эвакуа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«___»___________ 20__ года                                                           № 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остановления суженного заседания Веневского района от «____»___________20__ года №_________, </w:t>
        <w:tab/>
        <w:t>выделить____________________________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размещения: ______________ рабочих и служащих, ____________  неработающих членов их семей, _________________ нетрудоспособного, не занятого в производственной сфере населения,  в н.п.___________________Веневского района, путем подселения к местным жителям, жилое помещение по адресу:  ул. _____________________ , дом №__________, кв. №____________, жилой площади___________ кв. м., в которой проживает____________ чел., подлежит подселению____________ че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жилое помещение по адресу: ул. _________________, дом №_________,  общей площадью _________________ кв.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дер подлежит подтверждению  через 5 лет с момента выпис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_____________________                       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MainSty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Sty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Sty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Sty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Styl">
    <w:name w:val="MainStyl"/>
    <w:basedOn w:val="Normal"/>
    <w:qFormat/>
    <w:pPr>
      <w:overflowPunct w:val="true"/>
      <w:spacing w:lineRule="atLeast" w:line="246"/>
      <w:ind w:firstLine="283"/>
      <w:jc w:val="both"/>
      <w:textAlignment w:val="auto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  <w:textAlignment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  <w:textAlignment w:val="center"/>
    </w:pPr>
    <w:rPr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8:00Z</dcterms:created>
  <dc:creator>Людмила В. Сорокина</dc:creator>
  <dc:description/>
  <dc:language>en-US</dc:language>
  <cp:lastModifiedBy>it3</cp:lastModifiedBy>
  <dcterms:modified xsi:type="dcterms:W3CDTF">2019-10-22T11:38:00Z</dcterms:modified>
  <cp:revision>2</cp:revision>
  <dc:subject/>
  <dc:title/>
</cp:coreProperties>
</file>