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26.12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1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город Венев Вене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78  Бюджет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администрация муниципального образования Веневский район 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город Венев Веневского района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взаимодействию с ОМСУ  и организационной работе администрации муниципального 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  <w:t>Ж.Ю. Исаченков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97"/>
        <w:gridCol w:w="4316"/>
      </w:tblGrid>
      <w:tr>
        <w:trPr>
          <w:trHeight w:val="1106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  <w:bookmarkStart w:id="0" w:name="P34"/>
            <w:bookmarkStart w:id="1" w:name="P34"/>
            <w:bookmarkEnd w:id="1"/>
          </w:p>
        </w:tc>
        <w:tc>
          <w:tcPr>
            <w:tcW w:w="4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26.12.2016 № 1210</w:t>
            </w:r>
          </w:p>
          <w:p>
            <w:pPr>
              <w:pStyle w:val="Normal"/>
              <w:spacing w:lineRule="exact" w:line="240" w:before="0" w:after="0"/>
              <w:ind w:right="-7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город Венев Вене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орядке предоставления субсидий из бюджета муниципального образования город Венев Веневского района (далее - Положение)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«О защите конкурен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устанавливает порядок предоставления субсидий юридическим лицам (за исключением государственных и муниципальных учреждений), индивидуальным предпринимателям, а также физическим лицам –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(далее - получатели субсидии), осуществляющим уставную деятельность на территории муниципального образования город Венев Веневского района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ое хозяй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овое обслужи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итерии отбора юридических лиц, имеющих пра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лучение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аво на получение субсидий имеют юридические лица, удовлетворяющие следующим критериям отбо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ение деятельности на территории муниципального образования  город Венев Вене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ущество указанных юридических лиц не должно находиться под арестом, наложенным по решению суда или по постановлению судебного пристава-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осуществления процедуры реорганизации или ликвидации указанных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ие фактов нецелевого использования предоставленных ранее субсидий из бюджета муниципального образования  город Венев Веневского район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</w:rPr>
        <w:t>отсутствие просроченной задолженность по возврату в бюджет муниципального образования субсидий, бюджетных инвестиций, предоставленных в том числе в соответствии с иными правовыми актами и иная просроченная задолженность перед бюджетом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субсидий осуществляется в пределах бюджетных ассигнований и лимитов бюджетных обязательств, устанавливаемых решением Собрания депутатов муниципального образования город Венев Веневского района о бюдж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убсидии из бюджета муниципального образования город Венев Веневского района предоставляются юридическим лицам (за исключением государственных (муниципальных) учреждений) на безвозмездной и безвозвратной основе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я произведенных или планируемых ими затрат, убытков либо недополученных доходов в связи с выполнением работ, оказанием услуг по тарифам, не обеспечивающим возмещение экономически обоснованных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я затрат, связанных с производством товаров, выполнением работ и оказанием услуг по мероприятиям, реализуемым в рамках муниципальных целевых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 рассмотрения  вопроса  о  предоставлении  субсидии  юридическому  лицу, индивидуальному  предпринимателю,  физическому  лицу  необходимо  предоставить 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 на  имя  главы    администрации муниципального  образования  с  указанием  полного наименования (фирменное наименование), организационно-правовой формы, места нахождения, адреса  постоянно-действующего  органа  юридического  лица,  почтового  адреса,  необходимой суммы субсидии с указанием цели её предоставления (для юридических лиц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 на  имя  главы  администрации муниципального  образования  с  указанием  фамилии, имени,  отчества,  данных  документа,  удостоверяющего  личность  (копию),  места  жительства, необходимой  суммы  субсидии  с  указанием  цели  её  предоставления  (для  индивидуальных предпринимате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ю свидетельства о государственной регистрации юридического лица либо копию свидетельства  о  государственной  регистрации  физического  лица  в  качестве 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ю устава со всеми изменениями и дополн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ю свидетельства  о  внесении  записи  в  Единый  государственный  реестр юридических лиц либо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ю свидетельства о постановке на налоговый уч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кумент, подтверждающий назначение на должность руководителя (приказ, решение участников  и  т.п.),  или  доверенность,  уполномочивающую  физическое  лицо  на  подписание договора (соглашения) от лица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асчет  суммы  убытков,  возникающих  в  результате  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ные дополнительны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 Заявление и документы  рассматриваются  комиссией, созданной при администрации  муниципального образования  в течение 15 календарных дней с момента подачи заявления и полного пакета докумен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 результатам  действий,  предусмотренных  пунктом  3.4  настоящего 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 предоставлении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 отказе в предоставлении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в виде 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й в течение двух рабочих дней со дня его принятия  комиссия  направляет  получателю  (лицу  подавшему  документы)  мотивированное обоснование  отказа  заказным  письмом  (по  желанию  получателя  в  электронной  форме)  или вручает Получателю под рос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Основаниями принятия решения об отказе в предоставлении субсид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 или  неполное  представление  получателем  субсидии  документов, указанных в пункте 3.3.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 недостоверной  (искаженной)  информации  в  представленных  получателем субсидии докумен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е принятия решения об отказе в предоставлении субсидии, получатель вправе повторно  представить  в администрацию  муниципального  образования  заявку  и  документы  в  порядке,  предусмотренном  настоящим Положением с целью получения субсидии. Рассмотрение заявки и документов осуществляется на общих основаниях в порядке, предусмотренном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доставление субсидий осуществляется на основании соглашения (приложение), заключенного в соответствии с действующим законодательством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оглашением должны быть предусмотр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субсидии, цели, сроки, условия предоставления субсидии, план мероприятий на производство (реализацию) товаров, работ, услуг, ответств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и предоставления отчетов по использованию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убсидии не предоставляются юридическим лицам, имеющим на дату подачи заяв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днократные нарушения бюджетных договор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целевое использование ранее предоставленных бюджетных средств, выявленное в ходе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еречисление бюджетных средств осуществляется администрацией муниципального образования Веневский район на расчетный счет получателя субсид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тчетность и контроль за использованием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лучатели субсидий обязаны ежеквартально до 20 числа месяца, следующего за отчетным кварталом, представлять уполномоченному органу (лицу) администрации муниципального образования Веневский район отчет о расходовании средств субсидий, предоставленных за счет средств бюджета муниципального образования город Венев Вене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лучатели субсидий за несоблюдение настоящего Положения несут ответственность в соответствии с действующим законодательством за достоверность представляемых сведений в администрацию муниципального образования  Веневский район, а также за неэффективное и нецелевое использование средств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еобоснованно полученные средства субсидий подлежат возврату в бюджет муниципального образования город Венев Веневского района в 5-дневный срок с момента получения получателем субсидий соответствующего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за целевым использованием предоставленных субсидий осуществляет администрация муниципального образования Веневский район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ложение</w:t>
      </w:r>
    </w:p>
    <w:p>
      <w:pPr>
        <w:pStyle w:val="ConsPlusNormal"/>
        <w:ind w:left="4248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 предоставления субсидий юридическим лицам из бюджета муниципального образования город Венев Веневского района</w:t>
      </w:r>
    </w:p>
    <w:p>
      <w:pPr>
        <w:pStyle w:val="Normal"/>
        <w:spacing w:lineRule="auto" w:line="240" w:before="0" w:after="0"/>
        <w:ind w:right="-7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т 26.12.2016 № 1210</w:t>
      </w:r>
    </w:p>
    <w:p>
      <w:pPr>
        <w:pStyle w:val="ConsPlusNormal"/>
        <w:jc w:val="both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ConsPlusNonformat"/>
        <w:jc w:val="both"/>
        <w:rPr>
          <w:rFonts w:eastAsia="Courier New"/>
        </w:rPr>
      </w:pPr>
      <w:bookmarkStart w:id="2" w:name="P133"/>
      <w:bookmarkEnd w:id="2"/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 ПРЕДОСТАВЛЕНИИ СУБСИДИИ № 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 образования Веневский район, именуемая в дальнейшем  «Администрация»,       в лице главы администрации муниципального  образования  Веневский район ______________________________________,   действующего на   основании Устава, с одной стороны, и  __________________________________________, именуемое  в дальнейшем «Получателем субсидии», в лице ________________________________,  действующего   на   основании   Устава,  с  другой  стороны,  на  основании  постановления  администрации  муниципального  образования  Веневский  район №  ___  от  _______  «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город Венев Веневского района», заключили настоящее соглашение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мет соглаш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Администрация,  в соответствии с решением Собрания депутатов  муниципального  образования   город Венев Веневского района  №  ____  от  _______  «О бюджете муниципального образования город Венев Веневского  района на 201_ год и  плановый период 201_ и  201_   годов»,   постановлением  администрации  муниципального  образования Веневский  район  от  _____  г.  № ____ «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город Венев Веневского района»  предоставляет субсидию  получателю  субсидии  в  сумме  _____________  руб.,    а получатель субсидии   принимает   предоставленную   ему   субсидию   и  использует  на __________________________________________________________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тельства сторон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ция обязуетс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 Перечислить на расчетный счет получателя субсидии денежные средства на  ____________________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 Перечисление  денежных  средств  осуществляется в пределах средств, утвержденных  в  бюджете  муниципального образования  город Венев Веневского район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Перечисление  денежных  средств  на  _____________________________ осуществляется   в   соответствии   с  Положением  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город Венев Веневского района,  утвержденного постановлением  администрации муниципального образования Веневский район от  ________ № ________ 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учатель субсидии обязуетс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инять выделенную ему субсидию.</w:t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 Учитывать денежные средства, поступившие от распоряд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х средств, и направлять их по целевому назнач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 Ежемесячно  в  срок  до  20  числа, следующего за отчетным месяцем, представлять  администрации отчет о целевом использовании выделенной субсидии с приложением подтверждающих документов (приложение)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Не использованные по состоянию на 1 января текущего финансового года субсидии, имеющие целевое назначение, подлежат возврату в бюджет  муниципального образования  город Венев Веневского района в сроки, установленные законодательством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атки  субсидии, не использованные в истекшем финансовом году, в соответствии с решением главного распорядителя бюджетных средств и по согласованию с финансовым управлением направляется в очередном финансовом году на соответствующие цели в порядке, установленном бюджетным законодательством Российской Федерации и в случае подтверждения необходимости в этих средства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сторон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 Стороны  несут  ответственность  за  неисполнение  или  ненадлежащее исполнение  своих  обязательств  по  настоящему соглашению в соответствии с действующим законодательством РФ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Получатель  субсидии  обязан  расходовать  выделенную  ему субсидию в соответствии с целевым назначением и нести ответственность за правильностью расходования денежных средст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Получатель  субсидии  обязан  вернуть администрации выделенную  субсидию  в  течение  5  дней  со  дня получения уведомления о возврате предоставленных субсид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  Все  споры  и  разногласия,  которые  могут  возникнуть  в  связи  с исполнением  настоящего  соглашения,  будут  разрешаться  путем переговоров между сторонам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лучае  если  споры  не  будут  урегулированы  путем  переговоров  между сторонами,  они  подлежат  разрешению  в  судебном порядке в соответствии с действующим законодательством РФ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Сектор муниципального контроля и организационной работы в сфере ЖКХ администрации  муниципального  образования Веневский район  ежеквартально  проводит  проверки  соблюдения  получателями субсидий условий, целей и порядка их предостав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йствия соглаше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Настоящее соглашение вступает в силу с момента подписания сторонами и действует до _____________________.</w:t>
      </w:r>
    </w:p>
    <w:p>
      <w:pPr>
        <w:pStyle w:val="ConsPlusNonformat"/>
        <w:ind w:firstLine="708"/>
        <w:jc w:val="both"/>
        <w:rPr/>
      </w:pPr>
      <w:bookmarkStart w:id="3" w:name="P207"/>
      <w:bookmarkEnd w:id="3"/>
      <w:r>
        <w:rPr>
          <w:rFonts w:cs="Times New Roman" w:ascii="Times New Roman" w:hAnsi="Times New Roman"/>
          <w:sz w:val="28"/>
          <w:szCs w:val="28"/>
        </w:rPr>
        <w:t>б)  Основания  прекращения настоящего соглашения определяются действующим законодательством РФ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Все  изменения  и  дополнения  вносятся  в  настоящее  соглашение  по соглашению сторон путем подписания дополнительных согла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чие услов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учатель субсидии не вправе передавать свои права кредитора третьим лицам без согласия администр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стоящее  соглашение  составлено  в двух экземплярах, имеющих равную юридическую силу, по одному экземпляр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Веневский рай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 предоставлении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238"/>
      <w:bookmarkEnd w:id="4"/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убсид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«______» ______________ 20____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34" w:type="dxa"/>
        <w:jc w:val="left"/>
        <w:tblInd w:w="12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716"/>
        <w:gridCol w:w="2268"/>
        <w:gridCol w:w="1843"/>
        <w:gridCol w:w="1843"/>
        <w:gridCol w:w="1701"/>
        <w:gridCol w:w="212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уч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мит финансирования на 20__ год за счет средств бюджета (руб. ко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о субсид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 ко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расходовано средств на (дата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средств (руб. коп.) (гр. 6 = гр. 4 - гр. 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асходования субсиди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" _______________ 20______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8564C7A1CC324D4226B49CF742C408A76288CC656BB30CED5E715E141C85B522887C54D5ECH3w0G" TargetMode="External"/><Relationship Id="rId3" Type="http://schemas.openxmlformats.org/officeDocument/2006/relationships/hyperlink" Target="consultantplus://offline/ref=2D8564C7A1CC324D4226B49CF742C408A76288CD6069B30CED5E715E14H1wCG" TargetMode="External"/><Relationship Id="rId4" Type="http://schemas.openxmlformats.org/officeDocument/2006/relationships/hyperlink" Target="consultantplus://offline/ref=2D8564C7A1CC324D4226B49CF742C408A76288CC656BB30CED5E715E141C85B522887C54D5ECH3w0G" TargetMode="External"/><Relationship Id="rId5" Type="http://schemas.openxmlformats.org/officeDocument/2006/relationships/hyperlink" Target="consultantplus://offline/ref=2D8564C7A1CC324D4226B49CF742C408A76288CD6069B30CED5E715E14H1wCG" TargetMode="External"/><Relationship Id="rId6" Type="http://schemas.openxmlformats.org/officeDocument/2006/relationships/hyperlink" Target="consultantplus://offline/ref=2D8564C7A1CC324D4226B49CF742C408A76288CC636EB30CED5E715E14H1wC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7:00Z</dcterms:created>
  <dc:creator>User</dc:creator>
  <dc:description/>
  <dc:language>en-US</dc:language>
  <cp:lastModifiedBy>Фв</cp:lastModifiedBy>
  <cp:lastPrinted>2016-11-14T16:12:00Z</cp:lastPrinted>
  <dcterms:modified xsi:type="dcterms:W3CDTF">2017-05-18T08:17:00Z</dcterms:modified>
  <cp:revision>2</cp:revision>
  <dc:subject/>
  <dc:title/>
</cp:coreProperties>
</file>