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01.0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14.11.2016 № 1012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в новой редак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постановлением администрации муниципального образования Веневский район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09.2019 № 965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изменения, которые вносятся в постановление администрации муниципального образования Веневский район от 14.11.2016 №1012 «Об утверждении муниципальной программы «Управление муниципальными финансами в муниципальном образовании Веневский район» в новой редакции», 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Машнина Е.Н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о дня опубликования. 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От 01.02.2021 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торые вносятся в постановление администрации муниципального образования Веневский район от 14.11.2016 № 1012 «Об утверждении 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в новой редакци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 приложении к постановлени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паспорте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строку «8.Объем ресурсного обеспечения программы (в тыс. руб.)»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000"/>
        <w:gridCol w:w="1000"/>
        <w:gridCol w:w="1000"/>
        <w:gridCol w:w="1000"/>
        <w:gridCol w:w="1000"/>
        <w:gridCol w:w="1001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бъем ресурсного обеспечения программы (в тыс.руб.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3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0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7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8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8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8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8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9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8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8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7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1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25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9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5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2.  Таблицу «6. Ресурсное обеспечение муниципальной программы «Управление муниципальными финансами в муниципальном образовании Веневский район» изложить в ново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есурсное обеспечение муниципальной программы «Управление муниципальными финансами в муниципальном образовании Венев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44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1982"/>
        <w:gridCol w:w="1279"/>
        <w:gridCol w:w="992"/>
        <w:gridCol w:w="846"/>
        <w:gridCol w:w="1134"/>
        <w:gridCol w:w="993"/>
        <w:gridCol w:w="850"/>
        <w:gridCol w:w="996"/>
        <w:gridCol w:w="993"/>
        <w:gridCol w:w="992"/>
        <w:gridCol w:w="992"/>
        <w:gridCol w:w="992"/>
        <w:gridCol w:w="1135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-ный исполнитель, соисполни-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-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-вого обеспече-ния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-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-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-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-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-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-ый год реализа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 в муниципальном образовании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000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8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8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ул.об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6,8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 В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8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11,2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еханизмов регулирования межбюджетных отно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6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ул.об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 1 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6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 поддержка поселений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из бюджета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 1 0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6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ул.об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6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управления муниципальными финанс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ул.об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 соцподдерж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ен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ая помощь нуждающимся лицам в результате чрезвычайных ситу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семьи, детей и демографической полит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резервным фондом администрации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3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3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администрации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3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 3 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 долгом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 Веневский 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ные платежи по муниципальному долгу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 4 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5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7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5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7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5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7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5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9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4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8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88,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Таблицу «8 План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на 2020 год» изложить в новой редак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на 2020 год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71"/>
        <w:gridCol w:w="1440"/>
        <w:gridCol w:w="2010"/>
        <w:gridCol w:w="992"/>
        <w:gridCol w:w="1138"/>
        <w:gridCol w:w="3540"/>
        <w:gridCol w:w="1860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: Развитие механизмов регулирования межбюджетных отношений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 поддержка поселений муниципального образования Вен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дотации из районного фонда финансовой поддержки поселений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1 0510180010 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из районного  фонда финансовой поддержки поселений МО Венев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дотации из районного фонда финансовой поддержки поселений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1 0510180010 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городских,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иных межбюджетных трансфертов бюджетам городских,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2 0510280020 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бюджетам городских,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иных межбюджетных трансфертов бюджетам городских,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2 0510280020 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1,2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дотации на выравнивание бюджетной обеспеченности поселений из областного фонда финансовой поддержки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1 0510380480 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 1.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на выравнивание бюджетной обеспеченности поселений из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фонда финансовой поддержк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дотации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1 0510380480 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0,2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: Реализация мер соцподдержки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2:Оказание мер соцподдержки отдельным категориям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ен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жемесячной доплаты к трудовой пенсии лицам, замещающим муниципальные должности в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001 0520170010 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1001 0520170010 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муниципальной пен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жемесячной доплаты к трудовой пенсии лицам, замещающим муниципальные должности в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001 0520170010 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1001 0520170010 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ая помощь нуждающимся лицам в результате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матери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и нуждающимся лицам в результате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 1003 0520270020 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материаль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материальной помощи нуждающимся лицам в результате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 1003 0520270020 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 Поддержка семьи, детей и демографическ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ых средств в соответствии с ФЗ от 29.12.2006 №256-ФЗ «О дополнительных мерах государственной поддержки семей, имеющ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004 0520370030 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004 0520370040 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4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ых средств в соответствии с ФЗ от 29.12.2006 №256-ФЗ «О дополнительных мерах господдержки семей, имеющих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ых средств в соответствии с ФЗ от 29.12.2006 №256-ФЗ «О дополнительных мерах государственной поддержки семей, имеющ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004 0520370030 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4,2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3: Управление резервным фондом администрации муниципального образования Венвеский район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3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мирование и обслуживание резервного фонда АМО Вене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ервный фонд администрации муниципального образования Веневский рай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резервного фонда администрации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 0111 0530120240 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: Управление муниципальным долгом муниципального образования Веневский район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4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еханизмов управления муниципальным долгом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ные платежи по муниципальному долгу муниципального образования Вен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роцентных платежей по муниципальному долгу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301 0540120250 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1301 0540120250 7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8,9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5: Обеспечение реализации муниципальной программы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5: Обеспечение реализации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106 0550100110 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 0106 0550100190 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106 0550100190 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42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5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заработной платы работникам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заработной платы работникам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106 0550100110 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42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276" w:right="1134" w:gutter="0" w:header="0" w:top="12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6:00Z</dcterms:created>
  <dc:creator>User</dc:creator>
  <dc:description/>
  <cp:keywords/>
  <dc:language>en-US</dc:language>
  <cp:lastModifiedBy>it3</cp:lastModifiedBy>
  <cp:lastPrinted>2019-12-24T11:41:00Z</cp:lastPrinted>
  <dcterms:modified xsi:type="dcterms:W3CDTF">2021-02-03T07:26:00Z</dcterms:modified>
  <cp:revision>2</cp:revision>
  <dc:subject/>
  <dc:title/>
</cp:coreProperties>
</file>