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от 07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38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город Венев Веневского района для предупреждения и ликвидации чрезвычайных ситуаций природного и техногенного характера</w:t>
      </w:r>
    </w:p>
    <w:p>
      <w:pPr>
        <w:pStyle w:val="Normal"/>
        <w:spacing w:lineRule="exact" w:line="360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.12.1994  № 68-ФЗ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, положениями </w:t>
      </w:r>
      <w:r>
        <w:rPr>
          <w:rStyle w:val="Style14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город Венев Веневского района для предупреждения и ликвидации чрезвычайных ситуаций природного и техногенного характера (приложение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Г</w:t>
      </w:r>
      <w:r>
        <w:rPr>
          <w:b/>
          <w:sz w:val="28"/>
        </w:rPr>
        <w:t xml:space="preserve">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 xml:space="preserve">Веневский район                 </w:t>
        <w:tab/>
        <w:tab/>
        <w:tab/>
        <w:tab/>
        <w:t xml:space="preserve">        А.Г. Шубчинский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vanish/>
          <w:sz w:val="28"/>
          <w:szCs w:val="28"/>
        </w:rPr>
      </w:pPr>
      <w:r>
        <w:rPr>
          <w:rFonts w:eastAsia="Times New Roman"/>
          <w:b/>
          <w:bCs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.07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город Венев Вен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Настоящее Положение о порядке расходования средств резервного фонда администрации муниципального образования город Венев Веневского района   для предупреждения и ликвидации чрезвычайных ситуаций природного и техногенного характера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город Венев Веневского района по предупреждению и ликвидации чрезвычайных ситуаций и последствий стихийных бедствий локального и муниципального характера в границах территории муниципального образования город Венев Веневского района (далее -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Возмещение расходов бюджета муниципального образования город Венев Венев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администрации муниципального образования Веневский район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4. По поручению главы администрации муниципального образования Веневский район  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администрации муниципального образования Веневский район документы, обосновывающие размер запрашиваемых средств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протокол заседания КЧС и ОПБ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равка Тульского центра по гидрометеорологии и мониторингу окружающей среды (ЦГМС) о факте стихийного гидрометеорологического явления, в случае возникновения ЧС природного характер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исок граждан, пострадавших в результате ЧС (заверенные выписки из домовых книг) при наличии пострадавших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акт комиссионного обследования территорий и объектов, на которых произошла ЧС или существует ее угроз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ведения о размере выделенных и израсходованных на ликвидацию ЧС средств организации, органов местного самоуправления, страховых фондов и 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Веневский район,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Веневский район вправе обратиться в установленном порядке в Правительство Тульской области с просьбой о выделении средств из резервного фонда Правительства Тульской области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Веневский район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</w:t>
      </w:r>
      <w:r>
        <w:rPr>
          <w:rStyle w:val="21"/>
          <w:szCs w:val="28"/>
          <w:lang w:eastAsia="ru-RU"/>
        </w:rPr>
        <w:t>(за временное проживание и за питание - на основании договоров, заключенных с организациями, проводящими развертывание и содержание временных пунктов проживания и питания для пострадавших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  <w:szCs w:val="28"/>
          <w:lang w:eastAsia="ru-RU"/>
        </w:rPr>
        <w:t>Контроль за выделением средств из резервного фонда осуществляет Финансовое управлени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8. Контроль за целевым использованием средств резервного фонда осуществляет администрация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9. Получатели средств резервного фонда  до 31 декабря отчетного года представляют в администрацию муниципального образования Веневский район отчет о целевом расходовании средств резервного фонда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10. Администрация муниципального образования Веневский район ежегодно, до 1 февраля года, следующего за отчетным, представляет в Финансовое управление  администрации муниципального образования Веневский район отчет о целевом расходовании средств резервного фонда по форме, согласно приложению к Порядку (приложени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орядке расходования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 Венев </w:t>
      </w:r>
      <w:r>
        <w:rPr>
          <w:sz w:val="28"/>
          <w:szCs w:val="28"/>
        </w:rPr>
        <w:t>Венев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Венев Венев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наименование получателя средств резервного фонда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Единица измерения: рублей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4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85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-ций сектора государ-ствен-ного правлен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еления средств-постановление администрации МО Веневский район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* В случае неполного расходования средств резервного фонд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Руководитель___________________    _____________________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</w:t>
      </w:r>
      <w:r>
        <w:rPr/>
        <w:t>подпись                         расшифровка подпис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ата  «_____» ____________ 20___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Cs w:val="28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szCs w:val="28"/>
        <w:lang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szCs w:val="28"/>
        <w:lang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szCs w:val="28"/>
        <w:lang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szCs w:val="28"/>
        <w:lang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szCs w:val="28"/>
        <w:lang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szCs w:val="28"/>
        <w:lang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szCs w:val="28"/>
        <w:lang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ГО-ЧС</dc:creator>
  <dc:description/>
  <dc:language>en-US</dc:language>
  <cp:lastModifiedBy>it3</cp:lastModifiedBy>
  <cp:lastPrinted>1995-11-21T17:41:00Z</cp:lastPrinted>
  <dcterms:modified xsi:type="dcterms:W3CDTF">2020-07-09T13:11:00Z</dcterms:modified>
  <cp:revision>2</cp:revision>
  <dc:subject/>
  <dc:title>Тульская область</dc:title>
</cp:coreProperties>
</file>