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13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rFonts w:eastAsia="Calibri"/>
          <w:b w:val="false"/>
          <w:sz w:val="28"/>
          <w:szCs w:val="28"/>
        </w:rPr>
        <w:t>В соответствии с Федеральным законом от 28 июня 2014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 13.02.2017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</w:t>
      </w:r>
      <w:r>
        <w:rPr>
          <w:b w:val="false"/>
          <w:sz w:val="28"/>
          <w:szCs w:val="28"/>
        </w:rPr>
        <w:t xml:space="preserve">,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4.11.2016 № 1061 «Об утверждении муниципальной программы «Развитие культуры муниципального 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ab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25.10.2017 № 13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тупа  населе-ния к услугам культурно-досуговых учреждений;                                                   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 в муниципальном образовании Веневский район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 муниципального образования Веневский район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й музея в год-чел.;                                           -Доля муниципальных библиотек,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22,5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 59444,1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50 53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 53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7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 0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 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860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–11327,6 тыс. руб.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9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9046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79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070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 в муниципальном образовании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547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39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1955,2 тыс. руб.                                     2018 год – 1887,7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1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510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94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94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0,0 тыс. руб.    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5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3,2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3217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8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6526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882,4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79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5347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987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ности подведомственных учреждений отдела по культуре администрации 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 69079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32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лектования библиотек документами  на различных носителях информаци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лиотек села, расширение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мероприят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«Муниципальная специализированная бухгалтерия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7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направлений и форм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лноценного комплектования библиотек документами  на различных носителях информаци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современному развитию библиотек села, расширение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сещаемости мероприят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музея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посети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экспонатам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чистоты и поряд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1702"/>
        <w:gridCol w:w="32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 от 29.12.1994г. №78-ФЗ (ред.от 03.06.2009г.) «О библиотечном дел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-тие библиотечного дела, определяет принципы местной политики в сфере библиотечного дела, регулирует экономические основы и гарантии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0.07.2002г. 319-ЗТО (ред. от 12.11..2008г.) «Об обязательном экземпляре докумен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х-ранность докумен-тов, подлежащих обязательной пере-даче в книгохрани-лище МУК «Межпо-селенческая центра-лизованная библио-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использу-ющих современные информационные техно-логии с ведением катало-гов в электронном виде, %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З «О музейном фонде Российской Федерации и музеях в Российской Федерации»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-витие музейного дела в муниципальном об-разовании Веневский район, определяет организацию комп-лектования, учета, хранения, охраны и изучения музейных предметов и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ма-ционные технологии с ведением  каталогов в электронном виде- 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г. №997 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культурное пространство, разви-тие инфраструктуры сферы культуры, улу-чшение условий для реализации меро-приятий в учрежде-ниях культуры муни-ципального образова-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курсов, фестивалей, праздников, выставок декоративно- прикладного искусства, ед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-твующего в культурно-досуговых мероприя-тиях, проводимых муни-ципальными учрежде-ниями культуры,процент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подведомственных учреждений отдела по культуре администрации 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муниципального образования Веневский район от 29.05.2008г. №576 «Об утверждении Положения об основах хозяйственной деятельности и финансирования учреждений культуры и искусства МО Веневский рай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й и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подведомственных отделу по культуре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 - процен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Развитие библиотечного дела в муниципальном образовании Веневский район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-зованная библиотечная система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-плектования библиотечных фондов сов-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547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393,7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55,2 тыс. руб.                                     2018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1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510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библиотек;                                                            - Обеспечение полноценного комп-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временному развитию библиотек села, расширение информа-ционно- коммуникационных техноло-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МУК «МЦБС» </w:t>
      </w:r>
      <w:r>
        <w:rPr/>
        <w:t xml:space="preserve">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дела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упа населения к услугам библиотек;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библиотек; внедрение современных информационных технологий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 в муниципальном образовании Веневский район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-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-нической оснащенности ин-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ЗТО «О наделении органов местного самоуправления государственными полномо-чиями по предоставлению мер социальной поддержки работ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-ферты бюджетам МО на оп-лату дополнительного отпус-ка работников муниципаль-ных библиотек  (структур-ных подразделений) на тер-ритории Туль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и 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1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407"/>
        <w:gridCol w:w="1134"/>
        <w:gridCol w:w="1134"/>
        <w:gridCol w:w="1277"/>
        <w:gridCol w:w="1559"/>
        <w:gridCol w:w="1559"/>
        <w:gridCol w:w="1560"/>
        <w:gridCol w:w="1417"/>
        <w:gridCol w:w="1697"/>
      </w:tblGrid>
      <w:tr>
        <w:trPr/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  -    Сохранение и развитие библиотечного  дела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го дела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библиотек, использующих современные информациионные технологии с ведением  каталогов в электронном виде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8"/>
        <w:gridCol w:w="826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</w:tr>
      <w:tr>
        <w:trPr>
          <w:trHeight w:val="342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Веневский краеведческий музей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294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2 94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0,0 тыс. руб.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5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музе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,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-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ЗТО «О наделении орга-нов местного самоуправ-ления государственными полномочиями по пре-доставлению мер соци-альной поддержки ра-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2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316"/>
        <w:gridCol w:w="1843"/>
        <w:gridCol w:w="1701"/>
        <w:gridCol w:w="1418"/>
        <w:gridCol w:w="1417"/>
        <w:gridCol w:w="1418"/>
        <w:gridCol w:w="1417"/>
        <w:gridCol w:w="1418"/>
        <w:gridCol w:w="1416"/>
        <w:gridCol w:w="1702"/>
      </w:tblGrid>
      <w:tr>
        <w:trPr/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</w:t>
            </w:r>
          </w:p>
        </w:tc>
      </w:tr>
      <w:tr>
        <w:trPr>
          <w:trHeight w:val="1644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  - Сохранение и развитие музейного дела</w:t>
            </w:r>
          </w:p>
        </w:tc>
      </w:tr>
      <w:tr>
        <w:trPr>
          <w:trHeight w:val="2201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истории и культуры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, 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</w:tr>
      <w:tr>
        <w:trPr>
          <w:trHeight w:val="975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ием  каталогов в электронном виде,  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1"/>
        <w:gridCol w:w="850"/>
        <w:gridCol w:w="851"/>
        <w:gridCol w:w="850"/>
        <w:gridCol w:w="993"/>
        <w:gridCol w:w="993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-тупа  населения к услугам культурно-досугов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93,2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3217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8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6526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882,4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55279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5347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987,8 тыс. руб. 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клубных учреждений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7 клубных формирований, 1 ПКиО  им. Д.Т. Стихарева,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традиций отечественного и мирового киноискусств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143612,2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-ции и проведению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П Тульской области «Развитие культуры и туризма Тульской области» в рамках подпрограм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7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7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510"/>
        <w:gridCol w:w="1418"/>
        <w:gridCol w:w="1418"/>
        <w:gridCol w:w="1417"/>
        <w:gridCol w:w="1418"/>
        <w:gridCol w:w="1417"/>
        <w:gridCol w:w="1418"/>
        <w:gridCol w:w="1417"/>
        <w:gridCol w:w="184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  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 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851"/>
        <w:gridCol w:w="1134"/>
        <w:gridCol w:w="992"/>
        <w:gridCol w:w="992"/>
        <w:gridCol w:w="1134"/>
        <w:gridCol w:w="1134"/>
        <w:gridCol w:w="993"/>
        <w:gridCol w:w="993"/>
      </w:tblGrid>
      <w:tr>
        <w:trPr>
          <w:trHeight w:val="400" w:hRule="atLeas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9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подведомственных учреждений отдала по культуре»</w:t>
      </w:r>
    </w:p>
    <w:p>
      <w:pPr>
        <w:pStyle w:val="Style20"/>
        <w:snapToGrid w:val="false"/>
        <w:spacing w:lineRule="atLeast" w:line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 комитета по социальным вопросам АМО Веневский 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Муниципальная специализированная бухгалтерия учреждений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9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32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Муниципальная специализированная бухгалтерии» работает 52 человека, из них бухгалтерским учетом занимается 9 человек.  Для осуществления бухгалтерской деятельности  применяются компьютерные программы: Парус, Кри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еловек обеспечивают охрану и санитарное состояний зданий и сооружений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МСБ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.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уборки помещений зданий и сооружен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деятельности подведомственных учреждений отдела по культуре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7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172"/>
        <w:gridCol w:w="104"/>
        <w:gridCol w:w="1424"/>
        <w:gridCol w:w="740"/>
        <w:gridCol w:w="1560"/>
        <w:gridCol w:w="1275"/>
        <w:gridCol w:w="1276"/>
        <w:gridCol w:w="1276"/>
        <w:gridCol w:w="1276"/>
        <w:gridCol w:w="1275"/>
        <w:gridCol w:w="1276"/>
        <w:gridCol w:w="1424"/>
      </w:tblGrid>
      <w:tr>
        <w:trPr/>
        <w:tc>
          <w:tcPr>
            <w:tcW w:w="2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  -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ультурного обслуживания населения с учетом куль-турных интересов и пот-ребностей различных со-циально-возрастных груп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-ний культуры, в отношении ко-торых осущест-влено организа-ционно-техни-ческое и инфор-мационное соп-ровождение де-ятельности по эксплуатации и содержанию зданий, сору-жений, комму-никаций, сетей и оборудования в общем числе учреждений культуры,  проц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-ния бухгалтерского учета в учреждениях культуры Веневского района, приме-няя передовые методы современных технологий в сфере бухгалтерского учет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борки помещений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-раны зданий и сооружений в учреждениях культуры Веневского район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993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деятельности подведомственных учреждений отдела по культуре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409"/>
        <w:gridCol w:w="765"/>
        <w:gridCol w:w="1418"/>
        <w:gridCol w:w="1418"/>
        <w:gridCol w:w="1417"/>
        <w:gridCol w:w="1418"/>
        <w:gridCol w:w="1417"/>
        <w:gridCol w:w="1418"/>
        <w:gridCol w:w="1418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335" w:hRule="atLeast"/>
        </w:trPr>
        <w:tc>
          <w:tcPr>
            <w:tcW w:w="13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/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«Развитие библиотечного дела в муниципальном образовании Вене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-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-сещений музея в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музеев, использующих современные информационные технологии с веде-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3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-вых мероприятиях, проводимых муници-пальными учреждениями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3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подведомственных учреждений отдала по культуре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-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-формационные технологии с веде-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-пользующих современные инфор-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ичество конкурсов, фестивалей, праздников, выставок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-тиях, проводимых муниципальны-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4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55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2835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-нии органов местного самоуправления го-сударственными полномочиями по пре-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-жетам МО на оплату дополнительного отпуска работников муниципальных библиотек (структурных подразделений) на территории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-нии органов местного самоуправления го-сударственными полномочиями по пре-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и по организации и проведению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-ственных учреждений отдела по культуре администрации  муниципального образо-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о оплате труда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ой централизованной бухгал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88"/>
        <w:gridCol w:w="1698"/>
        <w:gridCol w:w="1273"/>
        <w:gridCol w:w="1132"/>
        <w:gridCol w:w="1132"/>
        <w:gridCol w:w="1132"/>
        <w:gridCol w:w="848"/>
        <w:gridCol w:w="849"/>
        <w:gridCol w:w="848"/>
        <w:gridCol w:w="849"/>
        <w:gridCol w:w="1132"/>
        <w:gridCol w:w="113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О на оплату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Р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-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 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 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08010230100590 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08010230580120 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8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 Проведение аукциона на выполнение подрядных работ  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 Подписание акта сдачи-приемки на выполнение подрядных работ  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9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 Проведение аукциона на выполнение подрядных работ  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 Подписание акта сдачи-приемки на выполнение подрядных работ  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10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  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 Подписание акта сдачи-приемки на выполнение подрядных работ  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реализации муниципальной пр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 Расходы на выплаты по оплате труда работник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6:00Z</dcterms:created>
  <dc:creator>Admin</dc:creator>
  <dc:description/>
  <dc:language>en-US</dc:language>
  <cp:lastModifiedBy>Admin</cp:lastModifiedBy>
  <cp:lastPrinted>2017-09-12T10:35:00Z</cp:lastPrinted>
  <dcterms:modified xsi:type="dcterms:W3CDTF">2018-02-20T09:16:00Z</dcterms:modified>
  <cp:revision>2</cp:revision>
  <dc:subject/>
  <dc:title/>
</cp:coreProperties>
</file>