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7.2018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 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мым на территор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__DdeLink__1509_1924026061"/>
      <w:r>
        <w:rPr>
          <w:rFonts w:cs="Times New Roman" w:ascii="Times New Roman" w:hAnsi="Times New Roman"/>
          <w:sz w:val="28"/>
          <w:szCs w:val="28"/>
        </w:rPr>
        <w:t>Федеральным  законом от 12 июня 2002 года № 67-ФЗ  «Об 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на равных условиях прав зарегистрированных кандидатов, политических партий, выдвинувших зарегистрированных кандидатов, на проведение предвыборной агитации посредст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агитационных мероприятий в форме собраний в период подготовки к  выборам, проводимым на территор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омещения из числа находящихся в муниципальной собственност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город Венев Веневского район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К «Межпоселенческий культурно-досуговый центр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муниципального образования Грицовское Веневского района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Грицовская детская музыкальная школа»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ельковский </w:t>
      </w:r>
      <w:r>
        <w:rPr>
          <w:rFonts w:cs="Times New Roman" w:ascii="Times New Roman" w:hAnsi="Times New Roman"/>
          <w:iCs/>
          <w:sz w:val="28"/>
          <w:szCs w:val="28"/>
        </w:rPr>
        <w:t>сельский Дом культур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куйский сельский Дом куль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Центральное Веневского района: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тростроев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У «Студенецкая основная школа»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ОУ «Борозденская </w:t>
      </w:r>
      <w:r>
        <w:rPr>
          <w:rFonts w:cs="Times New Roman" w:ascii="Times New Roman" w:hAnsi="Times New Roman"/>
          <w:sz w:val="28"/>
          <w:szCs w:val="28"/>
        </w:rPr>
        <w:t>основная  школа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вет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У «Васильевская основная школа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нишин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удищин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нев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У «</w:t>
      </w:r>
      <w:r>
        <w:rPr>
          <w:rFonts w:cs="Times New Roman" w:ascii="Times New Roman" w:hAnsi="Times New Roman"/>
          <w:sz w:val="28"/>
          <w:szCs w:val="28"/>
        </w:rPr>
        <w:t>Урусовский центр образования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ДК п. Каменный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Гати, ул. Воронковка, д.1 (около остановочного павильона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Поветкино, ул. Центральная, д.54-б (около бывшего здания клуб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Мордвесское Веневского района: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Аксиньинский СДК;</w:t>
      </w:r>
    </w:p>
    <w:p>
      <w:pPr>
        <w:pStyle w:val="Style16"/>
        <w:ind w:firstLine="9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ьяконовский СДК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зловский </w:t>
      </w:r>
      <w:r>
        <w:rPr>
          <w:rFonts w:cs="Times New Roman" w:ascii="Times New Roman" w:hAnsi="Times New Roman"/>
          <w:iCs/>
          <w:sz w:val="28"/>
          <w:szCs w:val="28"/>
        </w:rPr>
        <w:t>СД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ордвесский СДК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леньковский СДК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тский СДК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и на предоставление помещений для проведения агитационных публичных мероприятий от зарегистрированного кандидата, политической партии, выдвинувшей зарегистрированного кандидата, направлять в органы местного самоуправления муниципальных образований, наделенных статусом поселений, на территории которых располагаются предоставляемые помещения в порядке, установленном действующим законодательством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агитационных мероприятий в предоставляемых по заявке политических партий органами местного самоуправления помещениях, перечисленных в пункте 1 настоящего постановления, устанавливается территориальной избирательной комиссией Веневского района Тульской области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предоставление помещений рассматриваются собственниками, владельцами этих помещений в течение трех дней со дня подачи указанных заявок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ить руководителям муниципальных предприятий, организаций и учреждений выделять по соответствующим заявлениям иные помещения, помимо указанных в пункте 1 настоящего постановления, при строгом выполнении положений статьи 53 Федерального  закона от 12 июня 2002 года № 67-ФЗ  «Об  основных гарантиях избирательных прав и права на участие в референдуме граждан Российской Федерации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Красное Знамя. Веневский район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8:00Z</dcterms:created>
  <dc:creator>Пользователь</dc:creator>
  <dc:description/>
  <dc:language>en-US</dc:language>
  <cp:lastModifiedBy>Admin</cp:lastModifiedBy>
  <dcterms:modified xsi:type="dcterms:W3CDTF">2018-10-10T09:48:00Z</dcterms:modified>
  <cp:revision>2</cp:revision>
  <dc:subject/>
  <dc:title/>
</cp:coreProperties>
</file>